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18"/>
                <w:szCs w:val="1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ЙОРОК                                                                          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» октябрь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№ __                       «    » октября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районного конкурса рисунков, плакатов и фотографий «Золотая осень», посвященного Дню Республики, 95-летию системы дополнительного образования детей и Году охраны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звития творческих способностей детей, формирования нравственной культуры, бережного отношения к природе, культурного наследия, раскрытия через рисунки, плакаты и фотографии оригинального взгляда на происходящие природные явления в осенний период, выявления одаренных детей и поддержки их таланта 9 октября 2013 года был проведен конкурс рисунков, плакатов и фотограф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рисунков и плакатов участвовали  38 учащихся из  3 основных,  7 средних общеобразовательных учреждений и Дома детского творчества, в конкурсе фотографий - 28 учащихся из  2 основных,  7 средних общеобразовательных учреждений и Дома детского творчества. По итогам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в 3-х возрастных группах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исунков и плака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– Султанов Ильгиз, 1 класс, МОБУ ООШ д. Старобикме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Янбарисова Альбина, 2б класс, МОБУ  Гимназия № 2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Ахунова Эвелина, 4 класс, МОБУ СОШ им.М.Г. Хайруллиной д.Кашкалево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«За оригинальное композиционное решение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лаянова Аделина, 2 класс, МОБУ СОШ д.Ваныш-Алпауто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янов Радион, 2 класс, филиал МОБУ СОШ д. Новотазларово в д.Каси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 – Ибрагимов Руслан, 5 класс, МОБУ СОШ д.Каинлы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на Чулпан, 7 класс, МОБУ ООШ д.Новокизган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дикова Ляйсан, 8 класс, МОБУ ООШ д. Старобикме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школ – уча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БУ СОШ №1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БУ Гимназ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БУ СОШ №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БУ СОШ им. М.Г. Хайруллиной д.Кашк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БУ СОШ д. Ваныш – Алпау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БУ СОШ д.Новотазларово</w:t>
      </w:r>
    </w:p>
    <w:p>
      <w:pPr>
        <w:pStyle w:val="Normal"/>
        <w:rPr/>
      </w:pPr>
      <w:r>
        <w:rPr>
          <w:sz w:val="28"/>
          <w:szCs w:val="28"/>
        </w:rPr>
        <w:t xml:space="preserve">7. МОБУ СОШ д.Каинлыково </w:t>
      </w:r>
    </w:p>
    <w:p>
      <w:pPr>
        <w:pStyle w:val="Normal"/>
        <w:rPr/>
      </w:pPr>
      <w:r>
        <w:rPr>
          <w:sz w:val="28"/>
          <w:szCs w:val="28"/>
        </w:rPr>
        <w:t xml:space="preserve">8.МОБУ ООШ д. Большешукшаново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9. МОБУ ООШ д. Старобикметово</w:t>
      </w:r>
    </w:p>
    <w:p>
      <w:pPr>
        <w:pStyle w:val="Normal"/>
        <w:rPr/>
      </w:pPr>
      <w:r>
        <w:rPr>
          <w:sz w:val="28"/>
          <w:szCs w:val="28"/>
        </w:rPr>
        <w:t>10. МОБУ ООШ д. Новокизганово</w:t>
      </w:r>
    </w:p>
    <w:p>
      <w:pPr>
        <w:pStyle w:val="Normal"/>
        <w:rPr/>
      </w:pPr>
      <w:r>
        <w:rPr>
          <w:sz w:val="28"/>
          <w:szCs w:val="28"/>
        </w:rPr>
        <w:t>11. МАОУ ДОД ДДТ с. Бурае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– Раимов Рафаэль, 2а класс, МОБУ Гимназия № 2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Абсаликова Ирина, 4а класс, МОБУ СОШ №3 с. 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 – Файзуллина Ильнара, 3 класс, МОБУ ООШ д. Ку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иялтдинов Реналь, 2 класс, МОБУ СОШ №1с. Бурае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льфанова Регина, 2б класс, МОБУ СОШ №3 с. Бура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Валинурова Луиза, 5 класс, МОБУ ООШ д.Новокизг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Садыкова Светлана, 7 класс, МОБУ СОШ д. Ново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 – Зайнуллина Райля, 6класс, МОБУ СОШ им.М.Г.Хайруллиной д.Кашк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мсутдинова Ильнара, 7а класс, МОБУ СОШ №3 с. 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Галиев Булат, 11б класс, МОБУ Гимназия №2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Сахаев Расил, 10класс, МОБУ СОШ им. М.Г. Хайруллиной д.Кашк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 – Давлетгареева Зульфия,10 класс, МОБУ СОШ №1 с. 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школ – уча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БУ СОШ №1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МОБУ Гимназ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БУ СОШ №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БУ СОШ д. Большебадр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БУ СОШ д.Новотазларово</w:t>
      </w:r>
    </w:p>
    <w:p>
      <w:pPr>
        <w:pStyle w:val="Normal"/>
        <w:rPr/>
      </w:pPr>
      <w:r>
        <w:rPr>
          <w:sz w:val="28"/>
          <w:szCs w:val="28"/>
        </w:rPr>
        <w:t>6. МОБУ СОШ д.Ваныш-Алпау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БУ СОШ им. М.Г. Хайруллиной д.Кашк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БУ ООШ д. Новокизг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БУ ООШ д. Ку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ОУ ДОД ДДТ с. Бураево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:                                       Н.М. Хама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9:00Z</dcterms:created>
  <dc:creator>ДДТ</dc:creator>
  <dc:description/>
  <cp:keywords/>
  <dc:language>en-US</dc:language>
  <cp:lastModifiedBy>Admin</cp:lastModifiedBy>
  <cp:lastPrinted>2013-10-17T08:13:00Z</cp:lastPrinted>
  <dcterms:modified xsi:type="dcterms:W3CDTF">2013-10-17T04:13:00Z</dcterms:modified>
  <cp:revision>12</cp:revision>
  <dc:subject/>
  <dc:title>          БОЙОРОК                                                                           ПРИКАЗ</dc:title>
</cp:coreProperties>
</file>