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О закреплении  территорий за дошкольными образовательными организациями муниципального района Бураевский район Р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статьи 9 Федерального закона «Об образовании  в Российской Федерации» от 29 декабря 2012 г № 273-ФЗ, в целях соблюдения прав граждан на получение общедоступного и бесплатного дошкольного образования, обеспечения территориальной доступности дошкольных образовательных организаций </w:t>
      </w:r>
      <w:r>
        <w:rPr>
          <w:rFonts w:cs="Times New Roman" w:ascii="Times New Roman" w:hAnsi="Times New Roman"/>
          <w:b/>
          <w:sz w:val="28"/>
          <w:szCs w:val="28"/>
        </w:rPr>
        <w:t xml:space="preserve">постановля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Закрепить территории за дошкольными образовательными организациями муниципального района Бураевский район Республики Башкортостан согласно приложения.</w:t>
      </w:r>
    </w:p>
    <w:p>
      <w:pPr>
        <w:pStyle w:val="Style15"/>
        <w:numPr>
          <w:ilvl w:val="0"/>
          <w:numId w:val="1"/>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дошкольных образовательных организаций: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обеспечить информирование жителей муниципального района Бураевский район Республики Башкортостан   о закрепленных территориях за дошкольными образовательными организациями муниципального района Бураевский район Республики Башкортостан, с использованием различных средств информации, в том числе сайта дошкольных образовательных организац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осуществлять формирование контингента дошкольников с учетом закрепленных территорий.</w:t>
      </w:r>
    </w:p>
    <w:p>
      <w:pPr>
        <w:pStyle w:val="Normal"/>
        <w:ind w:left="142" w:hanging="0"/>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муниципального района Бураевский район по социальным, кадровым и внутренним вопросам Шафикова Р.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Б. Ш. Нурисламов</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Style16"/>
        <w:rPr/>
      </w:pPr>
      <w:r>
        <w:rPr>
          <w:rFonts w:cs="Times New Roman" w:ascii="Times New Roman" w:hAnsi="Times New Roman"/>
          <w:sz w:val="24"/>
          <w:szCs w:val="24"/>
        </w:rPr>
        <w:tab/>
        <w:t xml:space="preserve">                                                                                      района Бураевский рай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от  03 апреля    2014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лиц и населенных пунктов  муниципального района Бураевский район, закрепленных за муниципальными бюджетными дошкольными образовательными организация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0525" w:type="dxa"/>
        <w:jc w:val="left"/>
        <w:tblInd w:w="-998" w:type="dxa"/>
        <w:tblLayout w:type="fixed"/>
        <w:tblCellMar>
          <w:top w:w="0" w:type="dxa"/>
          <w:left w:w="108" w:type="dxa"/>
          <w:bottom w:w="0" w:type="dxa"/>
          <w:right w:w="108" w:type="dxa"/>
        </w:tblCellMar>
      </w:tblPr>
      <w:tblGrid>
        <w:gridCol w:w="594"/>
        <w:gridCol w:w="3660"/>
        <w:gridCol w:w="6271"/>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щеобразовательных учреждений</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кварталов, населенных пун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ДОУ «ЦРР – детский сад №1 «Гузель» с.Бура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Бураево – улицы Пионерская, Школьная, М. Горького, Парковая, М. Гафури, Колхозная, Матросова,  Якутова,  Ленина с 55 по 103 нечет., и с 34 по 100 чет., Вострецова, К. Маркса, Макаренко, Октябрьская, Советская, Л.Комсомола, Набережная, Профсоюзная, Магдана, Пушкина, Северная, Гагарина, Коммунистическая, Магистральная, Западная; д. Шабаево, д. Туга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с.Бура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Бураево – улицы Гоголя, Менделеева, Андропова, Юбилейная, МТФ №1 спк Урожай, Ленина с 131 до конца нечет.,  с 124 до конца, д. Кузбаево, д.Бустана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д.Большебадрак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Большебадраково, д. Берлячево, д.Малобадраково, д.Тукаево, д. Улеево,  д. Арсланбеково, д.Крещенка, д.Сармаш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563" w:leader="none"/>
              </w:tabs>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д.Кушманаково</w:t>
              <w:tab/>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Кушманаково, д. Сибирганово, Заготскот, д.Каратамаково, д. Кызыл-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д.Тангатар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Тангатарово, д. Аитово, д. Воткурзя, д.Давлеканово, д.Кадриково, д.Новошиликово, д. Саит-Курзя, д.Тансызарово, д. Новоалтынбаево, д.Тугаря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Ваныш-Алпаут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Ваныш-Алпаутово, д. Байсакино, д.Каразиреково, д.Минлино, д.Большешукшаново, д. Малошукшаново, д.Ардяшево, д. Варзитамак, д.Новые Каргалы, д.Арняшево, д. Николаевка, д. Кутлиярово, д.Юмакаево, д. Байшады, д.Абдуллино, д.Алтаево, д. Тазтуб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д.Каинлык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Каинлыково, д. Бигиняево, д. Абзаево, д.Карабаево, д.Саитба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ЦРР – детский сад №1 «Гузель» с.Бураево» в д.Старобикмет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Старобикметово, д. Нарышево, д.Калмыково, д.Старотукра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ДОУ «Детский сад ОРВ №5 с.Бура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Бураево –улицы Ленина с 3 по 53 нечет., с 2 по 32 чет., Солнечная, Чернышевского, С. Юлаева, Полевая, Уфимское шоссе, Дорожная, М.Джалиля, Химиков, Косыгина, Интернациональная, 8 марта, Комарова, Первомайская, Победы, 60 лет Октября, Майского, Нефтяников, Кирова, Южная, Лесная, Фрунзе, Р. Зорге, Худайбердина, Подгорная, Чапаева, Баумана, переулок Промышленный; д.Сульзибаш, д. Мамады,  д. Азяково, д.Абдряшбашево, д. Гумерово, д.Муллино, д.Новомустаф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д.Кудаш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Кудаш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д.Кула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Кула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д.Новокизган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Новокизганово, д. Старокизга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д.Новобикмет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Новобикметово, с. Вострецово, с.Новоельдяково,  д.Камел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с.Тепляки</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Тепляки, д. Асавтамаково, д. Кам-Ключ, д. Сар-Саз, д.Сумсаба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с.Челкак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Челкаково, д. Хази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лиал МБДОУ «Детский сад ОРВ №5 с.Бураево» в д.Новотазлар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Новотазларово, д. Утяганово, д.Ишмаметово,  д.Кашкалево, д.Старокарагушево, д. Касиярово, д. Чишма-Бураево, д. Бакалы, д. Ленин-Буляк, д. Фрунзе, д.Старотазларово, д. Новомустафино, д. Даутларово, д.Новокарагуш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БДОУ «Детский сад ОРВ №2 с.Бура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Бураево- улицы Строителей, Озерная, Генерала Армии Лобова, Энергетиков, А. Махмутова, Тукаева, Садовая, Мира; д.Шуняково</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ДО при МОБУ СОШ №3 с.Бурае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Бураево – улицы Чкалова, Молодежная, Новосельская, Т. Гилязетдинова, Водозаборная, А.Закирова, С. Габаши, Геологов, Мичурина, Космонавтов, Жукова, Вавилова, ,Дюсьметова, Лермонтова, Есенина, Королева, Нагорная, Весенняя, М. Марата, Луговая, Дружбы народов, Спортивная, Достоевского, Восточная, Ясная, Врачей Кильметовых, Заречная, Дня Республики, Российская, Архитектурная, Запрудная, Аксакова, Ключевая, Аэродромная, Бельская, Вишневая, Кленовая, Новая, Радужная, Рассветная, Рябиновая, Сиреневая, Сосновая, Таныпская, Тихая, Тополиная, Уральская, Цветочная, Центральная, Свободы, Энтузиастов, Юности; д.Бикзяново, д. Дюсьмет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3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БУ «НШ-детский сад д.Силосово»</w:t>
            </w:r>
          </w:p>
        </w:tc>
        <w:tc>
          <w:tcPr>
            <w:tcW w:w="6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Силосово</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0:00Z</dcterms:created>
  <dc:creator>4</dc:creator>
  <dc:description/>
  <cp:keywords/>
  <dc:language>en-US</dc:language>
  <cp:lastModifiedBy>4</cp:lastModifiedBy>
  <cp:lastPrinted>2014-03-25T14:27:00Z</cp:lastPrinted>
  <dcterms:modified xsi:type="dcterms:W3CDTF">2014-04-04T04:10:00Z</dcterms:modified>
  <cp:revision>16</cp:revision>
  <dc:subject/>
  <dc:title/>
</cp:coreProperties>
</file>