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муниципального района Бураевский район проведена традиционная Неделя здоровья под девиз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шкортостан – наш дружный  дом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еспублики Башкортостан №УП – 7 от 18.01.2011г. «Об объявлении в Республике Башкортостан 2011 года Годом укрепления межнационального согласия», в рамках Программы борьбы по противодействию злоупотреблению наркотиками и их незаконному обороту в Республике Башкортостан и в соответствии с Планом работы МО РБ, отдела образования АМР Бураевский район с 18.04 по 24.04.2011 г. в ОУ муниципального района Бураевский район  проведена традиционная  Неделя здоровья под девизом «Башкортостан – наш дружный  дом!»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800080"/>
          <w:sz w:val="72"/>
          <w:szCs w:val="72"/>
        </w:rPr>
      </w:pPr>
      <w:r>
        <w:rPr>
          <w:b/>
          <w:bCs/>
          <w:color w:val="800080"/>
          <w:sz w:val="72"/>
          <w:szCs w:val="72"/>
        </w:rPr>
        <w:t>Конкурс рисунков и плакатов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800080"/>
          <w:sz w:val="72"/>
          <w:szCs w:val="72"/>
          <w:lang w:val="en-US" w:eastAsia="en-US"/>
        </w:rPr>
      </w:pPr>
      <w:r>
        <w:rPr>
          <w:b/>
          <w:bCs/>
          <w:color w:val="800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3895</wp:posOffset>
            </wp:positionH>
            <wp:positionV relativeFrom="paragraph">
              <wp:posOffset>262890</wp:posOffset>
            </wp:positionV>
            <wp:extent cx="52578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800080"/>
          <w:sz w:val="72"/>
          <w:szCs w:val="72"/>
        </w:rPr>
      </w:pPr>
      <w:r>
        <w:rPr>
          <w:b/>
          <w:bCs/>
          <w:color w:val="800080"/>
          <w:sz w:val="72"/>
          <w:szCs w:val="7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73025</wp:posOffset>
            </wp:positionV>
            <wp:extent cx="51435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мероприятия «Здоровье всего дороже» с приглашением специалистов из ЦРБ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70180</wp:posOffset>
            </wp:positionV>
            <wp:extent cx="2514600" cy="3017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91180" cy="29737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emboss/>
          <w:sz w:val="40"/>
          <w:szCs w:val="40"/>
        </w:rPr>
      </w:pPr>
      <w:r>
        <w:rPr>
          <w:sz w:val="28"/>
          <w:szCs w:val="28"/>
        </w:rPr>
        <w:t xml:space="preserve">Настоящим праздником для детей и родителей  стали семейные спортивные состязания «Всей семьей за здоровьем». </w:t>
      </w:r>
      <w:r>
        <w:rPr>
          <w:embos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25pt;width:467.25pt;height:40.15pt;mso-wrap-style:none;v-text-anchor:middle;mso-position-vertical:top" type="_x0000_t136">
            <v:path textpathok="t"/>
            <v:textpath on="t" fitshape="t" string="&quot;Всей семьей за здоровьем&quot;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7310</wp:posOffset>
            </wp:positionV>
            <wp:extent cx="2628900" cy="1968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67310</wp:posOffset>
            </wp:positionV>
            <wp:extent cx="2527300" cy="1892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доброй традицией посещение бассейна в г.Янаул. Только в апреле месяце  там побывали 640 учащихся из 12 ОУ. </w:t>
      </w:r>
    </w:p>
    <w:p>
      <w:pPr>
        <w:pStyle w:val="Normal"/>
        <w:ind w:firstLine="708"/>
        <w:rPr/>
      </w:pPr>
      <w:r>
        <w:rPr/>
        <w:pict>
          <v:shape id="shape_0" fillcolor="#9400ed" stroked="t" o:allowincell="f" style="position:absolute;margin-left:0pt;margin-top:-35.7pt;width:467.65pt;height:35.6pt;mso-wrap-style:none;v-text-anchor:middle;mso-position-vertical:top" type="_x0000_t136">
            <v:path textpathok="t"/>
            <v:textpath on="t" fitshape="t" string="Посещение бассейна в г. Янау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857500" cy="26289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0290" cy="2573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дели были проведены экологические субботники на территориях  и парках  под девизом «Приведем в порядок свой дом и Планету», где участвовали учащиеся, учителя и родители.</w:t>
      </w:r>
    </w:p>
    <w:p>
      <w:pPr>
        <w:pStyle w:val="Normal"/>
        <w:ind w:firstLine="708"/>
        <w:jc w:val="center"/>
        <w:rPr>
          <w:emboss/>
          <w:sz w:val="40"/>
          <w:szCs w:val="40"/>
        </w:rPr>
      </w:pPr>
      <w:r>
        <w:rPr>
          <w:emboss/>
          <w:sz w:val="40"/>
          <w:szCs w:val="40"/>
        </w:rPr>
        <w:pict>
          <v:shape id="shape_0" fillcolor="#336699" stroked="f" o:allowincell="f" style="position:absolute;margin-left:0pt;margin-top:-44.5pt;width:467.2pt;height:44.4pt;mso-wrap-style:none;v-text-anchor:middle;mso-position-vertical:top" type="_x0000_t136">
            <v:path textpathok="t"/>
            <v:textpath on="t" fitshape="t" string="Экологические субботники 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598160" cy="35109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прошли тематические утренники «Мир природы – мир здоровья». Учащиеся рассказали стихи о природе, животных. Призвали беречь природу, т.к. только экологическая среда способствует развитию здорового организма. </w:t>
      </w:r>
    </w:p>
    <w:p>
      <w:pPr>
        <w:pStyle w:val="Normal"/>
        <w:ind w:firstLine="708"/>
        <w:jc w:val="center"/>
        <w:rPr>
          <w:b/>
          <w:b/>
          <w:bCs/>
          <w:color w:val="00FF00"/>
          <w:sz w:val="52"/>
          <w:szCs w:val="52"/>
        </w:rPr>
      </w:pPr>
      <w:r>
        <w:rPr>
          <w:b/>
          <w:bCs/>
          <w:color w:val="00FF00"/>
          <w:sz w:val="52"/>
          <w:szCs w:val="52"/>
        </w:rPr>
        <w:t>«Мир природы – мир здоровья»</w:t>
      </w:r>
    </w:p>
    <w:p>
      <w:pPr>
        <w:pStyle w:val="Normal"/>
        <w:ind w:firstLine="708"/>
        <w:jc w:val="center"/>
        <w:rPr>
          <w:b/>
          <w:b/>
          <w:bCs/>
          <w:color w:val="00FF00"/>
          <w:sz w:val="52"/>
          <w:szCs w:val="52"/>
        </w:rPr>
      </w:pPr>
      <w:r>
        <w:rPr>
          <w:b/>
          <w:bCs/>
          <w:color w:val="00FF00"/>
          <w:sz w:val="52"/>
          <w:szCs w:val="5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160010" cy="3167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недели в классах прошли и спортивные состязания по баскетболу, волейболу, эстафеты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pict>
          <v:shape id="shape_0" fillcolor="red" stroked="f" o:allowincell="f" style="position:absolute;margin-left:0pt;margin-top:-45.05pt;width:309.7pt;height:44.95pt;mso-wrap-style:none;v-text-anchor:middle;mso-position-vertical:top" type="_x0000_t136">
            <v:path textpathok="t"/>
            <v:textpath on="t" fitshape="t" string="Эстафета здоровья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89985" cy="25114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сех ОУ прошли классные часы, уроки здоровья и нрав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971800" cy="25146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3255" cy="24028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еля здоровья в школе – это залог формирования у учащихся позитивной оценки активного, здорового образа жизни, что особенно важно сегодня, в период воспитания всесторонне развитой личности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еемся, что наши дети поняли, проблема здоровья заключается,  прежде всего,  в нашем сознании. Начинать ее решение необходимо с осмысления значения здоровья, пересмотра  своего образа жизни, отношения к природе и человеку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14:00Z</dcterms:created>
  <dc:creator>1</dc:creator>
  <dc:description/>
  <cp:keywords/>
  <dc:language>en-US</dc:language>
  <cp:lastModifiedBy>Admin</cp:lastModifiedBy>
  <dcterms:modified xsi:type="dcterms:W3CDTF">2011-05-12T03:42:00Z</dcterms:modified>
  <cp:revision>5</cp:revision>
  <dc:subject/>
  <dc:title/>
</cp:coreProperties>
</file>