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560"/>
        <w:gridCol w:w="4466"/>
      </w:tblGrid>
      <w:tr>
        <w:trPr>
          <w:trHeight w:val="1440" w:hRule="atLeast"/>
        </w:trPr>
        <w:tc>
          <w:tcPr>
            <w:tcW w:w="43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АШКОРТОСТАН  РЕСПУБЛИКАҺ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БОРАЙ РАЙОН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УНИЦИПАЛЬ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ХАКИМИӘТЕНЕ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ӘҒАРИФ БҮЛЕГ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МУНИЦИПАЛЬ </w:t>
            </w:r>
            <w:r>
              <w:rPr>
                <w:rFonts w:eastAsia="MS Mincho;ＭＳ 明朝"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>А</w:t>
            </w:r>
            <w:r>
              <w:rPr>
                <w:rFonts w:eastAsia="MS Mincho;ＭＳ 明朝" w:cs="Lucida Sans Unicode" w:ascii="Lucida Sans Unicode" w:hAnsi="Lucida Sans Unicode"/>
                <w:b/>
                <w:sz w:val="20"/>
                <w:szCs w:val="20"/>
                <w:lang w:val="be-BY"/>
              </w:rPr>
              <w:t>Ҙ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 xml:space="preserve">НА </w:t>
            </w:r>
            <w:r>
              <w:rPr>
                <w:b/>
                <w:sz w:val="20"/>
                <w:szCs w:val="20"/>
                <w:lang w:val="be-BY"/>
              </w:rPr>
              <w:t>УЧРЕЖДЕНИЕҺ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4080" cy="1132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Е КАЗЕН</w:t>
            </w:r>
            <w:r>
              <w:rPr>
                <w:b/>
                <w:sz w:val="20"/>
                <w:szCs w:val="20"/>
                <w:lang w:val="be-BY"/>
              </w:rPr>
              <w:t>Н</w:t>
            </w:r>
            <w:r>
              <w:rPr>
                <w:b/>
                <w:sz w:val="20"/>
                <w:szCs w:val="20"/>
              </w:rPr>
              <w:t>ОЕ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АЕВ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rPr>
                <w:rFonts w:ascii="a_Timer Bashkir" w:hAnsi="a_Timer Bashkir" w:cs="a_Timer Bashkir"/>
                <w:b/>
                <w:b/>
                <w:sz w:val="18"/>
                <w:szCs w:val="18"/>
              </w:rPr>
            </w:pPr>
            <w:r>
              <w:rPr>
                <w:rFonts w:cs="a_Timer Bashkir" w:ascii="a_Timer Bashkir" w:hAnsi="a_Timer Bashkir"/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3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452960, Борай ауылы, М.Горький урамы, 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ел. 2-19-90 факс 2-48-8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4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e-BY"/>
              </w:rPr>
              <w:t xml:space="preserve">452960,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be-BY"/>
              </w:rPr>
              <w:t>. Бураево, ул. М.Горького, 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ел. 2-19-90   факс 2-48-81</w:t>
            </w:r>
          </w:p>
          <w:p>
            <w:pPr>
              <w:pStyle w:val="Normal"/>
              <w:rPr>
                <w:rFonts w:ascii="a_Timer Bashkir" w:hAnsi="a_Timer Bashkir" w:cs="a_Timer Bashkir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9385</wp:posOffset>
                </wp:positionH>
                <wp:positionV relativeFrom="paragraph">
                  <wp:posOffset>118745</wp:posOffset>
                </wp:positionV>
                <wp:extent cx="6229350" cy="0"/>
                <wp:effectExtent l="0" t="20955" r="0" b="2095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5pt,9.35pt" to="477.9pt,9.35pt" stroked="t" o:allowincell="f" style="position:absolute">
                <v:stroke color="black" weight="414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9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ЙОРОК</w:t>
        <w:tab/>
        <w:t xml:space="preserve">   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«20»  февраль   2013 й.</w:t>
        <w:tab/>
        <w:t xml:space="preserve">                                 №  89                                 «20» февраля   2013  г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дведении итогов районного конкурса военно-патриотической песни «Виктор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ланом работы отдела образования и Положением о районном конкурсе военно-патриотической песни «Виктория», в целях усиления военно-патриотического воспитания молодежи, активизации творческих способностей учащихся, воспитания активной гражданской позиции молодежи 20 февраля 2013 года проведен районный конкурс военно-патриотической песни  «Виктор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вовали 8 основных и  10 средних общеобразовательных учрежде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МОБУ СОШ №1 с. Бураево             1.МОБУ ООШ д. Новобикмет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МОБУ Гимназия №2 с. Бураево      2. МОБУ ООШ д.Шабаев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БУ СОШ №3 с. Бураево            3. МОБУ ООШ д. Старобикметово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.  МОБУ СОШ д.Большебадраково   4.  МОБУ ООШ д. Кудашево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БУ СОШ д.Новотазларово       5. МОБУ ООШ д.Кушманаково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БУ СОШ с.Челкаково               6. МОБУ ООШ д.Новокизганово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БУ СОШ д. Кашкалево             7. МОБУ ООШ д.Мамад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БУ СОШ д.Каинлыково              8. МОБУ ООШ д.Берлячево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БУ СОШ д.Ваныш-Алпаутово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БУ СОШ д.Тангата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онкурсе не участвовала: МОБУ ООШ д.Большешукшан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шение жюр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бедителей и призеров  почетными грамотам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-  Нигматулин  Булат, 6 кл., МОБУ СОШ д.Большебадра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ер – Хайрисламова Лейсан, 10 кл., МОБУ СОШ д.Тангата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ер –  Ямуров Айнур, 9 кл., МОБУ ООШ д.Новобикме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упцова Анастасия, 9 кл., МОБУ СОШ д.Ваныш-Алпау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кальные ансамб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–  вокальный ансамбль обучающихся 9а кл.,  МОБУ СОШ №3 с.Бураево</w:t>
      </w:r>
    </w:p>
    <w:p>
      <w:pPr>
        <w:pStyle w:val="Normal"/>
        <w:jc w:val="both"/>
        <w:rPr/>
      </w:pPr>
      <w:r>
        <w:rPr>
          <w:sz w:val="28"/>
          <w:szCs w:val="28"/>
        </w:rPr>
        <w:t>Призер –  вокальный ансамбль обучающихся 11а кл.,  МОБУ Гимназия №2 с.Бур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ер –  вокальный ансамбль обучающихся 10а кл.,  МОБУ СОШ №1 с.Бурае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бедители в номинациях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кальный ансамбль обучающихся 5б кл.  МОБУ  Гимназия №2  с. Бураево   –  «За массовость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окальный ансамбль обучающихся МОБУ СОШ с. Челкаково – «За исполнительское мастерство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кальный ансамбль обучающихся МОБУ СОШ д. Кашкалево  – «За исполнительское мастерство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окальный ансамбль обучающихся  9а кл. МОБУ СОШ №1 с.Бураево – «За лучшую сценическую композицию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кальный ансамбль обучающихся МОБУ СОШ д. Новотазларово  – «За лучшее музыкальное сопровождение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Н.М. Хаматдин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a_Timer Bashkir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9:01:00Z</dcterms:created>
  <dc:creator>User</dc:creator>
  <dc:description/>
  <cp:keywords/>
  <dc:language>en-US</dc:language>
  <cp:lastModifiedBy>Булатова</cp:lastModifiedBy>
  <dcterms:modified xsi:type="dcterms:W3CDTF">2013-02-21T04:47:00Z</dcterms:modified>
  <cp:revision>23</cp:revision>
  <dc:subject/>
  <dc:title/>
</cp:coreProperties>
</file>