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ссе воспитателя МБДОУ «ЦРР-детский сад №1 с. Бураево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замовой Айгуль Айратовны  «Я воспитатель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мы приходим в этот мир? Этот вопрос, наверное, заставляет задуматься многих из нас… Как найти своё, то единственное место в жизни и понять, а правильный ли выбор ты сделал? Что повлияло на этот выбор? Ответ на этот, казалось бы, простой вопрос всегда остается загадкой. А может это судьба? У каждого из нас происходит по-разно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ую роль в выборе моей профессии сыграли люди, в памяти всплывают добрые глаза воспитателей, которые встречали меня каждое утро. Прошло столько времени, а я до сих пор помню, как зовут моих воспитателей. Их доброта и забота навсегда остались в моем сердце. Может быть, поэтому еще тогда, я решила, что очень хочу быть похожей на 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же не подозревала тогда, что профессия воспитателя станет для меня единственной. Судьба ко мне благоволила, после окончания педагогического института, я оказалась в детском саду «Гузел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ав в детский сад, я поняла, что не получала ранее такого удовольствия от работы. Это самая удивительная страна, где каждый день не похож на предыдущий, где каждый миг - это поиск чего-то нового, интересного, где нет времени скучать, ссориться и тратить время на пустое, где каждый ребенок - это строитель будущ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- это особый мир, где нужно быть интересными для окружающих тебя людей, дарить детям свою энергию, знания, умения узнавать новое. Поэтому в этой стране живут только самые-самые стойкие, терпеливые, мужественные, искренние, ответственные, добрые и удивительные лю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сразу получалось, не хватало опыта. Но время шло, и я училась у опытных воспитателей нелегкому мастерству Я училась руководить детским коллективом, изучала методическую литературу, перенимала опыт от наставников, повышала квалификацию, занималась самообразованием, получала знания через интернет. Передо мной стояла не простая задача - научить ребенка воспринимать и понимать все прекрасное в мире: музыку, природу, поэзию. Воспитатель должен уметь: шить, мастерить, играть и петь с детьми. Воспитатель всегда должен быть интересен для своих детей. Могла ли я предположить, что смогу научиться рисовать, заниматься садоводством, цветоводством, овладеть актерским делом, петь, танцевать, выступать перед родителями, овладеть художественным вкусом. А теперь, я знаю точно - чем больше воспитатель знает и умеет, тем легче и интереснее ему работать с дет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годня я объясняю своим малышам простые, но удивительные вещи, рассказываю, как важно быть добрым и честным, любить себя и своих близких. Еще важнее для меня лишний раз похвалить ребенка, даже тогда, когда его успехи очень скромны. Это воспитывает у детей уверенность в себе, вызывает желание сделать следующий ша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, когда видишь распахнутые навстречу тебе детские глаза и жадно ловящие каждое твое слово малышей, понимаешь, что ты нужна им. Секрет их чистой любви прост6 они раскрыты и простодушны и для меня лучшая награда - их радостная улыбка и слова: «Вы завтра придете снова?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моя профессия - это возможность постоянно находиться в мире детства, в мире сказки и фантазии. Работая с дошкольниками, не перестаю удивляться, настолько они разные, непредсказуемые, интересные, забавные, удивительно умные, умеющие своими рассуждениями, умозаключениями, поступками, поставить задачу передо мной или любым взрослым. Каждый ребенок уникален. В нем живет и талантливый художник, и пытливый наблюдатель, и неутомимый экспериментатор. Он открыт для красоты и добра, чутко реагирует на ложь, несправедлив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ую роль любимая профессия сыграла в моей жизн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училась смотреть на мир восторженными глазами детей и ежедневно просыпаться в ожидании чуда. Многократное проживание детства, позволяет сохранить оптимистичный взгляд на жизнь и жить как дети, настоящим времен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я сегодн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родник, бьющий  из под земли, и утоляющий жажду тех, кто обращается ко мне. Мне хочется напоить водой каждого, переливаться под лучами весеннего солнца, быть яркой и нужной людям, даря окружающим хорошее настро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педагогическое кредо заключается в неустанном труде души, в творении личности. Ведь еще древние говори: сейте хлеб - это на годы, выращивайте лес - это десятилетия, занимайтесь воспитанием - это на века. Вы спросите, для чего мне это нужно? Я отвечу просто - чтобы быть Счастливой!!!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15:00Z</dcterms:created>
  <dc:creator>1</dc:creator>
  <dc:description/>
  <cp:keywords/>
  <dc:language>en-US</dc:language>
  <cp:lastModifiedBy>1</cp:lastModifiedBy>
  <dcterms:modified xsi:type="dcterms:W3CDTF">2016-09-29T10:54:00Z</dcterms:modified>
  <cp:revision>8</cp:revision>
  <dc:subject/>
  <dc:title/>
</cp:coreProperties>
</file>