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ценка по итогам ГИА-9 в форме ОГЭ в 2022 году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4536"/>
        <w:gridCol w:w="2835"/>
        <w:gridCol w:w="2835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 уч.г. (не проводил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 уч.г.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3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6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ОГЭ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992"/>
        <w:gridCol w:w="850"/>
        <w:gridCol w:w="993"/>
        <w:gridCol w:w="1134"/>
        <w:gridCol w:w="212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ница с РБ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оценка по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няя 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0"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3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ОГЭ по каждой школе по предметам  в 2022</w:t>
      </w:r>
      <w:r>
        <w:rPr/>
        <w:t xml:space="preserve"> году</w:t>
      </w:r>
    </w:p>
    <w:tbl>
      <w:tblPr>
        <w:tblW w:w="1540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9"/>
        <w:gridCol w:w="567"/>
        <w:gridCol w:w="426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</w:t>
            </w:r>
          </w:p>
        </w:tc>
      </w:tr>
      <w:tr>
        <w:trPr>
          <w:trHeight w:val="838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</w:tr>
      <w:tr>
        <w:trPr>
          <w:trHeight w:val="27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БУ СОШ №1 с.Бура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Гимназия №2 с.Бура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9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1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АУ СОШ №3 с.Бура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0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67</w:t>
            </w:r>
          </w:p>
        </w:tc>
      </w:tr>
      <w:tr>
        <w:trPr>
          <w:trHeight w:val="252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Ваныш-Алпаут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Каинлык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6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,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ашкал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3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Новотазлар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3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с.Челкак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Большебадрак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3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удаш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Шаба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Тангатар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6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7</w:t>
            </w:r>
          </w:p>
        </w:tc>
      </w:tr>
      <w:tr>
        <w:trPr>
          <w:trHeight w:val="15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ОГЭ по каждой школе по предмета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шкирский язы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дмуртский язык</w:t>
            </w:r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БУ СОШ №1 с.Бураево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8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Гимназия №2 с.Бура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1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7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АУ СОШ №3 с.Бура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9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1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Ваныш-Алпаут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Каинлык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ашкал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Новотазлар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с.Челкак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Большебадрак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удаш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Шаба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Тангатар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61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9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7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ВОДНАЯ таблица результатов ГВЭ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992"/>
        <w:gridCol w:w="993"/>
        <w:gridCol w:w="992"/>
        <w:gridCol w:w="992"/>
        <w:gridCol w:w="212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ица с Р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оценка п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оц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0,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ГВЭ по каждой школе по предмета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сда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тематика 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№1 с.Бурае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Гимназия №2 с.Бурае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АУ СОШ №3 с.Бурае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Новотазларо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Большебадрако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Шабае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7</w:t>
            </w:r>
          </w:p>
        </w:tc>
      </w:tr>
      <w:tr>
        <w:trPr>
          <w:trHeight w:val="156" w:hRule="atLeast"/>
        </w:trPr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9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5:00Z</dcterms:created>
  <dc:creator>1</dc:creator>
  <dc:description/>
  <cp:keywords/>
  <dc:language>en-US</dc:language>
  <cp:lastModifiedBy>Отдел образования</cp:lastModifiedBy>
  <cp:lastPrinted>2022-07-12T16:34:00Z</cp:lastPrinted>
  <dcterms:modified xsi:type="dcterms:W3CDTF">2022-08-16T09:30:00Z</dcterms:modified>
  <cp:revision>24</cp:revision>
  <dc:subject/>
  <dc:title/>
</cp:coreProperties>
</file>