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18"/>
                <w:szCs w:val="18"/>
              </w:rPr>
            </w:pPr>
            <w:r>
              <w:rPr>
                <w:rFonts w:cs="a_Timer Bashkir" w:ascii="a_Timer Bashkir" w:hAnsi="a_Timer Bashki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ЙОРОК</w:t>
        <w:tab/>
        <w:t xml:space="preserve">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24»  февраль   2015 й.</w:t>
        <w:tab/>
        <w:t xml:space="preserve">                                 №   81                             «24» февраля   2015 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ведении итогов районного конкурса военно-патриотической песни «Виктор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отдела образования,  в целях усиления военно-патриотического воспитания молодежи, активизации творческих способностей учащихся, воспитания активной гражданской позиции молодежи,  19 февраля 2015 года  проведен районный конкурс военно-патриотической песни  «Виктория», посвященный Дню защитника Отечества, 70-летию Победы в Великой Отечественной войне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овали 156 обучающихся из 4 основных, 9 средних  школ  и Дом детского творч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МОБУ Гимназия №2 с. Бураево     1. МОБУ ООШ д.Шабаево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№3 с. Бураево            2. МОБУ ООШ д. Старобикмет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БУ СОШ д.Большебадраково   3.  МОБУ ООШ д. Кудаше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Новотазларово       4. МОБУ ООШ д.Новокизгано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СОШ с.Челкаково               5. МБОУ ДО ДДТ с. Бураево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СОШ д. Кашкалево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СОШ д.Каинлыково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Тангатаро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СОШ д.Ваныш-Алпау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уважительной причине в конкурсе не участвовали: МОБУ СОШ №1 с. Бураево, МОБУ ООШ д.Большешукш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 почетными грамот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-  Туктамышова Лейсан, 11 а кл., МОБУ Гимназия №2 с.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Вильданова Гульнара, 11 кл., МОБУ СОШ д.Кашка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 Гафутдинова Белла, 8 кл., МОБУ СОШ д.Ваныш-Алпау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кальные ансамб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 вокальный ансамбль обучающихся 8 а кл.,  МОБУ СОШ №3 с.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 вокальный ансамбль обучающихся, МОБУ СОШ д.Тангат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 вокальный ансамбль обучающихся 9, 11 кл., МОБУ СОШ д.Новоталар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бедители в номинаци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альный ансамбль обучающихся 5 кл.  МОБУ  СОШ  с. Челкаково   –  «За стремление к побед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кальный ансамбль обучающихся МОБУ ООШ  д. Кудашево – «За лучшую сценическую композицию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лтанов Денис, воспитанник МБОУ ДО Дом детского творчества с.Бураево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й ансамбль обучающихся МОБУ ООШ д. Шабаево  – «За лучшее актерское  мастерств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юпова Лилия, обучающаяся 9 кл., МОБУ ООШ д. Новокизганово – «За оригинальное выступ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           Н.М. Хаматд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_Timer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1:00Z</dcterms:created>
  <dc:creator>User</dc:creator>
  <dc:description/>
  <cp:keywords/>
  <dc:language>en-US</dc:language>
  <cp:lastModifiedBy>Булатова</cp:lastModifiedBy>
  <cp:lastPrinted>2015-02-24T11:47:00Z</cp:lastPrinted>
  <dcterms:modified xsi:type="dcterms:W3CDTF">2015-02-24T06:58:00Z</dcterms:modified>
  <cp:revision>52</cp:revision>
  <dc:subject/>
  <dc:title/>
</cp:coreProperties>
</file>