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  <w:cantSplit w:val="true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_Timer Bashkir" w:hAnsi="a_Timer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a_Timer Bashkir" w:cs="a_Timer Bashkir" w:ascii="a_Timer Bashkir" w:hAnsi="a_Timer Bashkir"/>
                <w:b/>
                <w:sz w:val="20"/>
                <w:szCs w:val="20"/>
                <w:lang w:val="be-BY"/>
              </w:rPr>
              <w:t xml:space="preserve">   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>“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ӘҒАРИФ БҮЛЕГЕ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УНИЦИПАЛЬ УЧРЕЖДЕНИЕҺЫ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«ОТДЕЛ ОБРАЗОВАНИЯ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РЕСПУБЛИКИ БАШКОРТОСТАН»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81 факс 2-19-8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ел. 2-19-81   факс 2-19-87 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ОРОК</w:t>
        <w:tab/>
        <w:t xml:space="preserve">                                                                            ПРИКАЗ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06  март   2014 й.</w:t>
        <w:tab/>
        <w:t xml:space="preserve">                                 № 174                                          06 марта 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одведении итогов районного конкурса "Мастер - 2014"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</w:t>
      </w:r>
      <w:r>
        <w:rPr>
          <w:sz w:val="28"/>
          <w:szCs w:val="28"/>
        </w:rPr>
        <w:t>привлечения внимания обучающихся к проблемам сохранения культурного наследия народов Башкортостана, повышения профессионального и духовного роста, творческой активности одаренной молодежи</w:t>
      </w:r>
      <w:r>
        <w:rPr>
          <w:rFonts w:cs="Times New Roman CYR" w:ascii="Times New Roman CYR" w:hAnsi="Times New Roman CYR"/>
          <w:sz w:val="28"/>
          <w:szCs w:val="28"/>
        </w:rPr>
        <w:t xml:space="preserve"> 28 апреля 2014 года был проведен районный конкур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 - 2014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вовали 94 обучающихся из 3 основных и 9 средних общеобразовательных учреждений, МОБУ "Начальная школа - д/с д.Силосово" и МБОУ ДО ДДТ с.Бураев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МОБУ СОШ №1 с. Бурае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8" w:hanging="10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МОБУ СОШ №3 с. Бурае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8" w:hanging="10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МОБУ СОШ д.Большебадраково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МОБУ СОШ д.Новотазларово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МОБУ СОШ с.Челкаково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МОБУ СОШ д.Тангатаро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МОБУ СОШ д.Каинлыко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>МОБУ СОШ д.Кашкале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>МОБУ СОШ д.Ваныш-Алпауто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>МОБУ ООШ д. Старобикмето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>МОБУ ООШ д. Кудаш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МОБУ ООШ д.Большешукшано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МОБУ «Начальная школа – д/с д.Силосово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МБОУ ДО ДДТ с.Бура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частвовали: МОБУ Гимназия №2 с.Бураево, МОБУ ООШ д.Шабаево, МОБУ ООШ д.Новокизганово.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конкур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ить победителей и призеров  почетными грамот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удожественная обработка древесин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ь - Шамсутдинов Айнур,  8 класс, МОБУ СОШ №3 с.Бураев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ер – Сахаев Расиль, 10 класс, МОБУ СОШ  д. Кашкал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Калимуллин Рустам, 10 класс, МОБУ СОШ д.Новотазларо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 Галлямов Алмаз, 8 класс, МОБУ СОШ №1с.Бураево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пись по дерев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 – Аглямова Зульфия, МБОУ ДО ДДТ  с. Бураево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Тимеряев Данил, 7 класс, МОБУ СОШ №1 с. Бура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Шакирова Илсияр, 4а класс, МОБУ СОШ №3с. Бура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реста, плетение из лоз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Набиуллина Эльвина, 7 класс, МОБУ ООШ д.Кудаш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Гайсин Камиль, МОБУ "Начальная школа - д/с д.Силосово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м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Давлетьянова Венера, 10 класс, МОБУ СОШ д.Новотазларо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Саетгалиева Эльвира, 2 класс, МОБУ СОШ д. Каинлык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и современная кук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 – Гизатуллина Альфия, 9 класс,  МОБУ СОШ д.Ваныш-Алпаутово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Герасимова Лилиана, МБОУ ДО ДДТ с. Бураев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ер – Галинурова   Регина, 6 класс,  МОБУ ООШ д. Большешукшан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Нафикова Лилия, 11 класс, МОБУ СОШ д.Большебадрак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пластика и бумагапластик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 – Мухаярова Олеся, Садриева Елена,  МБОУ ДО ДДТ  с. Бураево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Шайдуллина Айгуль, 8 класс, МОБУ СОШ с. Челкаков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ер – Гарипова Алия, Мугаллимова Адель, Бакирова Камиля , 2 класс, МОБУ СОШ №3с. Бурае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ретдинова Алсу,  МБОУ ДО ДДТ с.Бурае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лективная работа обучающихся 7 класса, МОБУ СОШ д.Большебадраков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 – Абсаликова Ирина, МБОУ ДО ДДТ  с. Бураево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ер – Салихова Динара, 3 класс, МОБУ СОШ им. М.Г. Хайруллиной д.Кашкале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бедитель - Нуриханова Алсу, Садыкова Алсу, МБОУ ДО ДДТ с.Бурае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 – Шаймухаметова Элина, МБОУ ДО ДДТ  с. Бураево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Хайдарова Элина, 8 класс, МОБУ СОШ д.Новотазларо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р – Аслямова Гульшат,  8 класс, МОБУ СОШ №1 с. Бурае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амутдинова Алсу, МОБУ ООШ д.Старобикметов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минац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Шаймиева Айгуль,  4 класс, </w:t>
      </w:r>
      <w:r>
        <w:rPr>
          <w:rFonts w:cs="Times New Roman CYR" w:ascii="Times New Roman CYR" w:hAnsi="Times New Roman CYR"/>
          <w:sz w:val="28"/>
          <w:szCs w:val="28"/>
        </w:rPr>
        <w:t>МОБУ СОШ №3 с. Бурае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образования                           Н.М. Хаматди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2:00Z</dcterms:created>
  <dc:creator>User</dc:creator>
  <dc:description/>
  <cp:keywords/>
  <dc:language>en-US</dc:language>
  <cp:lastModifiedBy>Булатова</cp:lastModifiedBy>
  <cp:lastPrinted>2014-02-26T14:02:00Z</cp:lastPrinted>
  <dcterms:modified xsi:type="dcterms:W3CDTF">2014-05-07T08:47:00Z</dcterms:modified>
  <cp:revision>53</cp:revision>
  <dc:subject/>
  <dc:title/>
</cp:coreProperties>
</file>