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hd w:fill="EDF1F5" w:val="clear"/>
        </w:rPr>
      </w:pPr>
      <w:r>
        <w:rPr>
          <w:rFonts w:cs="Times New Roman" w:ascii="Times New Roman" w:hAnsi="Times New Roman"/>
          <w:b/>
          <w:i/>
          <w:sz w:val="36"/>
          <w:shd w:fill="EDF1F5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6"/>
          <w:shd w:fill="FFFFFF" w:val="clear"/>
        </w:rPr>
        <w:t>Я-учитель.</w:t>
      </w:r>
      <w:r>
        <w:rPr>
          <w:rFonts w:cs="Tahoma" w:ascii="Tahoma" w:hAnsi="Tahoma"/>
          <w:shd w:fill="FFFFFF" w:val="clear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          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я вырасту, я стану учителем..» - мечтала я, ещё будучи ученицей начальных классов. «Я очень-очень буду любить детей, они меня тоже. И в знак уважения они будут называть меня по имени и отчеству. Это, наверное, так приятно!.. Своих учеников я буду называть по имени. Мне кажется, что обращаться к школьникам по фамилии - грубо. Я буду самой доброй учительницей, никого не буду ругать… Мой класс будет самым дружным!!! Мы будем участвовать во всех мероприятиях!!! А еще….» - так я продолжала мечтать…</w:t>
        <w:br/>
        <w:t xml:space="preserve">            Прошли годы, я повзрослела, но мечте своей не изменила. Закончила школу, поступила в педагогический институт… Но понимала ли я тогда, что за внешней притягательной оболочкой этой профессии скрывается отнюдь не простая начинка. Представляла ли я тогда всю ответственность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убину высокого звания Учитель… Знала ли я, что далеко не каждый может завоевать доверие и любовь своих учеников… Конечно же не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уже 11 лет, я являюсь представителем этой профессии. Это непрекращающаяся работа над собой, это каждодневное самообразование, повышение профессионализма… Но ни на минуту я не пожалела о своем выборе. Ведь возможность передать свои знания и опыт подрастающему поколению, каждый день видеть десятки пар глаз, которые смотрят на тебя с надеждой, ловят каждое твое слово, каждый твой жест, каждый твой взгляд, поверьте, многого стоит. Эта должность, выражаясь словами Платона, «гораздо значительнее самых высоких должностей в государстве». Все люди: от рабочего до президента – проходят через школу, у каждого есть свои любимые учителя, которые оставили след в их душах, сердцах. И чем крупнее сам учитель как личность, тем больш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сможет вложить в своих воспитанников. Ведь наши ученики – это наши зеркала: что мы покажем, то и увидим. Будут ли наши воспитанники добрыми, смелыми, любознательными, умными: все зависит от нас, от нашего посы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1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Бытует мнение, что в школах будущего учителей заменят компьютеры. И каких людей они воспитают?.. Роботов?.. Вероятно они будут очень умными, но души у них не будет. Потому что научить чувствовать машина не может… Так что пусть школа будет современной, пусть в ней будет новейшее оборудование, но она все равно останется «храмом науки, где таинство воспитания будет совершать учитель». Так было всегда, и, надеюсь будет. Во все времена ученикам нужен хороший наставни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F1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У настоящего учителя непременно должны присутствовать д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а: прекрасное знание своего предмета и любовь к детям. Только такой человек будет вкладывать в своих воспитанников идеи добра и справедливости, высокого служения Отечеству. Я с удовольствием отмечу, что и сегодня в школах есть такие учителя. Любовь к детям, энергичность, эмоциональность, стойкость, терпение и настойчивость, чувство ответственности, преданность любимому делу, чувство юмора, богатая фантазия, трудолюбие, самоотдача, оптимизм, патриотизм – вот что отличает их от всех остальных. Такие учителя способны влюбить в себя ученика, вызвать интерес к учебному предмету, желание узнавать что-то новое и умение своевременно возвращаться к пройденном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     Работа с детьми стало делом моей жизни. Я глубоко понима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ю ответственность того, что имею дело с тонким материалом, с самым молодым и восприимчивым. Мне доверено научить их самостоятельности, развить в них чувство человеческого достоинства, умения найти себя в нашей трудной, но прекрасной жизни, научить их любить себя и окружающий мир.</w:t>
        <w:br/>
        <w:t>Бесспорно, очень важно, с какими учителями человек встретится на своем жизненном пути, ведь от них во многом зависит его судьба. Американскому писателю и историку Генри Адамсу принадлежат такие слова: «Учитель прикасается к вечности: никто не может сказать, где кончается его влияние». Учитель – творец человеческих душ, в этом он подобен Богу. Именно поэтому педагог, на мой взгляд, одна из важнейших профессий на Земле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  <w:t xml:space="preserve">            </w:t>
      </w:r>
      <w:r>
        <w:rPr>
          <w:rFonts w:cs="Tahoma" w:ascii="Tahoma" w:hAnsi="Tahom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я вырасту, я стану учителем..» - мечтала я, ещё будучи ученицей начальных классов…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лалова Айгуль Магафуряно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учитель биологии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БУ СОШ №3 с.Бураево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8:00Z</dcterms:created>
  <dc:creator>Альмир</dc:creator>
  <dc:description/>
  <cp:keywords/>
  <dc:language>en-US</dc:language>
  <cp:lastModifiedBy>Альмир</cp:lastModifiedBy>
  <cp:lastPrinted>2015-01-14T11:06:00Z</cp:lastPrinted>
  <dcterms:modified xsi:type="dcterms:W3CDTF">2015-01-14T05:19:00Z</dcterms:modified>
  <cp:revision>2</cp:revision>
  <dc:subject/>
  <dc:title/>
</cp:coreProperties>
</file>