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10346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приказом  </w:t>
      </w:r>
    </w:p>
    <w:p>
      <w:pPr>
        <w:pStyle w:val="Normal"/>
        <w:spacing w:lineRule="auto" w:line="266" w:before="0" w:after="0"/>
        <w:ind w:left="10346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Отдел образования</w:t>
      </w:r>
    </w:p>
    <w:p>
      <w:pPr>
        <w:pStyle w:val="Normal"/>
        <w:spacing w:lineRule="auto" w:line="266" w:before="0" w:after="0"/>
        <w:ind w:left="10346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МР Бураевский район РБ  </w:t>
      </w:r>
    </w:p>
    <w:p>
      <w:pPr>
        <w:pStyle w:val="Normal"/>
        <w:spacing w:before="0" w:after="0"/>
        <w:ind w:right="1308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9.12.2024 г. № 696 </w:t>
      </w:r>
    </w:p>
    <w:p>
      <w:pPr>
        <w:pStyle w:val="Normal"/>
        <w:spacing w:before="0" w:after="0"/>
        <w:ind w:left="574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5034" w:type="dxa"/>
        <w:jc w:val="left"/>
        <w:tblInd w:w="-56" w:type="dxa"/>
        <w:tblLayout w:type="fixed"/>
        <w:tblCellMar>
          <w:top w:w="48" w:type="dxa"/>
          <w:left w:w="104" w:type="dxa"/>
          <w:bottom w:w="0" w:type="dxa"/>
          <w:right w:w="46" w:type="dxa"/>
        </w:tblCellMar>
      </w:tblPr>
      <w:tblGrid>
        <w:gridCol w:w="1116"/>
        <w:gridCol w:w="6719"/>
        <w:gridCol w:w="3479"/>
        <w:gridCol w:w="3720"/>
      </w:tblGrid>
      <w:tr>
        <w:trPr>
          <w:trHeight w:val="2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нитель </w:t>
            </w:r>
          </w:p>
        </w:tc>
      </w:tr>
      <w:tr>
        <w:trPr>
          <w:trHeight w:val="562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. Нормативное правовое обеспечение государственной итоговой аттестации по образовательным программам основного общего образования и среднего общего образования (далее – ГИА) </w:t>
            </w:r>
          </w:p>
        </w:tc>
      </w:tr>
      <w:tr>
        <w:trPr>
          <w:trHeight w:val="16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муниципальных нормативных правовых актов по организации и проведению государственной итоговой аттестации по образовательным программам основного общего образования (далее – ГИА-9) и среднего общего образования (далее – ГИА-11) в 2025 году в МР Бураевский район Р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1"/>
              <w:ind w:left="10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>
          <w:trHeight w:val="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едение муниципальной нормативной правовой документации в соответствие с республиканскими нормативными правовыми актам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>
          <w:trHeight w:val="11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6"/>
              <w:ind w:left="4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методических рекомендаций, инструкций по подготовке и проведению ГИА-9 и ГИА-11 в 2025 году на основе методических материалов и рекомендаций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истерства образования и науки РБ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-март 2025 год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286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. Организационное сопровождение ГИА </w:t>
            </w:r>
          </w:p>
        </w:tc>
      </w:tr>
      <w:tr>
        <w:trPr>
          <w:trHeight w:val="16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6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организационных совещаний, вебинаров с ответственными лицами муниципального уровня по вопросам проведения ГИА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-июль 2025 год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</w:tbl>
    <w:p>
      <w:pPr>
        <w:pStyle w:val="Normal"/>
        <w:spacing w:before="0" w:after="29"/>
        <w:ind w:left="89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82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лан мероприятий («Дорожная карта») </w:t>
      </w:r>
    </w:p>
    <w:p>
      <w:pPr>
        <w:pStyle w:val="Normal"/>
        <w:spacing w:before="0" w:after="27"/>
        <w:ind w:left="80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Организация и проведение государственной итоговой аттестации по образовательным программам основного </w:t>
      </w:r>
    </w:p>
    <w:p>
      <w:pPr>
        <w:pStyle w:val="Normal"/>
        <w:spacing w:before="0" w:after="0"/>
        <w:ind w:left="2456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щего и среднего общего образования в Республике Башкортостан в 2025 году»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034" w:type="dxa"/>
        <w:jc w:val="left"/>
        <w:tblInd w:w="-60" w:type="dxa"/>
        <w:tblLayout w:type="fixed"/>
        <w:tblCellMar>
          <w:top w:w="48" w:type="dxa"/>
          <w:left w:w="108" w:type="dxa"/>
          <w:bottom w:w="0" w:type="dxa"/>
          <w:right w:w="46" w:type="dxa"/>
        </w:tblCellMar>
      </w:tblPr>
      <w:tblGrid>
        <w:gridCol w:w="1095"/>
        <w:gridCol w:w="6579"/>
        <w:gridCol w:w="3425"/>
        <w:gridCol w:w="3935"/>
      </w:tblGrid>
      <w:tr>
        <w:trPr>
          <w:trHeight w:val="24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предварительной информации о планируемом количестве участников ГИА-9 и ГИА-11 в 2025 году из числа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ников ОО текущего учебного год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ц, не прошедших ГИА, ВПЛ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ц с ограниченными возможностями здоровья, инвалидов и детей-инвалидов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4" w:right="3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5.01.2025 – ГИА-9 до 21.11.2024 – ГИА-1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5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48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формирования и ведения региональной информационной системы обеспечения проведения ГИА: </w:t>
            </w:r>
          </w:p>
        </w:tc>
      </w:tr>
      <w:tr>
        <w:trPr>
          <w:trHeight w:val="47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Назначение лиц, ответственных з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19"/>
              <w:ind w:left="0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у сведений для внесения в РИС и передачу информаци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 и приема граждан в образовательные организации для получения среднего профессионального и высшего образования (далее – Прием граждан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righ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у информации, содержащейся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2"/>
              <w:ind w:left="0" w:righ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сение сведений в РИС ГИ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 по защите информации, содержащейся в РИС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од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ЦЦО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1117"/>
        <w:gridCol w:w="6719"/>
        <w:gridCol w:w="3473"/>
        <w:gridCol w:w="3725"/>
      </w:tblGrid>
      <w:tr>
        <w:trPr>
          <w:trHeight w:val="387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Внесение сведений в РИС ГИА в соответствии с Правилами формирования и ведения ФИС ГИА, Приема граждан и РИС ГИА, утвержденными Постановлением Правительства РФ от 29 ноября 2021 г. №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далее – Правила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РЦОИ РБ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ЦЦО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деятельности по эксплуатации и взаимодействию с РИС ГИА в соответствии с Правил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ирование работников ОО, ответственных за подготовку сведений для внесения в РИС ГИА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ЦЦ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проведения ГИА в пунктах проведения экзаменов (далее – ППЭ)  </w:t>
            </w:r>
          </w:p>
        </w:tc>
      </w:tr>
      <w:tr>
        <w:trPr>
          <w:trHeight w:val="19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Определение мест расположения ППЭ для участников единого государственного экзамена (далее – ЕГЭ), основного государственного экзамена (далее – ОГЭ), государственного выпускного экзамена (далее – ГВЭ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7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досрочном этапе проведения ГИА-9, ГИА-11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основном этапе проведения ГИА-9, ГИА-11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39" w:hanging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дополнительные сроки (сентябрь 2025 года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: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3.2025, 28.01.2025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4.2025, 28.01.2025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8.2025, 19.08.2025 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5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Организация проверок готовности ППЭ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, чем за две недели до начала экзаменов 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Обеспечение готовности ППЭ к проведению ГИА в соответствии с требованиями, в том числе создание необходимых условий для участников ГИА с ограниченными возможностями здоровья (далее – обучающиеся с ОВЗ), детейинвалидов, инвалидо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дня, предшествующего дат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2"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, руководитель ППЭ, члены Государственной экзаменационной комиссии Республики Башкортостан (дале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ЭК РБ)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53" w:type="dxa"/>
          <w:left w:w="108" w:type="dxa"/>
          <w:bottom w:w="0" w:type="dxa"/>
          <w:right w:w="46" w:type="dxa"/>
        </w:tblCellMar>
      </w:tblPr>
      <w:tblGrid>
        <w:gridCol w:w="1117"/>
        <w:gridCol w:w="6719"/>
        <w:gridCol w:w="3473"/>
        <w:gridCol w:w="3725"/>
      </w:tblGrid>
      <w:tr>
        <w:trPr>
          <w:trHeight w:val="24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писочных составов лиц, привлекаемых к ГИА-9, ГИА-11, согласование и утверждение их в соответствии с установленными порядками проведения ГИА-9, ГИА-11: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я ППЭ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ов ГЭК РБ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торов ППЭ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специалистов ППЭ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графиком МО и науки РБ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>
          <w:trHeight w:val="16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заказа экзаменационных материалов (далее – ЭМ) ГИА-1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бумажных носителях: </w:t>
            </w:r>
          </w:p>
          <w:p>
            <w:pPr>
              <w:pStyle w:val="Normal"/>
              <w:tabs>
                <w:tab w:val="clear" w:pos="708"/>
                <w:tab w:val="center" w:pos="542" w:leader="none"/>
                <w:tab w:val="center" w:pos="2655" w:leader="none"/>
              </w:tabs>
              <w:spacing w:before="0" w:after="2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5.02.2025 </w:t>
              <w:tab/>
              <w:t xml:space="preserve">(досрочный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),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3.2025 (основной период), 28.07.2025 </w:t>
              <w:tab/>
              <w:t xml:space="preserve">(дополнительный период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заказа ЭМ ГИА-9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дельному графику МО и науки Р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46" w:type="dxa"/>
        </w:tblCellMar>
      </w:tblPr>
      <w:tblGrid>
        <w:gridCol w:w="1117"/>
        <w:gridCol w:w="6719"/>
        <w:gridCol w:w="3473"/>
        <w:gridCol w:w="3725"/>
      </w:tblGrid>
      <w:tr>
        <w:trPr>
          <w:trHeight w:val="39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итогового сочинения (изложения)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Подготовка и направление информационно-разъяснительных писем об организации и проведении итогового сочинения (изложения) в общеобразовательные организаци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ода 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 </w:t>
            </w:r>
          </w:p>
        </w:tc>
      </w:tr>
      <w:tr>
        <w:trPr>
          <w:trHeight w:val="102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Организация проведения итогового сочинения (изложения) в МР Бураевский район в соответствии с установленным порядком его проведения (резервные сроки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декабря 2024 года  </w:t>
            </w:r>
          </w:p>
          <w:p>
            <w:pPr>
              <w:pStyle w:val="Normal"/>
              <w:spacing w:before="0" w:after="1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февраля 2025 го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апреля 2025 года 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итогового собеседования по русскому языку:  </w:t>
            </w:r>
          </w:p>
        </w:tc>
      </w:tr>
      <w:tr>
        <w:trPr>
          <w:trHeight w:val="1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дготовка и направление приказа и информационно-разъяснительных писем об организации и проведении итогового собеседования по русскому языку в общеобразовательные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31 января 2025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>
          <w:trHeight w:val="166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Опубликование на официальном сайте отдела образования информации о проведении итогового собеседования по русскому языку: сроки проведения, места регистрации, порядок информирования о результатах итогового собеседования по русскому языку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5 декабря 2024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111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Организация проведения итогового собеседования по русскому языку в МР Бураевский район в соответствии с установленным порядком его провед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февраля 2025 года,  </w:t>
            </w:r>
          </w:p>
          <w:p>
            <w:pPr>
              <w:pStyle w:val="Normal"/>
              <w:spacing w:before="0" w:after="2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марта 2025 года,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апреля 2025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общеобразовательные организации </w:t>
            </w:r>
          </w:p>
        </w:tc>
      </w:tr>
      <w:tr>
        <w:trPr>
          <w:trHeight w:val="49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мероприятий по обеспечению видеонаблюдения в ППЭ ГИА-11, ГИА-9 в 2025 году: </w:t>
            </w:r>
          </w:p>
        </w:tc>
      </w:tr>
      <w:tr>
        <w:trPr>
          <w:trHeight w:val="2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рки готовности систем видеонаблюдения в ППЭ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РЦОИ </w:t>
            </w:r>
          </w:p>
        </w:tc>
        <w:tc>
          <w:tcPr>
            <w:tcW w:w="3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руководитель ППЭ </w:t>
            </w:r>
          </w:p>
        </w:tc>
      </w:tr>
      <w:tr>
        <w:trPr>
          <w:trHeight w:val="5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по сохранности оборудования систем видеонаблюд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54" w:type="dxa"/>
        <w:tblLayout w:type="fixed"/>
        <w:tblCellMar>
          <w:top w:w="45" w:type="dxa"/>
          <w:left w:w="102" w:type="dxa"/>
          <w:bottom w:w="0" w:type="dxa"/>
          <w:right w:w="44" w:type="dxa"/>
        </w:tblCellMar>
      </w:tblPr>
      <w:tblGrid>
        <w:gridCol w:w="1116"/>
        <w:gridCol w:w="6719"/>
        <w:gridCol w:w="3470"/>
        <w:gridCol w:w="3729"/>
      </w:tblGrid>
      <w:tr>
        <w:trPr>
          <w:trHeight w:val="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апробациях, проводимых Рособрнадзором и ФГБУ «ФЦТ»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оки, установленные Рособрнадзором и ФГБУ «ФЦТ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>
          <w:trHeight w:val="4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в ППЭ для выпускников с ОВЗ, детей-инвалидов, инвалидов: </w:t>
            </w:r>
          </w:p>
        </w:tc>
      </w:tr>
      <w:tr>
        <w:trPr>
          <w:trHeight w:val="8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информации о количестве обучающихся с ОВЗ, детей-инвалидов, инвалидов; об условиях, необходимых для них при проведении экзаменов в ППЭ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апреля 2025 года 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организация работы по сбору представленных документов и передача их в МО и науки Р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отдельному графику 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) проведение работы по информированию о правах обучающихся с ОВЗ, детей-инвалидов, инвалидов во время проведения ГИ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) определение, согласование и утверждение списка ассистентов для обучающихся с ОВЗ, детей-инвалидов, инвалидов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года 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) разработка памяток по организации подготовки к проведению ГИА для обучающихся с ОВЗ, детей-инвалидов, инвалидов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март 2025 года 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кредитация граждан в качестве общественных наблюдателей при проведении ГИА: </w:t>
            </w:r>
          </w:p>
        </w:tc>
      </w:tr>
      <w:tr>
        <w:trPr>
          <w:trHeight w:val="8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и регистрация заявлений граждан на аккредитацию в качестве общественных наблюдателей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, чем за две недели до даты экзамен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>
          <w:trHeight w:val="8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обучения общественных наблюдателей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од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психологического консультирования участников ГИА, их родителей (законных представителей), педагогических работников О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39" w:type="dxa"/>
          <w:left w:w="108" w:type="dxa"/>
          <w:bottom w:w="0" w:type="dxa"/>
          <w:right w:w="49" w:type="dxa"/>
        </w:tblCellMar>
      </w:tblPr>
      <w:tblGrid>
        <w:gridCol w:w="1116"/>
        <w:gridCol w:w="6719"/>
        <w:gridCol w:w="3485"/>
        <w:gridCol w:w="3714"/>
      </w:tblGrid>
      <w:tr>
        <w:trPr>
          <w:trHeight w:val="528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Меры по повышению качества преподавания учебных предме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роприятий, направленных на поддержку школ со стабильно низкими результатами и функционирующих в неблагоприятных условия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рожные карты, приказы ОО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общеобразовательные организации  </w:t>
            </w:r>
          </w:p>
        </w:tc>
      </w:tr>
      <w:tr>
        <w:trPr>
          <w:trHeight w:val="24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обучения учителей 9-х и 11-х классов на основе методических рекомендаций ФИПИ с включением вопросов предметно-методической деятельности учителей, практических занятий по подготовке к ЕГЭ и ОГЭ, анализа аналитико-статистического отчета по итогам ЕГЭ и ОГЭ 2024 года. </w:t>
            </w:r>
          </w:p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ектировка программ курсов повышения квалификации для учителей по учебным предметам, по которым проводится ЕГЭ и ОГЭ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-март 2025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16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квалификации педагогических работников по профилю их педагогической деятельности с учетом результатов ГИА-11 и ГИА-9 в 2024 году, в том числе: заседания предметных кафедр, курсы и семинары по повышению качества подготовки обучающихся к сдаче ГИА, семинар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38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заседаний районных методических объединений учителей-предметников (семинары, круглые столы) по следующим вопроса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и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4 года, спецификаций, кодификаторов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олнение бланков ответов выпускникам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ерии оценивания работ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типичных затруднений участников ГИА по учебным предметам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нормативных правовых актов, регулирующих проведение ГИА-11 и ГИА-9; - прочее (по графику ОМС)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-март 2025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общеобразовательные организации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39" w:type="dxa"/>
          <w:left w:w="108" w:type="dxa"/>
          <w:bottom w:w="0" w:type="dxa"/>
          <w:right w:w="49" w:type="dxa"/>
        </w:tblCellMar>
      </w:tblPr>
      <w:tblGrid>
        <w:gridCol w:w="1117"/>
        <w:gridCol w:w="6719"/>
        <w:gridCol w:w="3485"/>
        <w:gridCol w:w="3713"/>
      </w:tblGrid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анализ статистико-аналитических отчетов о результатах ГИА муниципалитета (ссылки на статистико-аналитические отчеты ГИА-11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rcoi02.ru/sao11/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и ГИА-9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rcoi02.ru/sao9/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оки, установленные ОМС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мероприятий по повышению качества преподавания учебных предметов на муниципальном уровне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оки, установленные ОМС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 Обучение педагогических работников, осуществляющих подготовку выпускников к ЕГЭ и ОГЭ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консультациях кафедр ГАУ ДПО ИРО РБ для учителей общеобразовательных организаций по подготовке к ЕГЭ и ОГЭ по всем учебным предметам с трансляцией на Ю-туб канале ГАУ ДПО ИРО РБ (на основе анализа статистического отчета по итогам ЕГЭ и ОГЭ 2024 года)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графику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  <w:tr>
        <w:trPr>
          <w:trHeight w:val="30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заседаний районных методических объединений учителей-предметников (семинары, круглые столы) по следующим вопросам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и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4 года, спецификаций, кодификаторов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олнение бланков ответов выпускник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ерии оценивания рабо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нормативных правовых актов, регулирующих проведение ГИА-11 и ГИА-9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- март 2025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  <w:tr>
        <w:trPr>
          <w:trHeight w:val="4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. Подготовка выпускников к ЕГЭ и ОГЭ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частия в онлайн-консультациях для обучающихся с представителями РПК по всем учебным предметам по подготовке к ЕГЭ и ОГЭ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– март 2025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онлайн-консультаций для обучающихся с лучшими педагогами муниципалитетов по всем учебным предметам на уровне каждого муниципалитет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– апрель 2025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индивидуальных консультаций по подготовке к ЕГЭ с выпускниками ОО 11-х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ющих сдавать ЕГЭ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графику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,  общеобразовательные организации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1116"/>
        <w:gridCol w:w="6719"/>
        <w:gridCol w:w="3296"/>
        <w:gridCol w:w="3903"/>
      </w:tblGrid>
      <w:tr>
        <w:trPr>
          <w:trHeight w:val="432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. Обучение лиц, привлекаемых к проведению ГИА-9 и ГИА-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5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обучения различных категорий организаторов ГИА с последующим тестированием, проведение обучающих семинаров и инструктажей, в том числе по вопросам ответственности и информационной безопасности на региональном и муниципальном уровнях, а также в пунктах проведения экзамен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ов ГЭК РБ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ей ППЭ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торов ППЭ, технических специалистов  (в том числе по вопросам проведения ЕГЭ и ОГЭ в ППЭ с технологией «Печать КИМ в ППЭ»), ассистентов, оказывающих необходимую техническую помощь участникам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А с ОВЗ, детям-инвалидам, инвалидам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2" w:right="6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ода апрель 2025 го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5 год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1"/>
              <w:ind w:left="2" w:hanging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обучающих семинарах для технических специалистов с получением соответствующих сертификат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– май 2025 г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8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100% участия лиц, привлеченных к проведению ГИА, из числа сотрудников ОО в дистанционном обучении на учебном портале ФГБУ «ФЦТ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ФГБУ «ФЦТ»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 общеобразовательные организации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контроля за проведением обучения лиц, привлекаемых к проведению ГИА-9 и ГИА-1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– апрель 2025 г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е на обучение работников ОО, привлекаемых к проведению ГИ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графику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  <w:tr>
        <w:trPr>
          <w:trHeight w:val="331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. Финансовое обеспечение ГИА-9 и ГИА-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по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е сметной документации на обеспечение подготовки и проведения ГИА; </w:t>
            </w:r>
          </w:p>
          <w:p>
            <w:pPr>
              <w:pStyle w:val="Normal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риобретению </w:t>
              <w:tab/>
              <w:t xml:space="preserve">дополнительного </w:t>
              <w:tab/>
              <w:t xml:space="preserve">оборудования </w:t>
              <w:tab/>
              <w:t xml:space="preserve">для организации работы и функционирования ППЭ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ю функционирования защищенного канала связи в 2025 год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обретению </w:t>
              <w:tab/>
              <w:t xml:space="preserve">квалификационных </w:t>
              <w:tab/>
              <w:t xml:space="preserve">сертификатов электронной подпис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ю и тиражированию Э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организации и проведению подготовки лиц, привлекаемых к проведению ГИА;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spacing w:before="0" w:after="0"/>
              <w:ind w:left="2" w:right="18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52" w:type="dxa"/>
          <w:left w:w="108" w:type="dxa"/>
          <w:bottom w:w="0" w:type="dxa"/>
          <w:right w:w="46" w:type="dxa"/>
        </w:tblCellMar>
      </w:tblPr>
      <w:tblGrid>
        <w:gridCol w:w="1116"/>
        <w:gridCol w:w="6719"/>
        <w:gridCol w:w="3296"/>
        <w:gridCol w:w="189"/>
        <w:gridCol w:w="3714"/>
      </w:tblGrid>
      <w:tr>
        <w:trPr>
          <w:trHeight w:val="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закупок товаров, работ (услуг) по подготовке и проведению ГИ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607" w:hRule="atLeast"/>
        </w:trPr>
        <w:tc>
          <w:tcPr>
            <w:tcW w:w="1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III. Мероприятия по информационному сопровождению ГИА </w:t>
            </w:r>
          </w:p>
        </w:tc>
      </w:tr>
      <w:tr>
        <w:trPr>
          <w:trHeight w:val="6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по информированию о процедурах проведения ГИА-9 и ГИА-11 всех участников экзаменов, их родителей (законных представителей): </w:t>
            </w:r>
          </w:p>
        </w:tc>
      </w:tr>
      <w:tr>
        <w:trPr>
          <w:trHeight w:val="5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) участие в республиканских семинарах-совещаний, вебинарах по вопросам ГИА-9 и ГИА-11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общеобразовательные организации </w:t>
            </w:r>
          </w:p>
        </w:tc>
      </w:tr>
      <w:tr>
        <w:trPr>
          <w:trHeight w:val="111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муниципального родительского собрания, встреч с гражданами по вопросам организации и проведения ГИА-9 и ГИА-11.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графику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8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) участие в  онлайн-консультациях по подготовке к ЕГЭ и ОГЭ с участием членов республиканских предметных комиссий в прямой трансляции на Ю-туб канале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графику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27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) организация работы по сбору документов по  Указу Главы Республики Башкортостан от 1 июля 2021 года №УГ-339  </w:t>
            </w:r>
          </w:p>
          <w:p>
            <w:pPr>
              <w:pStyle w:val="Normal"/>
              <w:spacing w:lineRule="auto" w:line="237" w:before="0" w:after="47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 ежегодной единовременной премии Главы Республики Башкортостан участникам единого государственного экзамена в Республике Башкортостан, набравшим 100 баллов по результатам единого государственного экзамена и поступившим в организации высшего образования, расположенные на территории Республики Башкортостан и </w:t>
            </w:r>
          </w:p>
          <w:p>
            <w:pPr>
              <w:pStyle w:val="Normal"/>
              <w:tabs>
                <w:tab w:val="clear" w:pos="708"/>
                <w:tab w:val="center" w:pos="635" w:leader="none"/>
                <w:tab w:val="center" w:pos="2502" w:leader="none"/>
                <w:tab w:val="center" w:pos="4429" w:leader="none"/>
                <w:tab w:val="center" w:pos="6103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вляющиеся </w:t>
              <w:tab/>
              <w:t xml:space="preserve">участниками </w:t>
              <w:tab/>
              <w:t xml:space="preserve">Евразийского </w:t>
              <w:tab/>
              <w:t>научн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го центра мирового уровня»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2025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111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) организация работы по сбору документов для исполнения Указа Главы Республики Башкортостан от 29 апреля 2020 года № УГ-155 «О премии Главы Республики Башкортостан учителям общеобразовательных организаций Республики Башкортостан,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-август 2025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у документов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53" w:type="dxa"/>
          <w:left w:w="108" w:type="dxa"/>
          <w:bottom w:w="0" w:type="dxa"/>
          <w:right w:w="46" w:type="dxa"/>
        </w:tblCellMar>
      </w:tblPr>
      <w:tblGrid>
        <w:gridCol w:w="1117"/>
        <w:gridCol w:w="6719"/>
        <w:gridCol w:w="3485"/>
        <w:gridCol w:w="3713"/>
      </w:tblGrid>
      <w:tr>
        <w:trPr>
          <w:trHeight w:val="5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вшим выпускников, набравших 100 баллов  по результатам единого государственного экзамена»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ние разделов «ЕГЭ» и «ОГЭ» на официальном сайте МКУ Отдел образования АМР Бураевский район РБ и в социальных  сетях «Вконтакте» и «Телеграмм»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информации: </w:t>
            </w:r>
          </w:p>
        </w:tc>
      </w:tr>
      <w:tr>
        <w:trPr>
          <w:trHeight w:val="98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 и местах регистрации для участия в написании итогового сочинения, итогового собеседования по русскому языку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два месяца до дня проведения 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9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 и местах подачи заявлений на сдачу ГИА, местах регистрации на сдачу ЕГЭ и ОГЭ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 проведения итогового сочинения (изложения), итогового собеседования по русскому языку, ГИ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месяц до завершения срока подач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явления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, местах и порядке подачи и рассмотрения апелля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месяц до начала экзаменов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роках, местах и порядке информирования о результатах итогового сочинения (изложения), итогового собеседования по русскому языку, ГИ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3"/>
              <w:ind w:left="2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чем за месяц до дня проведения итогового сочинения (изложения), итогового собеседования по русскому языку начал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ов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телефонов «горячей линии» по вопросам ГИ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вещение вопросов по ГИА на собраниях и совещаниях руководителей образовательных организаций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взаимодействия со СМИ с целью информирования общественности о мероприятиях, проводимых в рамках ГИА-9 и ГИА-11 в 2025 году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общеобразовательные организации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1117"/>
        <w:gridCol w:w="6719"/>
        <w:gridCol w:w="3485"/>
        <w:gridCol w:w="3713"/>
      </w:tblGrid>
      <w:tr>
        <w:trPr>
          <w:trHeight w:val="11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контроля за оформлением информационных стендов в ОО по процедуре проведения ГИА-9 и ГИА-11 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оду, размещением соответствующей информации  на сайтах О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в системе «Личный кабинет участника ГИА-9» и «Личный кабинет участника ГИА-11» для информирования участников о результатах экзамено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30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мероприятиях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встреча руководителя Рособрнадзора с родителями по вопросам оценки качества образования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ия видео-консультаций экспертов ФИПИ по подготовке к ЕГЭ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</w:t>
              <w:tab/>
              <w:t xml:space="preserve">акция </w:t>
              <w:tab/>
              <w:t xml:space="preserve">«Единый </w:t>
              <w:tab/>
              <w:t xml:space="preserve">день </w:t>
              <w:tab/>
              <w:t xml:space="preserve">сдачи </w:t>
              <w:tab/>
              <w:t xml:space="preserve">ЕГЭ </w:t>
              <w:tab/>
              <w:t xml:space="preserve">с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ями»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в социальных сетях «Я сдам ЕГЭ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100 баллов для победы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орячая линия» руководителя Рособрнадзора по вопросам ГИА в 2025 году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оки, установленные Рособрнадзором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30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муниципальных пробных ОГЭ, ЕГЭ ГВЭ с целью выявления подготовленности выпускников и участников «Группы рис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ноябрь,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общеобразовательные организации</w:t>
            </w:r>
          </w:p>
        </w:tc>
      </w:tr>
      <w:tr>
        <w:trPr>
          <w:trHeight w:val="38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под подпись участников ГИА и их родителей (законных представителей) о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0" w:righ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ах, местах регистрации для участия в написании итогового сочинения (изложения), итогового собеседования по русскому языку и порядке подачи заявлений на прохождение ГИ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righ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ах и сроках проведения итогового сочинения (изложения), итогового собеседования по русскому языку и проведения ГИ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5"/>
              <w:ind w:left="0" w:righ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ядке проведения итогового сочинения (изложения), итогового собеседования по русскому языку и порядке проведения ГИА, в том числе об основаниях для удаления с экзамен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нии во время экзамена в ППЭ и аудиториях видеозаписи;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порядком проведения итогового сочинения (изложения), итогового собеседования по русскому языку и порядком проведения ГИ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О </w:t>
            </w:r>
          </w:p>
        </w:tc>
      </w:tr>
    </w:tbl>
    <w:p>
      <w:pPr>
        <w:pStyle w:val="Normal"/>
        <w:spacing w:before="0" w:after="0"/>
        <w:ind w:left="-1133" w:right="16158" w:hanging="0"/>
        <w:rPr/>
      </w:pPr>
      <w:r>
        <w:rPr/>
      </w:r>
    </w:p>
    <w:tbl>
      <w:tblPr>
        <w:tblW w:w="15034" w:type="dxa"/>
        <w:jc w:val="left"/>
        <w:tblInd w:w="-6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1117"/>
        <w:gridCol w:w="6719"/>
        <w:gridCol w:w="3485"/>
        <w:gridCol w:w="3713"/>
      </w:tblGrid>
      <w:tr>
        <w:trPr>
          <w:trHeight w:val="22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ind w:left="0" w:righ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ах итогового сочинения (изложения), итогового собеседования по русскому языку и результатах ГИА, их изменениях или аннулирован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емени и месте ознакомления с результатами итогового сочинения (изложения), итогового собеседования по русскому языку и результатах ГИ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0" w:righ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ядке подачи и рассмотрения апелля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ях республиканских конфликтных комиссий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X. Контроль за организацией и проведением ГИА 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 участниками и лицами, привлекаемыми к проведению ГИ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общеобразовательные организации </w:t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ение контроля за ходом подготовки выпускников к  ГИ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7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. Анализ проведения ГИА-9 и ГИА-11 в 2025 год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татистического анализа и подготовка аналитических материалов по итогам ГИА-9 и ГИА-11 в МР Бураевский район РБ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2025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 ММС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е итогов проведения ГИА-9 и ГИА-11 с анализом проблем и постановкой задач на совещаниях, конференциях, семинарах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2025 год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образования, ММС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3" w:right="681" w:gutter="0" w:header="0" w:top="709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i02.ru/sao11/" TargetMode="External"/><Relationship Id="rId3" Type="http://schemas.openxmlformats.org/officeDocument/2006/relationships/hyperlink" Target="https://rcoi02.ru/sao11/" TargetMode="External"/><Relationship Id="rId4" Type="http://schemas.openxmlformats.org/officeDocument/2006/relationships/hyperlink" Target="https://rcoi02.ru/sao9/" TargetMode="External"/><Relationship Id="rId5" Type="http://schemas.openxmlformats.org/officeDocument/2006/relationships/hyperlink" Target="https://rcoi02.ru/sao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9:00Z</dcterms:created>
  <dc:creator>Байрамгулова Айгуль Фатыховна</dc:creator>
  <dc:description/>
  <cp:keywords/>
  <dc:language>en-US</dc:language>
  <cp:lastModifiedBy>К</cp:lastModifiedBy>
  <dcterms:modified xsi:type="dcterms:W3CDTF">2024-12-10T12:09:00Z</dcterms:modified>
  <cp:revision>64</cp:revision>
  <dc:subject/>
  <dc:title/>
</cp:coreProperties>
</file>