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560"/>
        <w:gridCol w:w="4466"/>
      </w:tblGrid>
      <w:tr>
        <w:trPr>
          <w:trHeight w:val="1440" w:hRule="atLeast"/>
        </w:trPr>
        <w:tc>
          <w:tcPr>
            <w:tcW w:w="4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БАШК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БОРАЙ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ХАКИМИӘТЕНЕ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ӘҒАРИФ БҮЛЕГ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МУНИЦИПАЛЬ </w:t>
            </w:r>
            <w:r>
              <w:rPr>
                <w:rFonts w:eastAsia="MS Mincho;Arial Unicode MS" w:cs="Lucida Sans Unicode" w:ascii="Lucida Sans Unicode" w:hAnsi="Lucida Sans Unicode"/>
                <w:b/>
                <w:bCs/>
                <w:sz w:val="20"/>
                <w:szCs w:val="20"/>
                <w:lang w:val="be-BY"/>
              </w:rPr>
              <w:t>Ҡ</w:t>
            </w:r>
            <w:r>
              <w:rPr>
                <w:rFonts w:eastAsia="MS Mincho;Arial Unicode MS"/>
                <w:b/>
                <w:bCs/>
                <w:sz w:val="20"/>
                <w:szCs w:val="20"/>
                <w:lang w:val="be-BY"/>
              </w:rPr>
              <w:t>А</w:t>
            </w:r>
            <w:r>
              <w:rPr>
                <w:rFonts w:eastAsia="MS Mincho;Arial Unicode MS" w:cs="Lucida Sans Unicode" w:ascii="Lucida Sans Unicode" w:hAnsi="Lucida Sans Unicode"/>
                <w:b/>
                <w:bCs/>
                <w:sz w:val="20"/>
                <w:szCs w:val="20"/>
                <w:lang w:val="be-BY"/>
              </w:rPr>
              <w:t>Ҙ</w:t>
            </w:r>
            <w:r>
              <w:rPr>
                <w:rFonts w:eastAsia="MS Mincho;Arial Unicode MS"/>
                <w:b/>
                <w:bCs/>
                <w:sz w:val="20"/>
                <w:szCs w:val="20"/>
                <w:lang w:val="be-BY"/>
              </w:rPr>
              <w:t xml:space="preserve">НА </w:t>
            </w:r>
            <w:r>
              <w:rPr>
                <w:b/>
                <w:bCs/>
                <w:sz w:val="20"/>
                <w:szCs w:val="20"/>
                <w:lang w:val="be-BY"/>
              </w:rPr>
              <w:t>УЧРЕЖДЕНИЕ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1103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</w:t>
            </w:r>
            <w:r>
              <w:rPr>
                <w:b/>
                <w:bCs/>
                <w:sz w:val="20"/>
                <w:szCs w:val="20"/>
                <w:lang w:val="be-BY"/>
              </w:rPr>
              <w:t>Н</w:t>
            </w:r>
            <w:r>
              <w:rPr>
                <w:b/>
                <w:bCs/>
                <w:sz w:val="20"/>
                <w:szCs w:val="20"/>
              </w:rPr>
              <w:t>ОЕ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А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52960, Борай ауылы, М.Горький урамы, 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ел. 2-19-90 факс 2-48-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 xml:space="preserve">452960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be-BY"/>
              </w:rPr>
              <w:t>. Бураево, ул. М.Горького, 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ел. 2-19-90   факс 2-48-81</w:t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val="be-B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118745</wp:posOffset>
                </wp:positionV>
                <wp:extent cx="6229350" cy="0"/>
                <wp:effectExtent l="0" t="20955" r="0" b="2095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9.35pt" to="477.9pt,9.35pt" stroked="t" o:allowincell="f" style="position:absolute">
                <v:stroke color="black" weight="414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ЙОРОК                                                                             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» декабрь 2013 й.                     № ___                             «   » декабр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ведении итогов районного конкурса юных дарований «Бураевские звездоч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лана мероприятий Отдела образования МР Бураевский район и МАОУ ДОД Дом детского творчества с.Бураево, в рамках Года охраны окружающей среды, а также в целях усиления духовно-нравственного воспитания подрастающего поколения, воспитания любви к искусству, приобщения к культуре родного края и выявления юных талантов и пропаганды здорового образа жизни 13 декабря 2013 года был проведен конкурс «Бураевские звездоч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участвовали 179 обучающихся из 4 основных, 10 средних образовательных организаций, Дома детского творчества и РДК им. Р.Галиевой с. Бура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школ – участников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 ОБУ СОШ №1с.Бурае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БУ Гимназия №2 с.Бурае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БУ СОШ №3 с.Бураево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МОБУ СОШ д. Ваныш – Алпаутово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 xml:space="preserve">МОБУ СОШ с.Челкаково                                                 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sz w:val="28"/>
          <w:szCs w:val="28"/>
        </w:rPr>
        <w:t xml:space="preserve">МОБУ СОШ д. Тангатарово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МОБУ СОШ д. Большебадраково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МОБУ СОШ д. Новотазларово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МОБУ СОШ д. Каинлык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0"/>
        <w:rPr>
          <w:sz w:val="28"/>
          <w:szCs w:val="28"/>
        </w:rPr>
      </w:pPr>
      <w:r>
        <w:rPr>
          <w:sz w:val="28"/>
          <w:szCs w:val="28"/>
        </w:rPr>
        <w:t>МОБУ СОШ д. Кашкале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0"/>
        <w:rPr>
          <w:sz w:val="28"/>
          <w:szCs w:val="28"/>
        </w:rPr>
      </w:pPr>
      <w:r>
        <w:rPr>
          <w:sz w:val="28"/>
          <w:szCs w:val="28"/>
        </w:rPr>
        <w:t>МОБУ ООШ д. Кудаше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0"/>
        <w:rPr>
          <w:sz w:val="28"/>
          <w:szCs w:val="28"/>
        </w:rPr>
      </w:pPr>
      <w:r>
        <w:rPr>
          <w:sz w:val="28"/>
          <w:szCs w:val="28"/>
        </w:rPr>
        <w:t>МОБУ ООШ д. Новокизган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БУ ООШ д. Шабае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0"/>
        <w:rPr>
          <w:sz w:val="28"/>
          <w:szCs w:val="28"/>
        </w:rPr>
      </w:pPr>
      <w:r>
        <w:rPr>
          <w:sz w:val="28"/>
          <w:szCs w:val="28"/>
        </w:rPr>
        <w:t>МОБУ ООШ д.Старобикмет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0"/>
        <w:rPr>
          <w:sz w:val="28"/>
          <w:szCs w:val="28"/>
        </w:rPr>
      </w:pPr>
      <w:r>
        <w:rPr>
          <w:sz w:val="28"/>
          <w:szCs w:val="28"/>
        </w:rPr>
        <w:t>МАОУ ДОД Дом детского творчества с. Бурае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0"/>
        <w:rPr>
          <w:sz w:val="28"/>
          <w:szCs w:val="28"/>
        </w:rPr>
      </w:pPr>
      <w:r>
        <w:rPr>
          <w:sz w:val="28"/>
          <w:szCs w:val="28"/>
        </w:rPr>
        <w:t>РДК им. Р.Галиевой с. Бураево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Не участвовала: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МОБУ ООШ д.Большешукшаново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итогам кон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жю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бедителей и призеров в 3-х возрастных группах почетными грамо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ая группа (9-11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– Ягудина Эльвина, МОБУ СОШ №1 с. Бураево, 10а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 – Мидатова Динара, МОБУ СОШ №1, 10а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 – Хайрисламова Лейсян, МОБУ СОШ д. Тангатарово, 11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группа (5-8 классы)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 – Бычина Алина, МОБУ СОШ д.Каинлыково, 7 класс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уфиянова Эмилия, МОБУ СОШ д.Новотазларово, 5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 –  Детский вокальный ансамбль «Капельки», РДК  им. Р.Галиевой, 5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Младшая группа (1-4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– Сафина Камила, МОБУ СОШ №1 с. Бураево,  1 а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р – Хайбрахманова Гузель, МАОУ ДОД Дом детского творчест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ураево, 2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 – Группа «Улыбка», МОБУ СОШ д. Каинлыково, 2,4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Игра на музыкальных инструмен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– Суфияров Ильназ, МОБУ Гимназия №2 с. Бураево, 3а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 – Шамсияров Ленар, МОБУ Гимназия №2 с. Бураево, 3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анцевальный коллект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– танцевальная группа «Созвездие», 4-8 классы, МОБУ СОШ д.Каинлы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льный т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– Хаертдинова Альбина, 5а класс, МОБУ СОШ д. Тангата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 – Низамова Эльвира, Хусаинова Гульшат,  3а класс, МОБУ СОШ №1 с. Бур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 – Садриева Элина, Гильмутдинова Лиана, 5 а класс, МОБУ Гимназия  №2 с. Бур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обедители в номинациях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(9-11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оригинальную манеру исполнения» - трио мальчиков (Мирхайдаров Линар, Шамсияров Радик, Ахметзянов Эдуард),  МОБУ СОШ №3 с. Бураево, 8а и 9б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(5-8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бережное сохранение национальных традиций» - Гафутдинова Белла, МОБУ СОШ д. Ваныш – Алпаутово, 7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дежда» - Хамадиева Алина, МОБУ Гимназия  №2 с. Бураево, 7а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исполнительское мастерство» - Фатхлисламова Азалия, МОБУ СОШ с.Челкаково, 7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стремление и успешное выступление на конкурсе» - Габдулхакова Альбина, МОБУ СОШ с.Челкаково, 7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(1-4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артистичность» - Дуэт Хатмуллиной Алины и Абрарова Вадима, МОБУ СОШ №3 с.Бураево, 3б класс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дежда» - Хаматнуров Мунир, МАОУ ДОД Дом детского творчества с. Бураево, 4 класс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ригинальная манера исполнения» - дуэт Хасановой Лейсан и Хасанова Руслана, 1-2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сохранение татарских народных традиций» - Исламов Искандер, МОБУ Гимназия  №2 с. Бураево, 4б класс; Гайфуллин Айнур, МОБУ СОШ №3 с.Бураево, 2б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бережное сохранение национальных традиций» - Ахметзянова Жасмин, МОБУ СОШ №3 с.Бураево, 3а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стремление к победе» - группа «Крутяшки», МОБУ СОШ №3 с.Бураево, 2а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гра на музыкальных инструмен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гра на вятской гармошке» - Нуриханова Алсу, МОБУ СОШ №3 с.Бураево, 5б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О:                          Н.М. Хаматд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_Timer Bashki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11:00Z</dcterms:created>
  <dc:creator>Admin</dc:creator>
  <dc:description/>
  <cp:keywords/>
  <dc:language>en-US</dc:language>
  <cp:lastModifiedBy>Admin</cp:lastModifiedBy>
  <cp:lastPrinted>2013-12-19T13:33:00Z</cp:lastPrinted>
  <dcterms:modified xsi:type="dcterms:W3CDTF">2013-12-19T10:39:00Z</dcterms:modified>
  <cp:revision>6</cp:revision>
  <dc:subject/>
  <dc:title>БАШКОРТОСТАН  РЕСПУБЛИКАҺЫ</dc:title>
</cp:coreProperties>
</file>