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ценка по итогам ГИА-9 в форме ОГЭ в 2024 год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402"/>
        <w:gridCol w:w="3402"/>
        <w:gridCol w:w="3402"/>
      </w:tblGrid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2024 уч.г.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6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6</w:t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,6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7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,6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,3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ОГЭ в 2024 году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992"/>
        <w:gridCol w:w="850"/>
        <w:gridCol w:w="993"/>
        <w:gridCol w:w="1134"/>
        <w:gridCol w:w="212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ница с РБ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оценка по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няя 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+ 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0" w:firstLine="33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 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+ 0,3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+ 0,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 0,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+ 0,7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+ 0,1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 0,9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+ 0,3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- 0,6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зультаты ОГЭ по каждой школе по предметам  в 2024 </w:t>
      </w:r>
      <w:r>
        <w:rPr/>
        <w:t>году</w:t>
      </w:r>
    </w:p>
    <w:tbl>
      <w:tblPr>
        <w:tblW w:w="1540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9"/>
        <w:gridCol w:w="567"/>
        <w:gridCol w:w="426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</w:t>
            </w:r>
          </w:p>
        </w:tc>
      </w:tr>
      <w:tr>
        <w:trPr>
          <w:trHeight w:val="838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</w:tr>
      <w:tr>
        <w:trPr>
          <w:trHeight w:val="27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БУ СОШ №1 с.Бура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 - 3,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-3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- 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 – 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– 4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– 4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- 4</w:t>
            </w:r>
          </w:p>
        </w:tc>
      </w:tr>
      <w:tr>
        <w:trPr>
          <w:trHeight w:val="283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Гимназия №2 с.Бура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 – 3,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- 3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– 4,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 – 3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- 4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 - 4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АУ СОШ №3 с.Бура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 -3,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- 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- 3,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 – 3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– 4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 – 4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– 4,5</w:t>
            </w:r>
          </w:p>
        </w:tc>
      </w:tr>
      <w:tr>
        <w:trPr>
          <w:trHeight w:val="252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Ваныш-Алпаут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– 3,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- 3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-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Каинлык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 – 3,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- 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– 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– 3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Новотазлар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3,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 3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с.Челкак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- 3,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- 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- 2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- 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Большебадрако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– 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- 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-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- 4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удаш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– 3,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 3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Шаба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- 3,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- 3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– 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ашкале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– 3,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 3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3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3- 3,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3- 3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 – 3,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 – 3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 – 4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 – 4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– 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ОГЭ по каждой школе по предмета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шкирский язы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йский язык</w:t>
            </w:r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БУ СОШ №1 с.Бураево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– 3,8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– 3,8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 4,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4,8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,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Гимназия №2 с.Бура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- 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– 3,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4,8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АУ СОШ №3 с.Бура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- 3,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– 3,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 4,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,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Ваныш-Алпаут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3,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– 3,8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</w:tr>
      <w:tr>
        <w:trPr>
          <w:trHeight w:val="32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Каинлык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– 3,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– 3,1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 4,1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Новотазлар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3,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- 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с.Челкак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3,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3,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Большебадрако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удаш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3,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4,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Шаба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3,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Кашкале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4,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 – 3,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4 – 3,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-4,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-4,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ВОДНАЯ таблица результатов ГВЭ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992"/>
        <w:gridCol w:w="993"/>
        <w:gridCol w:w="992"/>
        <w:gridCol w:w="992"/>
        <w:gridCol w:w="212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ица с Р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оценка п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оц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ГВЭ по каждой школе по предметам в 2024 году</w:t>
      </w:r>
    </w:p>
    <w:tbl>
      <w:tblPr>
        <w:tblW w:w="120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1985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сда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тематика 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№1 с.Бурае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3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– 4,3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Гимназия №2 с.Бурае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4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АУ СОШ №3 с.Бурае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– 3,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– 3,2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Каинлыко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– 3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– 3,3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Большебадрако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 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3,5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д.Новотазларо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СОШ с.Челкако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3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У ООШ д.Шабаево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 3,7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– 3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– 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5:00Z</dcterms:created>
  <dc:creator>1</dc:creator>
  <dc:description/>
  <cp:keywords/>
  <dc:language>en-US</dc:language>
  <cp:lastModifiedBy>К</cp:lastModifiedBy>
  <cp:lastPrinted>2021-07-05T16:24:00Z</cp:lastPrinted>
  <dcterms:modified xsi:type="dcterms:W3CDTF">2024-09-17T03:46:00Z</dcterms:modified>
  <cp:revision>700</cp:revision>
  <dc:subject/>
  <dc:title/>
</cp:coreProperties>
</file>