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казом МКУ Отдел образова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АМР Бураевский район РБ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 19.01.2022 г.      № 35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"дорожная карта"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рганизация и проведение государственной итоговой аттестации по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в МР Бураевский район РБ в 2022 год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2367"/>
        <w:gridCol w:w="2853"/>
        <w:gridCol w:w="53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результаты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I</w:t>
            </w:r>
            <w:r>
              <w:rPr>
                <w:b/>
                <w:highlight w:val="lightGray"/>
              </w:rPr>
              <w:t>. Анализ проведения государственной итоговой аттестации по образовательным программам среднего общего образования (далее ГИА-11) в 2021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-11 в 2021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ГИА-11 в 2021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е итоги экзам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кончательные итоги экзаме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Средний балл по итогам ГИА-11 в форме единого государственного экзамена (далее – Е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Доля участников ЕГЭ, не преодолевших минимальный порог по учебным предметам, от общего количества участников ЕГЭ.</w:t>
            </w:r>
          </w:p>
          <w:p>
            <w:pPr>
              <w:pStyle w:val="Normal"/>
              <w:jc w:val="both"/>
              <w:rPr/>
            </w:pPr>
            <w:r>
              <w:rPr/>
              <w:t>3.Количество участников ЕГЭ, получивших стобалльный результат ЕГЭ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экзаменационной кампании 2021 года:</w:t>
            </w:r>
          </w:p>
          <w:p>
            <w:pPr>
              <w:pStyle w:val="Normal"/>
              <w:jc w:val="both"/>
              <w:rPr/>
            </w:pPr>
            <w:r>
              <w:rPr/>
              <w:t>- районная педагогическая конференция;</w:t>
            </w:r>
          </w:p>
          <w:p>
            <w:pPr>
              <w:pStyle w:val="Normal"/>
              <w:jc w:val="both"/>
              <w:rPr/>
            </w:pPr>
            <w:r>
              <w:rPr/>
              <w:t>- районные методические объединения учителей-предметников;</w:t>
            </w:r>
          </w:p>
          <w:p>
            <w:pPr>
              <w:pStyle w:val="Normal"/>
              <w:jc w:val="both"/>
              <w:rPr/>
            </w:pPr>
            <w:r>
              <w:rPr/>
              <w:t>-совещание с руководителями общеобразовательных учрежд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амодиагностики уровня организации ГИА в 2021 году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 размещение на сайте отдела образования информационных сборников с результатами ГИА-1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 октября 2021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ие результаты ГИА 2021 год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I</w:t>
            </w:r>
            <w:r>
              <w:rPr>
                <w:b/>
                <w:highlight w:val="lightGray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пробных ГИА по предметам и их анализ, выявление и работа с детьми «группы рис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.</w:t>
            </w:r>
          </w:p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ГИА в 2022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                                    с обучающимися,                                      не получившими аттестат о среднем общем 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ересдаче  ГИА-11 по обязательным учебным предмета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л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нижение количества обучающихся, не получивших аттестат, по результатам пересдачи экзаменов по обязательным предметам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II</w:t>
            </w:r>
            <w:r>
              <w:rPr>
                <w:b/>
                <w:highlight w:val="lightGray"/>
              </w:rPr>
              <w:t>. Нормативно-правовое обеспе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нормативных правовых актов муниципального уровня по организации и проведению ГИА-11 в 2021 году. Приведение муниципальной нормативной правовой документации в соответствие с федеральными нормативными правовыми актам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я администрации муниципального района Бураевский район Р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О создании муниципальной рабочей группы по проведению объективного и независимого единого государственного экзамена в муниципальном районе Бураевский район Республики Башкортостан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внештатных ситуаций в рамках организации и проведения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иказов отдела образования АМР Бураевский район РБ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внештатных ситуаций в рамках организации и проведения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онном обеспечении ГИА-1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формировании базы РИС ГИА-11 в 2022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итогового сочинения (изложения) как условия допуска  к ГИА-11:</w:t>
            </w:r>
          </w:p>
          <w:p>
            <w:pPr>
              <w:pStyle w:val="Normal"/>
              <w:jc w:val="both"/>
              <w:rPr/>
            </w:pPr>
            <w:r>
              <w:rPr/>
              <w:t>- декабрьский срок</w:t>
            </w:r>
          </w:p>
          <w:p>
            <w:pPr>
              <w:pStyle w:val="Normal"/>
              <w:jc w:val="both"/>
              <w:rPr/>
            </w:pPr>
            <w:r>
              <w:rPr/>
              <w:t>- февральский срок</w:t>
            </w:r>
          </w:p>
          <w:p>
            <w:pPr>
              <w:pStyle w:val="Normal"/>
              <w:jc w:val="both"/>
              <w:rPr/>
            </w:pPr>
            <w:r>
              <w:rPr/>
              <w:t>- майский ср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ведении единого государственного экзамена в 2022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специалистов, привлекаемых к проведению единого государственного экзам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на сайте отдела образования нормативных правовых актов федерального, регионального и муниципального уровня по подготовке и проведению ГИА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2 году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V</w:t>
            </w:r>
            <w:r>
              <w:rPr>
                <w:b/>
                <w:highlight w:val="lightGray"/>
              </w:rPr>
              <w:t>.Финансовое обеспечение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муниципального бюджета с учетом планирования расходов для организации и проведения ГИА-11 на территории  муниципального района Бураевский рай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ование расходов для организации и проведения ГИА-11 в МР Бураевский район РБ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бумаги и канцелярских товаров и т д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ализ организации и проведения ГИА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V</w:t>
            </w:r>
            <w:r>
              <w:rPr>
                <w:b/>
                <w:highlight w:val="lightGray"/>
              </w:rPr>
              <w:t>.Обучение лиц, привлекаемых к проведению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обучения: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привлекаемых к организации проведения ГИ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ленов ГЭ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ководителей ППЭ </w:t>
            </w:r>
          </w:p>
          <w:p>
            <w:pPr>
              <w:pStyle w:val="Normal"/>
              <w:jc w:val="both"/>
              <w:rPr/>
            </w:pPr>
            <w:r>
              <w:rPr/>
              <w:t>-организаторов ППЭ</w:t>
            </w:r>
          </w:p>
          <w:p>
            <w:pPr>
              <w:pStyle w:val="Normal"/>
              <w:jc w:val="both"/>
              <w:rPr/>
            </w:pPr>
            <w:r>
              <w:rPr/>
              <w:t>-технических специалистов 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1 года -апрель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2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ей-предметников по вопросам подготовки обучающихся к ГИА-9 и ГИА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21 года – май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ЕГ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ников ЕГЭ правилам заполнения бланков ЕГЭ и технологии проведения ГИА-11 в ППЭ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1 года -апрель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2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енных наблюда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1 года -апрель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внештатных ситуаций в рамках организации и проведения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ов  предметных комиссий ГИА-11 в соответствии с критериями оценивания экзаменационных работ ЕГЭ по соответствующему учебному предмет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-май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затруднений при оценивании экзаменационных работ ЕГЭ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VI</w:t>
            </w:r>
            <w:r>
              <w:rPr>
                <w:b/>
                <w:highlight w:val="lightGray"/>
              </w:rPr>
              <w:t>.Организационное сопровожд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одготовка к проведению ГИА-11 в форме ЕГЭ по обязательным учебным предметам в дополнительные сентябрьские сроки 2022 года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 участников на сдачу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25 августа по 5 сентября 2022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11 в дополнительные сентябрьские сроки и итоги экзаменационной кампании 2022 года в цел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бор предварительной информации о планируемом количестве участников ГИА-11 в формах ЕГЭ и ГВЭ в 2022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муниципальной части региональной информационной системы (далее – РИС) в части  составления списков участников ЕГЭ и ГВЭ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11 классов О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феврал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-графиком внесения сведений в региональную информационную систем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2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и выпускников профессиональных образовательных организаций (далее – ПОО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не прошедших ГИА-11 в 2021 году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 с ограниченными возможностями здоровья, инвалидов, детей-инвалид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подавших заявление на сдачу ЕГЭ в МР Бураевский район и имеющих документ, удостоверяющий личность (паспорт  РФ и т.п.), выданный на территории иного субъекта РФ или иностранного государств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организации мест проведения ГИА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-графиком внесения сведений в региональную информационную систему 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2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ППЭ для проведения ЕГЭ и ГВЭ-11, в том числе резервных и ППЭ на дому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аудиторного фонда ППЭ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составления списков должностных лиц, привлекаемых к ГИА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за данных ответственных за организацию и проведение ГИА-1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2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овление электронных подписей (далее – ЭП) членов ГЭК для организ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ЕГЭ по иностранным языкам с компонентом "Говорение" (устный)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ечати КИМ в ППЭ, в том числе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членов ГЭК, которым предполагается выдача Э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1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сбоев и нарушений требований проведения ЕГЭ по технологиям проведения ЕГЭ по иностранным языкам с компонентом "Говорение" (устный) и печати КИМ в ППЭ в 202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овых токенов и запись на них Э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ое дооснащение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1 года - апрель 2022 года за месяц до начала соответствующего периода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сутствие сбоев в работе онлайн трансляции ЕГЭ в 2022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итогового сочинения (изложения) как условия допуска к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бного сочинения (изложения)  в О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итогового сочинения (изложения) как условия допуска к ГИА-11 в 2022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участников итогового сочинения (изложения) (далее – ИС(И)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базу данных участников ИС(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, январь, апрель2020 года</w:t>
            </w:r>
          </w:p>
          <w:p>
            <w:pPr>
              <w:pStyle w:val="Normal"/>
              <w:jc w:val="center"/>
              <w:rPr/>
            </w:pPr>
            <w:r>
              <w:rPr/>
              <w:t>за две недели до проведения ИС(И) в дополнительные сроки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С(И):</w:t>
            </w:r>
          </w:p>
          <w:p>
            <w:pPr>
              <w:pStyle w:val="Normal"/>
              <w:jc w:val="both"/>
              <w:rPr/>
            </w:pPr>
            <w:r>
              <w:rPr/>
              <w:t>- основной срок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ые 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промежуточным итогам и окончательным результатам проведения ИС(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1, февраль, май 2022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Взаимодействия с РЦО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количеству участников ЕГЭ по ППЭ/распределение участников ЕГЭ по ПП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срочный февральский с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основной период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нализ организации и проведения ГИА-11 в 2022 году. Отсутствие нарушений сроков внесения сведений в РИС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количеству участников ГВЭ по ППЭ/распределение участников ГВЭ по ПП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срочный февраль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б участниках ГИА-11 в дополнительные сроки (резервные дни) досрочного и основного перио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, чем за 2 дня до экзаме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ноты, достоверности и актуальности сведений, внесённых в РИС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экзаменационной кампании 2020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об утвержденных результатах ЕГЭ по каждому учебному предмету: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– </w:t>
            </w:r>
            <w:r>
              <w:rPr/>
              <w:t>выпускников текущего года – в ОУ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ускников прошлых лет - в Отделе образова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срокам получения результатов из ФЦ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и рассмотрение апелляций по процедуре проведения ГИА-11, в том числе ЕГЭ и ГВЭ-11</w:t>
            </w:r>
          </w:p>
          <w:p>
            <w:pPr>
              <w:pStyle w:val="Normal"/>
              <w:jc w:val="both"/>
              <w:rPr/>
            </w:pPr>
            <w:r>
              <w:rPr/>
              <w:t>Прием апелляций о несогласии с выставленными баллами по результатам ЕГ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день проведения экза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срокам получения результатов из ФЦ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ППЭ, ОУ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тиражирования и выдачи обучающимся и выпускникам прошлых лет уведомлений на ЕГЭ, инструкций, правил заполнения бланков ЕГ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досрочный февральский ср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досрочн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февраля 2021года</w:t>
            </w:r>
          </w:p>
          <w:p>
            <w:pPr>
              <w:pStyle w:val="Normal"/>
              <w:jc w:val="center"/>
              <w:rPr/>
            </w:pPr>
            <w:r>
              <w:rPr/>
              <w:t>до 15 марта 2022 года</w:t>
            </w:r>
          </w:p>
          <w:p>
            <w:pPr>
              <w:pStyle w:val="Normal"/>
              <w:jc w:val="center"/>
              <w:rPr/>
            </w:pPr>
            <w:r>
              <w:rPr/>
              <w:t>до 12 ма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образования,  образовательные учрежд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беспечение межведомственного взаимодейств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предусмотренных распоряжением приказом отдела образования муниципального района Бураевский район РБ</w:t>
            </w:r>
          </w:p>
          <w:p>
            <w:pPr>
              <w:pStyle w:val="Normal"/>
              <w:jc w:val="both"/>
              <w:rPr/>
            </w:pPr>
            <w:r>
              <w:rPr/>
              <w:t>"О проведении государственной итоговой аттестации по образовательным программам основного общего и среднего общего образования в МР Бураевский район РБ  в 2022 году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ие внештатных ситуаций в рамках организации и проведения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рабочей группы по проведению государственной итоговой аттестации по образовательным программам основного общего и среднего общего образования в МР Бураевский район Р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- май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и согласование мероприятий межведомственного взаимодействия по организации ГИА с:</w:t>
            </w:r>
          </w:p>
          <w:p>
            <w:pPr>
              <w:pStyle w:val="Normal"/>
              <w:jc w:val="both"/>
              <w:rPr/>
            </w:pPr>
            <w:r>
              <w:rPr/>
              <w:t>- ГБУЗ «Бураевская ЦРБ»</w:t>
            </w:r>
          </w:p>
          <w:p>
            <w:pPr>
              <w:pStyle w:val="Normal"/>
              <w:jc w:val="both"/>
              <w:rPr/>
            </w:pPr>
            <w:r>
              <w:rPr/>
              <w:t>- Отдел МВД России по Бурае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- ОАО «Ростелеком»</w:t>
            </w:r>
          </w:p>
          <w:p>
            <w:pPr>
              <w:pStyle w:val="Normal"/>
              <w:jc w:val="both"/>
              <w:rPr/>
            </w:pPr>
            <w:r>
              <w:rPr/>
              <w:t>- МУП «Электро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две недели до проведения соответствующего периода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МО РБ по вопросу получения экзаменационных материал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-июнь 2020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схем подвоза учащихся в ППЭ и обеспечение их безопасност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месяц до начала соответствующего периода  (срока)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ОУ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0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установки и проверки готовности систем видеонаблюдения в ПП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аимодействие с ОАО "Ростелеком" по вопросам обеспечения онлайн видеонаблюдения ЕГЭ в 2022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ПП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сбоев в работе онлайн трансляции ЕГЭ в 2022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бного включения онлайн трансляции 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 перед соответствующим периодом (сроком) проведения ЕГ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, ППЭ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готовности ППЭ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ПЭ для проведения ЕГЭ,</w:t>
            </w:r>
          </w:p>
          <w:p>
            <w:pPr>
              <w:pStyle w:val="Normal"/>
              <w:jc w:val="both"/>
              <w:rPr/>
            </w:pPr>
            <w:r>
              <w:rPr/>
              <w:t>- ППЭ для проведения ГВЭ-11,</w:t>
            </w:r>
          </w:p>
          <w:p>
            <w:pPr>
              <w:pStyle w:val="Normal"/>
              <w:jc w:val="both"/>
              <w:rPr/>
            </w:pPr>
            <w:r>
              <w:rPr/>
              <w:t>- ППЭ на до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ервных ППЭ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две недели до начала соответствующего периода (срока)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истемы видеонаблюдения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наблюдения руководителями ППЭ, техническими специалистами, в том числе специалистами ОАО "Ростелеком" в ППЭ с онлайн видеонаблюдение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оздание условий в ППЭ для выпускников с ограниченными возможностями здоровь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в ППЭ для лиц с ОВЗ в части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и ППЭ и аудиторий со специальной рассадкой;</w:t>
            </w:r>
          </w:p>
          <w:p>
            <w:pPr>
              <w:pStyle w:val="Normal"/>
              <w:jc w:val="both"/>
              <w:rPr/>
            </w:pPr>
            <w:r>
              <w:rPr/>
              <w:t>- подготовленных специалистов (ассистентов) для оказания необходим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медицинского кабинета, оборудования и средств, необходимых лицам с ОВЗ в период сдачи экзаме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 соответствующего периода 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, ППЭ, О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прав лиц с ОВЗ при прохождении ими ГИА-11 в 2020 году (отсутствие жалоб со стороны лиц с ОВЗ на нарушение Порядка проведения ГИА-11 в части соблюдения их прав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работы общественных наблюда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нформирование общественности, в том числе родительской, о привлечении в качестве общественных наблюдателей в экзаменационной кампании 2020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21 года– апрель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, ОУ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ходом экзаменационной кампании 2020 год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проведение консультаций в рамках обеспечения общественного наблюдения за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апрель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ОУ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акета документов для аккредитации общественных наблюдател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ериод экзаменационной кампании 2022 года в соответствии с графиком приема заявлений граждан на аккредитацию на соответствующий период (срок) проведения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ОУ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организованной подготовки  и качественного проведения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У и их заместителями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проведения экзаменационной кампании 2021 года и задачах по подготовке ГИА в  2022 году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ое обеспечение проведения государственной итоговой аттестации в 2022 год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организация деятельности ОУ по подготовке к государственной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чие совещания (консультации)  с ОУ, учащиеся которых по данным мониторинговых исследований показали низкий уровень подготовки обучающихся к ГИА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1 года – апрель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одачи заявлений участниками ЕГЭ с документом, удостоверяющим личность, выданным в ином субъекте РФ либо иностранным государством, в целях исключения случаев "ЕГЭ-туризма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проведения экзаменационной кампании 2022 год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экзаменов в ПП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единым расписанием, утвержденным МОН Р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ОУ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ГИА-11 в соответствии  с единым расписанием экзаме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(срок)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беспечение информационной безопасности проведения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 отдела образования и школьных операторов РИС посредством обмена информации в закрытой системе </w:t>
            </w:r>
            <w:r>
              <w:rPr>
                <w:lang w:val="en-US"/>
              </w:rPr>
              <w:t>VipN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ОУ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ПЭ металлоискателями и обучение организаторов ППЭ работе с данными устройства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(срок)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работка вопросов обеспечения ППЭ средствами подавления сигналов мобильной связ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 декабрь 2021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lightGray"/>
                <w:lang w:val="en-US"/>
              </w:rPr>
              <w:t>VII</w:t>
            </w:r>
            <w:r>
              <w:rPr>
                <w:b/>
                <w:highlight w:val="lightGray"/>
              </w:rPr>
              <w:t>.Мероприятия по информационному сопровождению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2022 на официальном сайте отдела образования АМР Бураевский район Р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управления образования отдела образования и образовательных организаций по вопросам организации,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соблюдение сроков ведения РИС,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о-инструктивных писем в ОУ по вопросам организации информирования участников ГИА,  родителей (законных представителей)  о порядке проведения и сроках экзаменационной кампании 2022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айтах ОО, ОУ и на стендах ОУ по вопросам организации,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У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обучающихся и их родителей в акциях: ЕГЭ с родителями, 100 баллов для Победы и т.д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"горячих линий" по вопросам ГИ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ные "горячие линии"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ГИА-1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период подготовки и проведения ГИА в соответствии с приказо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о-инструктивного письма в ОУ об  организации работы "горячих линий" по вопросам ГИА в О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взаимодействия с местными средствами массовой информации (далее - СМИ) в целях информирования широкой общественности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вопросам организации и проведения мероприятий в рамках ГИА в 2022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до начала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ОУ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езультатах проведения ГИА, в том числе:</w:t>
            </w:r>
          </w:p>
          <w:p>
            <w:pPr>
              <w:pStyle w:val="Normal"/>
              <w:rPr/>
            </w:pPr>
            <w:r>
              <w:rPr/>
              <w:t>- предварительные  итоги проведения экзаменов и результаты, полученные участниками ГИА,</w:t>
            </w:r>
          </w:p>
          <w:p>
            <w:pPr>
              <w:pStyle w:val="Normal"/>
              <w:rPr/>
            </w:pPr>
            <w:r>
              <w:rPr/>
              <w:t>- окончательные итоги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контроля за информированием участников ГИА и их родителей (законных представителей) через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У по процедуре проведения ГИА в 2022 год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, ОУ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на школьных сайтах по вопросам ГИ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нформирования лиц, привлекаемых к проведению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ПЭ комплектами нормативных правовых актов и инструктивных документов федерального и регионального уровней по технологии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ие до  лиц, привлекаемых к проведению ГИА, в том числе общественных наблюдателей, инструкций (памяток) по подготовке и проведению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ОУ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lightGray"/>
                <w:lang w:val="en-US"/>
              </w:rPr>
              <w:t>VIII</w:t>
            </w:r>
            <w:r>
              <w:rPr>
                <w:b/>
                <w:highlight w:val="lightGray"/>
              </w:rPr>
              <w:t>.Контроль за организацией и проведением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существление контроля за организацией и проведением информационно-разъяснительной работы по вопросам подготовки и проведения ГИА в рамках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Изучение деятельности ОУ по вопросам обеспечения проведения ГИА в части информирования обучающихся, родителей (законных представителей) о порядке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ие нарушений при проведении экзаменационной кампании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3:00Z</dcterms:created>
  <dc:creator>User</dc:creator>
  <dc:description/>
  <cp:keywords/>
  <dc:language>en-US</dc:language>
  <cp:lastModifiedBy>К</cp:lastModifiedBy>
  <cp:lastPrinted>2017-09-21T18:14:00Z</cp:lastPrinted>
  <dcterms:modified xsi:type="dcterms:W3CDTF">2022-01-30T01:04:00Z</dcterms:modified>
  <cp:revision>45</cp:revision>
  <dc:subject/>
  <dc:title>Об утверждении плана мероприятий («дорожной карты»)</dc:title>
</cp:coreProperties>
</file>