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56"/>
        <w:gridCol w:w="4312"/>
      </w:tblGrid>
      <w:tr>
        <w:trPr>
          <w:trHeight w:val="1135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71625</wp:posOffset>
                </wp:positionV>
                <wp:extent cx="60007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3.75pt" to="466.45pt,123.7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ЙОРОК                                                                                  ПРИКАЗ</w:t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«01»  </w:t>
      </w:r>
      <w:r>
        <w:rPr>
          <w:b/>
          <w:sz w:val="28"/>
          <w:lang w:val="ba-RU"/>
        </w:rPr>
        <w:t xml:space="preserve">март </w:t>
      </w:r>
      <w:r>
        <w:rPr>
          <w:b/>
          <w:sz w:val="28"/>
        </w:rPr>
        <w:t xml:space="preserve"> 2021 й.                       № 109                               «01» марта 2021 г.</w:t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О проведении всероссийских проверочных работ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иказом Федеральной службы по надзору в сфере образования и науки Российской Федерации (далее – Рособрнадзор) от 11.02.2021г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исьмом Рособрнадзора от 12.02.2021г №14-15 «О проведении всероссийских проверочных работ в 4-8, 10-11 классах в 2021 году», приказом Министерства образования  и науки Республики Башкортостан от 26.02.2021г №271 « «Об организации и проведении Всероссийских проверочных работ в 2020 – 2021 учебном год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 xml:space="preserve">Провести во всех образовательных организациях муниципального района Бураевский район РБ всероссийские проверочные работы (ВПР) для обучающихся 4-8, 10-11 классов, образовательных организаций согласно расписания (Приложение 1)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Утвердить Дорожную карту по подготовке и объективности проведения ВПР в муниципальном районе Бураевский район РБ (Приложение 2)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Создать рабочую группу по проведению ВПР (Приложение 3)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Назначить муниципальным координатором Шарипову М.Д., руководителя ММС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 xml:space="preserve">Руководителям ОУ </w:t>
      </w:r>
    </w:p>
    <w:p>
      <w:pPr>
        <w:pStyle w:val="Style17"/>
        <w:ind w:left="0" w:hanging="0"/>
        <w:jc w:val="both"/>
        <w:rPr/>
      </w:pPr>
      <w:r>
        <w:rPr/>
        <w:t>- назначить координатора общеобразовательной организации, общественных наблюдателей, тьюторов, организаторов  по проведению ВПР;</w:t>
      </w:r>
    </w:p>
    <w:p>
      <w:pPr>
        <w:pStyle w:val="Style17"/>
        <w:ind w:left="0" w:hanging="0"/>
        <w:jc w:val="both"/>
        <w:rPr/>
      </w:pPr>
      <w:r>
        <w:rPr/>
        <w:t xml:space="preserve">- назначить ответственное лицо за извлечение КИМ ВПР из личного кабинета школы в ФИСОКО за распечатку; за хранение КИМОВ ответственность возлагается на директоров. </w:t>
      </w:r>
    </w:p>
    <w:p>
      <w:pPr>
        <w:pStyle w:val="Style17"/>
        <w:ind w:left="0" w:hanging="0"/>
        <w:jc w:val="both"/>
        <w:rPr/>
      </w:pPr>
      <w:r>
        <w:rPr/>
        <w:t>- обеспечить полноту и достоверность сведений, вносимых общеобразовательными организациями в ФИС ОКО;</w:t>
      </w:r>
    </w:p>
    <w:p>
      <w:pPr>
        <w:pStyle w:val="Style17"/>
        <w:ind w:left="0" w:hanging="0"/>
        <w:jc w:val="both"/>
        <w:rPr/>
      </w:pPr>
      <w:r>
        <w:rPr/>
        <w:t>- обеспечить соблюдение процедуры проведения ВПР в соответствии с рекомендациями их проведения;</w:t>
      </w:r>
    </w:p>
    <w:p>
      <w:pPr>
        <w:pStyle w:val="Style17"/>
        <w:ind w:left="0" w:hanging="0"/>
        <w:jc w:val="both"/>
        <w:rPr/>
      </w:pPr>
      <w:r>
        <w:rPr/>
        <w:t xml:space="preserve">- обеспечить работу наблюдателей во всех образовательных организациях; </w:t>
      </w:r>
    </w:p>
    <w:p>
      <w:pPr>
        <w:pStyle w:val="Style17"/>
        <w:ind w:left="0" w:hanging="0"/>
        <w:jc w:val="both"/>
        <w:rPr/>
      </w:pPr>
      <w:r>
        <w:rPr/>
        <w:t>- осуществлять взаимодействие с муниципальным координатором;</w:t>
      </w:r>
    </w:p>
    <w:p>
      <w:pPr>
        <w:pStyle w:val="Style17"/>
        <w:ind w:left="0" w:hanging="0"/>
        <w:jc w:val="both"/>
        <w:rPr/>
      </w:pPr>
      <w:r>
        <w:rPr/>
        <w:t>- организовать видеонаблюдение;</w:t>
      </w:r>
    </w:p>
    <w:p>
      <w:pPr>
        <w:pStyle w:val="Style17"/>
        <w:ind w:left="0" w:hanging="0"/>
        <w:jc w:val="both"/>
        <w:rPr/>
      </w:pPr>
      <w:r>
        <w:rPr/>
        <w:t>- провести информационно-разъяснительную работу с педагогическими работниками,  обучающимися и их родителями;</w:t>
      </w:r>
    </w:p>
    <w:p>
      <w:pPr>
        <w:pStyle w:val="Style17"/>
        <w:ind w:left="0" w:hanging="0"/>
        <w:jc w:val="both"/>
        <w:rPr/>
      </w:pPr>
      <w:r>
        <w:rPr/>
        <w:t>- Обеспечить объективную проверку работа ВПР школьными комиссиями согласно методическим рекомендациям;</w:t>
      </w:r>
    </w:p>
    <w:p>
      <w:pPr>
        <w:pStyle w:val="Style17"/>
        <w:ind w:left="0" w:hanging="0"/>
        <w:jc w:val="both"/>
        <w:rPr/>
      </w:pPr>
      <w:r>
        <w:rPr/>
        <w:t xml:space="preserve">- обеспечить соблюдение рекомендаций по организации работы образователь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 xml:space="preserve"> – 19, направленных в органы исполнительной власти субъектов РФ письмом Роспотребнадзора от 12.05.2020г № 02\90-60-2020-24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6.   Руководителям методических объединений представить аналитические отчеты по каждому учебному предмету в течение 10 дней после получения результатов по соответствующим учебным предметам ВПР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7.   Создать муниципальные предметные комиссии по перепроверке не менее 10% от общего количества работ обучающихся по русскому языку и математике и определеить сроки перепроверки работ ВПР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>Ответственность за объективное проведение ВПР, информационную безопасность при хранении, использовании и передаче материалов ВПР на муниципального координатора, школьных координаторов и руководителей образовательных организаций, заместителей директоров по УВР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>Направлять представителей органов местного самоуправления, осуществляющих управление в сфере образования в общеобразовательные организации для осуществления общественного наблюдения за процедурой проведения ВП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ветственность за проведение ВПР возложить на методистов ММС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данного приказа возложить на руководителя ММС   Шарипову М.Д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                                              Ф.Р.Хузин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мерный График по муниципалитету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40"/>
        <w:gridCol w:w="2091"/>
        <w:gridCol w:w="452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провед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меты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eastAsia="en-US"/>
              </w:rPr>
              <w:t>4 класс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Русский язык   </w:t>
            </w:r>
            <w:r>
              <w:rPr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sz w:val="22"/>
                <w:szCs w:val="22"/>
                <w:lang w:eastAsia="en-US"/>
              </w:rPr>
              <w:t>часть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  <w:r>
              <w:rPr>
                <w:sz w:val="22"/>
                <w:szCs w:val="22"/>
                <w:lang w:val="en-US" w:eastAsia="en-US"/>
              </w:rPr>
              <w:t xml:space="preserve"> II</w:t>
            </w:r>
            <w:r>
              <w:rPr>
                <w:sz w:val="22"/>
                <w:szCs w:val="22"/>
                <w:lang w:eastAsia="en-US"/>
              </w:rPr>
              <w:t xml:space="preserve"> часть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3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 мир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 язык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 xml:space="preserve">8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 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чайный выбор по предметам: География, история, биология, обществознание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я 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3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 язык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27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чайный выбор по предметам: География, история, биология, обществознание, химия, физика 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3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8 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 апре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 апреля </w:t>
            </w:r>
          </w:p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 xml:space="preserve">      </w:t>
            </w:r>
            <w:r>
              <w:rPr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фия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ма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b/>
          <w:sz w:val="22"/>
          <w:szCs w:val="22"/>
        </w:rPr>
        <w:t xml:space="preserve">Приложение 3 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группа по проведению ВПР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Ахатова А.М., учитель МОБУ СОШ №1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Секретарь: Шайхлисламова Л.Р., учитель МОБУ ООШ д.Шаб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Гумерова А.К., учитель МОБУ Гимназия №2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уриханова Ф.З., учитель МОАУ СОШ №3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Фамутдинова И.Х., учитель МОБУ СОШ д.Новотазларо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Юзлекаева Л.Б., учитель МОБУ СОШ №1 с.Бураево;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и обществознани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Нуриева А.Я., учитель МОБУ Гимназия №2 с.Бураево;</w:t>
      </w:r>
    </w:p>
    <w:p>
      <w:pPr>
        <w:pStyle w:val="Style17"/>
        <w:jc w:val="both"/>
        <w:rPr/>
      </w:pPr>
      <w:r>
        <w:rPr>
          <w:sz w:val="20"/>
          <w:szCs w:val="20"/>
        </w:rPr>
        <w:t>Секретарь: Закирова Г.Ф., учитель МОБУ СОШ №1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Латыпова Л.Ф., учитель МОБУ СОШ №1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угуманова Р.К., учитель МОБУ Гимназия №2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Хайретдинов А.А., учитель МОАУ СОШ №3 с.Бураево;</w:t>
      </w:r>
    </w:p>
    <w:p>
      <w:pPr>
        <w:pStyle w:val="Style1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глийский язык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: Хусниярова Г.Р., учитель МОАУ СОШ № 3 с.Бураево;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екретарь:  Вахитова Р.Б., учитель МОАУ СОШ №3 с.Бураево;  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лены: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фикова Г.Ф, учитель МОБУ СОШ  д.Большебадраково;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рхутдинова Л.М., учитель МОБУ Гимназия №2 с.Бураево;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йфуллина С.М., учитель МОБУ СОШ №1 с.Бураево;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Кильметов И.Р., учитель МОБУ СОШ №1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Галиева Ч.Ф., учитель МОБУ Гимназия №2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Туктамышова Э.В., учитель МОБУ Гимназия №2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Шаймарданова Г.Ф., учитель МОАУ СОШ №3 с.Бураево;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, хими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Билалова А.М., учитель МОАУ СОШ №3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Секретарь: Галина Г.Х., учитель МОАУ СОШ №3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Члены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Муртазина А.И., учитель МОБУ Гимназия №2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Шаймухаметова Г.Ф., учитель МОБУ Гимназия №2 с.Бураево;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Шайхинуров Ф.С., учитель МОБУ СОШ №1 с.Бураево;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седатель: Галиакбарова Л.Р., учитель МОБУ СОШ №1 с.Бураево;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екретарь: Рахимова Р.Р., учитель МОБУ Гимназия №2 с.Бураево;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Члены: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Гильфанова Г.А., учитель МОАУ СОШ №3 с.Бураево;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устафина Г.К., учитель МОБУ СОШ №1 с.Бураево;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итдикова Л.Р. учитель МОБУ Гимназия №2 с.Бураево;</w:t>
      </w:r>
    </w:p>
    <w:p>
      <w:pPr>
        <w:pStyle w:val="Normal"/>
        <w:ind w:firstLine="709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Валиева Д.Р. учитель МОАУ СОШ №3 с.Бураево.</w:t>
      </w:r>
    </w:p>
    <w:p>
      <w:pPr>
        <w:pStyle w:val="Style17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География</w:t>
      </w:r>
    </w:p>
    <w:p>
      <w:pPr>
        <w:pStyle w:val="Style17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едседатель: Юзлекаев Р.Н., учитель МОБУ СОШ №1 с.Бураево</w:t>
      </w:r>
    </w:p>
    <w:p>
      <w:pPr>
        <w:pStyle w:val="Style17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екретарь: Шакирова В.А., учитель МОБУ Гимназия №2 с.Бураево</w:t>
      </w:r>
    </w:p>
    <w:p>
      <w:pPr>
        <w:pStyle w:val="Style17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Члены:</w:t>
      </w:r>
    </w:p>
    <w:p>
      <w:pPr>
        <w:pStyle w:val="Style17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адикова Г.М., учитель МОБУ СОШ д.Большебадраково</w:t>
      </w:r>
    </w:p>
    <w:p>
      <w:pPr>
        <w:pStyle w:val="Style17"/>
        <w:jc w:val="both"/>
        <w:rPr>
          <w:b/>
          <w:b/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Камалова М.Б., учитель МОБУ СОШ д.Ваныш-Алпаутово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е предметные комиссии</w:t>
      </w:r>
    </w:p>
    <w:p>
      <w:pPr>
        <w:pStyle w:val="Style17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, обществознание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: Нуриева Айгуль Ягафаровна, МОБУ Гимназия №2 с.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: Латыпова Лилия Флюсовна, МОБУ СОШ №1 с.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ирова Гульназ Фависовна, МОБУ СОШ №1 с.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бдаршитова Р.К., МОБУ Гимназия №2 с.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йретдинов Азат Альфритович, МОБАУ СОШ №3 с.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ваева Гульнара Абзалтдиновна, МОБУ СОШ д.Большебадрак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иханова Эльза  Каримовна, МОБУ СОШ д.Новотазлар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хтегареева Зиля Радиковна, МОБУ ООШ д.Кудаш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хаутдинова Индира Идрисовна, МОБУ ООШ д.Тангатаров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:</w:t>
      </w:r>
    </w:p>
    <w:p>
      <w:pPr>
        <w:pStyle w:val="Normal"/>
        <w:tabs>
          <w:tab w:val="clear" w:pos="708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: Юзлекаев Ильшат Наркисович, МОБУ СОШ №1 с.Бураево</w:t>
      </w:r>
    </w:p>
    <w:p>
      <w:pPr>
        <w:pStyle w:val="Normal"/>
        <w:tabs>
          <w:tab w:val="clear" w:pos="708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  <w:t>Члены: Шакирова Венера Ахметгалиевна, МОБУ Гимназия №2 с.Бураево;</w:t>
      </w:r>
    </w:p>
    <w:p>
      <w:pPr>
        <w:pStyle w:val="Normal"/>
        <w:tabs>
          <w:tab w:val="clear" w:pos="708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  <w:t>Садикова Гульшат  Муллануровна, МОБУ СОШ д. Большебадраково</w:t>
      </w:r>
    </w:p>
    <w:p>
      <w:pPr>
        <w:pStyle w:val="Normal"/>
        <w:tabs>
          <w:tab w:val="clear" w:pos="708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  <w:t>Камалова Мунира Барисовна, МОБУ СОШ д.Ваныш-Алпаутово</w:t>
      </w:r>
    </w:p>
    <w:p>
      <w:pPr>
        <w:pStyle w:val="Normal"/>
        <w:tabs>
          <w:tab w:val="clear" w:pos="708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  <w:t>Нургалиева Чулпан Адиповна, МОБУ ООШ д.Тангатар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ий язы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хатова Айсылу  Маратовна, МОБУ СОШ № 1 с. 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злекаева Лидия Байтимировна, МОБУ СОШ № 1 с.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сбулатова Анна Борисовна, МОБУ СОШ № 1 с.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иев Ирек Ханифович, МОБУ  Гимназия № 2  с.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мерова Айгуль Канифовна,учитель   МОБУ  Гимназия № 2  с.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риханова Фаниля Забировна, МОБУ  СОШ № 3 с. 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зипова Светлана Ильшатовна, МОБУ СОШ № 3 с. 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лтанова Альмира Рависовна, МОБУ  СОШ  д.   Большебадрак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кирова Ания Ралифовна, МОБУ СОШ им.  М. Г. Хайруллиной  д.  Кашкал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сина Римма Ризвановна, МОБУ СОШ с. Челкаково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ылаева Зугра Зариповна, МОБУ ООШ д. Шаб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утдинова Ирина Хамзиевна, МОБУ СОШ д.Новотазлар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дамшина Эльза Рауфовна, МОБУ Гимназия с.Бур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йхлисламова Лариса Римовна,  МОБУ  ООШ  д.Шабае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игуллина  Зугра  Назифовна,  МОБУ  ООШ  д.Тангатар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биева  Ирина Борисовна, МОБУ  ООШ  д.Тангатаро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санова Илиза Фанавиевна,  МОБУ  ООШ  д.Кудашево;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ые классы: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: Галиакбарова Лэйсэн Рафаиловна, МОБУ СОШ №1 с.Бураево;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szCs w:val="20"/>
        </w:rPr>
      </w:pPr>
      <w:r>
        <w:rPr>
          <w:sz w:val="20"/>
          <w:szCs w:val="20"/>
        </w:rPr>
        <w:t>Члены: Рахимова Рита Ринатовна, МОБУ Гимназия №2 с.Бураево;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szCs w:val="20"/>
        </w:rPr>
      </w:pPr>
      <w:r>
        <w:rPr>
          <w:sz w:val="20"/>
          <w:szCs w:val="20"/>
        </w:rPr>
        <w:t>Ахмитова Лариса Даниловна, МОБУ СОШ №1 с.Бураево;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szCs w:val="20"/>
        </w:rPr>
      </w:pPr>
      <w:r>
        <w:rPr>
          <w:sz w:val="20"/>
          <w:szCs w:val="20"/>
        </w:rPr>
        <w:t>Шарипова Зульфия Хайдаровна, МОБУ Гимназия №2 с.Бураево;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szCs w:val="20"/>
        </w:rPr>
      </w:pPr>
      <w:r>
        <w:rPr>
          <w:sz w:val="20"/>
          <w:szCs w:val="20"/>
        </w:rPr>
        <w:t>Ситдикова Лариса Рафавиевна, МОБУ Гимназия №2 с.Бураево;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szCs w:val="20"/>
        </w:rPr>
      </w:pPr>
      <w:r>
        <w:rPr>
          <w:sz w:val="20"/>
          <w:szCs w:val="20"/>
        </w:rPr>
        <w:t>Гильфанова Гульназ Ансафовна, МОАУ СОШ №3 с.Бураево;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, б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: Галина Гюльназ Хамадиевна., МОАУ СОШ №3 с.Бураево;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: Билалова Айгуль Магафуряновна, МОАУ СОШ  №3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: Муртазина Аниса Ильдаро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ймухаметова Гузель Фанузо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мурова Алсу Инфировна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йхинуров Фанис Сыйфатович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тегареева Зиля Радиковна, МОБУ ООШ д.Кудашев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: Кильметов Илшат Ралифович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: Галиева Чулпан Фаниле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: Туктамышова Эльвира Ваесо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ймарданова Гульфина Хаматьяновна, МОАУ СОШ №3 с.Бураев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: Хусниярова Гульнара Рудольфовна, МОАУ СОШ №№ с.Бураево;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: Вахитова Регина Борисовна, МОАУ СОШ №№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: Гайфуллина Светлана Мазгаровна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ина Лилия Даниловна, МОБУ СОШ д.Ваныш-Алпаут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хутдинова Лариса Марсо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фикова Гульназ Фенуновна, МОБУ СОШ д.Большебадрак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фикова Гузал Маснавиевна, МОБУ Гимназия №2 с.Бураев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: Ахметзянова Ляйсан Ахнафо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: Ахметянова Альфия Хайртдиновна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даров Алмаз Каюмович.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динова Лидия Фадисовна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арова Лиля Вилевна, МОБУ СОШ №1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хиянова Ильмира Муллануровна, МОБУ Гимназия №2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санова Зиля Фадисовна, МОАУ СОШ №3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летшина Ирина Фанилевна, МОАУ СОШ №3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дуллина Гульшат Канифовна, МОАУ СОШ №3 с.Бур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ргалиев Разиф Ганиевич, МОБУ СОШ д.Большебадрак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ина Лилия Разяповна, МОБУ СОШ д.Большебадрак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ахова Рафида Назифовна, МОБУ СОШ д.Ваныш-Алпаут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затуллина Зиля Раисовна, МОБУ СОШ д.Ваныш-Алпаут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злекаева Алия Загитовна, МОБУ СОШ д.Каинлык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кирова Эльвира Фатхирахмановна, МОБУ СОШ д.Кашкал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нуллина Роза Фатхинуровна, МОБУ СОШ д.Кашкал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лямова Эльвера Кавиевна, МОБУ СОШ д.Новотазлар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иуллина Сария Назиповна, МОБУ ООШ д.Кудаш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ев Азат Назипович, МОБУ ООШ д.Кудаш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хватуллина Люция Фаниловна, МОБУ ООШ д.Шаба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летова Луиза Гаязовна, МОБУ ООШ д.Шабае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ьюторы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2418"/>
        <w:gridCol w:w="2175"/>
        <w:gridCol w:w="1927"/>
        <w:gridCol w:w="1217"/>
      </w:tblGrid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ж работы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хатова Айсылу   Маратовн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 русского языка и  литера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СОШ  № 1 с.Бураево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Лейсан Ахнофавна,  учитель матема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РМО  учителей  матема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Гимназия  № 2 с.Бураево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арова Ляйсан Рафаиловна,  учитель  начальных 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 учителей  начальных 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СОШ  № 1 с.Бураево 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лалова Айгуль Магафуряновна,  учитель  биолог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 биолог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  №  3 с.Бураево,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юльназ Хамадиевна,учитель хим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 учителей хим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 СОШ №  3 с.Бураево,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етов  Илшат Ралифович,  учитель физ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 физ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 1 с.Бураево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усниярова Гульнара Рудольфовна, учитель  английского язык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 английского я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АУ СОШ № 3 с.Бураево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лекаев Ильшат Наркисович, учитель географ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 географ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1 с.Бураево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Айгуль Ягафаровна, учитель истории и  обществ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 учителей  истории и общество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Гимназия  № 2 с.Бураево МР Бураевский район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писок общественных наблюдателей  по МР Бураевский район 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414"/>
        <w:gridCol w:w="25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проводится итоговое сочинение (изложе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Большебадра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а Ляйсан Радил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Большебадра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етдинова Гузель Мун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манова Земфира Зуфа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Эльвера Рафил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Гимназия  № 2 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ярова Гульназ Сагма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Гимназия  № 2 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рахманова Лилия Дина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Гимназия №  2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етдинова Лида Рафав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№3 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а Алсу Баязи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емья» специалист по работе с семь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СОШ№3 с.Бур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Алсу Хар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АУ СОШ№3 с.Бураево 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Каинлы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Зинфира Фану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Каинлыковской сельск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Каинлы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мянова Зиля Назиф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ОБУ СОШ д. Каинлы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Ваныш-Алпаут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Светлана Пайбулд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кух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Ваныш-Алпаут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а Филия Альян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овотазлар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ьянова Гульчачак Ирн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вара МОБУ СОШ д. Новотазла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Новотазлар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нова  Ира Мавляв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МОБУ СОШ д. Новотазла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им.М.Г. Хайруллиной д.Кашкал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а Гульчачак Табр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им.М.Г. Хайруллиной д.Кашкал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Разиля Радип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Челка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Зинфира Миннимухама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Г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Челкак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ертдинова Рамзия Рафаэл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аш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 Айгуль Халил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МОБУ ООШ д. Кудаш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аш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Мансур Мударис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автоматик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ООШ д.Шаб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имшина Инзиля Алексе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 ООШ д.Шабае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Ильси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ф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БУ Шабаевский детский 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ангатаров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ейсан Рад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У 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нгатар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Лилия Мухаматя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лиотекарь филиала Бураевской Ц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НОШ д.Старобикмет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мова Алина Ильну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НОШ д.Старобикмет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Кадрия Маску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Бура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НШ-д/с д.Силосо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Гузель Альфрис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Д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7:00Z</dcterms:created>
  <dc:creator>пр</dc:creator>
  <dc:description/>
  <dc:language>en-US</dc:language>
  <cp:lastModifiedBy>1</cp:lastModifiedBy>
  <cp:lastPrinted>2021-03-10T12:15:00Z</cp:lastPrinted>
  <dcterms:modified xsi:type="dcterms:W3CDTF">2021-09-26T08:47:00Z</dcterms:modified>
  <cp:revision>2</cp:revision>
  <dc:subject/>
  <dc:title/>
</cp:coreProperties>
</file>