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autoSpaceDE w:val="false"/>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autoSpaceDE w:val="false"/>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Эссе</w:t>
      </w:r>
    </w:p>
    <w:p>
      <w:pPr>
        <w:pStyle w:val="Normal"/>
        <w:shd w:fill="FFFFFF" w:val="clear"/>
        <w:autoSpaceDE w:val="false"/>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Я – учитель</w:t>
      </w:r>
    </w:p>
    <w:p>
      <w:pPr>
        <w:pStyle w:val="Normal"/>
        <w:shd w:fill="FFFFFF" w:val="clear"/>
        <w:autoSpaceDE w:val="false"/>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hd w:fill="FFFFFF" w:val="clear"/>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i/>
          <w:iCs/>
          <w:color w:val="000000"/>
          <w:sz w:val="28"/>
          <w:szCs w:val="28"/>
        </w:rPr>
        <w:t>«Много тысяч лет тому назад увидел Бог, что множатся пороки людей, и решил помочь им. Созвал он Духов и сказал: «Люди потеряли свой путь. Как быть?». Один из Духов предложил навеять на людей сон пророческий, другой -</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 xml:space="preserve">послать кару небесную, третий </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воду от Бога. И только четвёртый, Высокий Дух, изрёк: «Вложи в каждого человека жажду познания и дай им учителя». Послал Бог на землю учителей: Моисея, Иисуса Христа, Будду и Мухаммеда. А потом со</w:t>
        <w:softHyphen/>
        <w:t>брал светлых ангелов и наказал им быть учителями для детей. С тех незапамятных времён рождаются на земле ангелы, как обычные дети, взрослеют и спешат к детям.  Это учителя».</w:t>
      </w:r>
    </w:p>
    <w:p>
      <w:pPr>
        <w:pStyle w:val="Normal"/>
        <w:spacing w:lineRule="auto" w:line="360" w:before="0" w:after="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                                                                                                           </w:t>
      </w:r>
      <w:r>
        <w:rPr>
          <w:rFonts w:cs="Times New Roman" w:ascii="Times New Roman" w:hAnsi="Times New Roman"/>
          <w:b/>
          <w:i/>
          <w:iCs/>
          <w:color w:val="000000"/>
          <w:sz w:val="28"/>
          <w:szCs w:val="28"/>
        </w:rPr>
        <w:t>(Библейская притча)</w:t>
      </w:r>
    </w:p>
    <w:p>
      <w:pPr>
        <w:pStyle w:val="Normal"/>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ткрываю глаза и радуюсь рожде</w:t>
        <w:softHyphen/>
        <w:t>нию нового дня: вот оно за окном, светлое, дарящее надежду на успех, счастье и благополучие, суматошное своими грядущими заботами, неожи</w:t>
        <w:softHyphen/>
        <w:t>данными событиями утро нового дня. Я приветствую тебя!</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сле утренних хлопот, торопясь и шумно обсуждая что-то очень важное для меня и моих детей, выходим за порог дома. Как прекрасно это утро!  Свежесть и чистота переполняют весь белый свет, и приходишь к выводу, что в жизни все равно больше солнца, света и ярких красок.</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Дорога в школу... Мы идем по улице, весело воркуя  и  изучая все во</w:t>
        <w:softHyphen/>
        <w:t>круг. Дети задают свои самые сложные и самые умные вопросы, на которые иногда не находишь ответа, имея за плечами десятку с лишним лет опыта учителя и родителя. И вот на этот раз неожиданный вопрос: «Мама, а почему ты решила стать учителем?».</w:t>
      </w:r>
    </w:p>
    <w:p>
      <w:pPr>
        <w:pStyle w:val="Normal"/>
        <w:shd w:fill="FFFFFF" w:val="clear"/>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тельно, почему? Когда я пришла в первый раз в школу, держа мамину заботливую руку, мне казалось, что она отпускает меня в первый вольный полет. Робко, неумело учились писать и читать, умножать и делить, бегать, рисовать и петь... В ушах как будто все еще звучит голос нашей первой учительницы  Зили Мидхатовн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на завоевала нашу чистую любовь своей лаской и справедливостью. Она сразу стала идеалом во всем.</w:t>
      </w:r>
    </w:p>
    <w:p>
      <w:pPr>
        <w:pStyle w:val="Style15"/>
        <w:shd w:fill="FFFFFF" w:val="clear"/>
        <w:spacing w:lineRule="auto" w:line="360" w:before="0" w:after="0"/>
        <w:ind w:firstLine="567"/>
        <w:jc w:val="both"/>
        <w:rPr>
          <w:color w:val="000000"/>
          <w:sz w:val="28"/>
          <w:szCs w:val="28"/>
        </w:rPr>
      </w:pPr>
      <w:r>
        <w:rPr>
          <w:color w:val="000000"/>
          <w:sz w:val="28"/>
          <w:szCs w:val="28"/>
        </w:rPr>
        <w:t>Я учитель... Вряд ли можно найти название профессии человека, которое звучало бы так же красиво, гордо, проникновенно, тепло и душевно, как слово учитель.  В это понятие вложен глубокий смысл.</w:t>
      </w:r>
    </w:p>
    <w:p>
      <w:pPr>
        <w:pStyle w:val="Style15"/>
        <w:shd w:fill="FFFFFF" w:val="clear"/>
        <w:spacing w:lineRule="auto" w:line="360" w:before="0" w:after="0"/>
        <w:ind w:firstLine="567"/>
        <w:jc w:val="both"/>
        <w:rPr>
          <w:color w:val="000000"/>
          <w:sz w:val="28"/>
          <w:szCs w:val="28"/>
        </w:rPr>
      </w:pPr>
      <w:r>
        <w:rPr>
          <w:color w:val="000000"/>
          <w:sz w:val="28"/>
          <w:szCs w:val="28"/>
        </w:rPr>
        <w:t>Учитель, педагог – это не профессия, а скорее призвание... Выбор профессии был не случайным. Быть учителем - мечта детства, потому что меня учили замечательные педагоги. Я восхищалась их душевным отношением к детям, умом и талантом преподавания, хотелось быть похожей на них. Они для меня, как маяк, светящийся и указывающий верный путь. Свои школьные годы вспоминаю с особой теплотой.</w:t>
      </w:r>
    </w:p>
    <w:p>
      <w:pPr>
        <w:pStyle w:val="Style15"/>
        <w:shd w:fill="FFFFFF" w:val="clear"/>
        <w:spacing w:lineRule="auto" w:line="360" w:before="0" w:after="0"/>
        <w:ind w:firstLine="567"/>
        <w:jc w:val="both"/>
        <w:rPr>
          <w:color w:val="000000"/>
          <w:sz w:val="28"/>
          <w:szCs w:val="28"/>
        </w:rPr>
      </w:pPr>
      <w:r>
        <w:rPr>
          <w:color w:val="000000"/>
          <w:sz w:val="28"/>
          <w:szCs w:val="28"/>
        </w:rPr>
        <w:t>Преподаю один из самых занимательных учебных дисциплин - информатику. Во мне живет великое желание учить детей и учиться самой, творить и побуждать к творчеству. Я наслаждаюсь общением с учениками, их энергия придает сил. Путь, по которому я иду, нелегкий, но интересный. Это путь познания открытой, ранимой души ученика, путь самосовершенствования, путь восхождения к вершине.</w:t>
      </w:r>
    </w:p>
    <w:p>
      <w:pPr>
        <w:pStyle w:val="Normal"/>
        <w:shd w:fill="FFFFFF" w:val="clear"/>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гда-то Антуан Сент-Экзюпери сказал, что величие всякой профессии в том, что она объединяет людей. А величие педагога еще в том, что она не только объединяет людей, но и ведет их к свету, добру, любви. </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аким должен быть учитель? Прежде всего, он должен любить детей. Это  значит, что если вы настоящий учитель, общение с детьми будет вам интересно, что их суждения не покажутся вам глупыми и скучными, что их дела будут вас искренне волновать. На мой взгляд, настоящий учитель - это тот, кто обладает силой воздействия на своих ученико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мением внушать им не только интерес, но и любовь к своему предмету. Я считаю это основным</w:t>
      </w:r>
      <w:r>
        <w:rPr>
          <w:rFonts w:cs="Times New Roman" w:ascii="Times New Roman" w:hAnsi="Times New Roman"/>
          <w:sz w:val="28"/>
          <w:szCs w:val="28"/>
        </w:rPr>
        <w:t xml:space="preserve"> </w:t>
      </w:r>
      <w:r>
        <w:rPr>
          <w:rFonts w:cs="Times New Roman" w:ascii="Times New Roman" w:hAnsi="Times New Roman"/>
          <w:color w:val="000000"/>
          <w:sz w:val="28"/>
          <w:szCs w:val="28"/>
        </w:rPr>
        <w:t>качеством человека, который выбрал себе почетнейшую профессию - учитель. Особо осознаёшь значимость выбранной профессии, когда видишь глаза детей, жадно ловящие каждое твое слово, взгляд и жест; глаза, готовые вместить в себя весь мир. Глядя в них, понимаешь, что ты нужна им, что ты для них целая вселенная, что именно ты закладываешь ростки будущих характеров, поддер</w:t>
        <w:softHyphen/>
        <w:t>живаешь их своей любовью, отдаёшь тепло своего сердца.</w:t>
      </w:r>
    </w:p>
    <w:p>
      <w:pPr>
        <w:pStyle w:val="Normal"/>
        <w:shd w:fill="FFFFFF" w:val="clear"/>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ю себя отдавать детям, и только тогда сможешь именоваться Учителем. В этих словах Сухомлинского заключено мое кредо. </w:t>
      </w:r>
    </w:p>
    <w:p>
      <w:pPr>
        <w:pStyle w:val="Normal"/>
        <w:spacing w:lineRule="auto" w:line="360" w:before="0" w:after="0"/>
        <w:ind w:firstLine="567"/>
        <w:jc w:val="both"/>
        <w:rPr/>
      </w:pPr>
      <w:r>
        <w:rPr>
          <w:rFonts w:cs="Times New Roman" w:ascii="Times New Roman" w:hAnsi="Times New Roman"/>
          <w:sz w:val="28"/>
          <w:szCs w:val="28"/>
        </w:rPr>
        <w:t xml:space="preserve">У замечательного педагога, интереснейшего человека В.М.Лизинского в его книге «Записки из большого чайника» есть такие слова: «Учитель, дети с удовольствием простят тебе твои ошибки, если ты будешь уважать и их заблуждения». Надо уметь уважать ребёнка. Надо видеть в нём Человека. Уметь видеть его в настырном, неусидчивым, непослушном, порою назойливом, с нагло пробивающимся юношеским максимализмом подростке. Уметь увидеть его и в тихом, незаметном, вечно молчащем, старающемся отсидеться на последней парте ученике. Уметь видеть в каждом. Мне кажется, с этим умением уважать другого не рождаются, его надо в себе воспитывать, растить, если хотите. А значит, надо уметь над собой работать. И если ты, учитель, научишься уважать каждого, тогда заслужишь и ответного уваж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верное, ребёнку важно, чтобы учитель мог стать для него другом и помощником, не догматом готовых истин, а человеком, который эти истины помогает открыват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илась наша профессия за последние десятилетия? И да, и нет. С одной стороны, казалось бы, назначение учителя всё в том же – учить, воспитывать, развивать. С другой стороны, содержание учительской профессии уже другое. Миру не нужны люди с готовым багажом знаний. Миру нужны люди, умеющие эти знания добывать на протяжении всей жизни, быть мобильными и коммуникабельными, способными к изменениям, умеющие адаптироваться в разных жизненных ситуациях. И основы всего этого должна заложить школа, а значит, и учитель. Отсюда и те изменения, которые учитель должен принять и пережить в себе.</w:t>
      </w:r>
    </w:p>
    <w:p>
      <w:pPr>
        <w:pStyle w:val="Normal"/>
        <w:spacing w:lineRule="auto" w:line="360" w:before="0" w:after="0"/>
        <w:ind w:firstLine="567"/>
        <w:jc w:val="both"/>
        <w:rPr/>
      </w:pPr>
      <w:r>
        <w:rPr>
          <w:rFonts w:cs="Times New Roman" w:ascii="Times New Roman" w:hAnsi="Times New Roman"/>
          <w:sz w:val="28"/>
          <w:szCs w:val="28"/>
        </w:rPr>
        <w:t>Учитель – это вообще особая профессия. «Учитель – это другая профессия. Это специалист по ребёнку». И быть этим специалистом невероятно сложно, если ты хочешь быть профессионалом. И быть им невероятно здорово, если ты хочешь быть интересен детям, если ты хочешь и можешь их удивлять и вместе с ними постигать мир. И если ты веришь в это, ты будешь его постигать - как будто в первый раз, заново открывая для себя те истины, которые для другого, может, и стали уже обыденными и скучными вещами. Ты – учитель, ты – специалист по ребёнк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ак я люблю свою работу! Как в фильме «Москва слезам не верит» Гоша говорил: «Почему я так люб</w:t>
        <w:softHyphen/>
        <w:t xml:space="preserve">лю свою работу? Потому что, когда я прихожу, вокруг все начинает вертеться и крутиться». Так же и у меня. Чаще я думаю о том, с чем уйдут мои ученики, что вынесут важного в эмоционально-духовном плане. Ведь главное, как мне кажется, не только обучить своему предмету, а суметь научить быть Человеком с большой буквы, добрым, интеллигентным, порядочным. </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Есть одна мудрая восточная притча.</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ак-то пришел юноша к Учителю и попросил принять его в ученики. Мудрец спросил: «Умеешь ли ты убивать? Воровать? Обманывать?», на что тот в изумлении ответил: «Нет, что Вы!». «Тогда иди и познай все это, потом возвращайся ко мне!» - приказал он. Долго блуждал по свету юноша: видел, как убивают другие, но его рука не посмела отнять жизнь у человека, и его, доброго и милосердного, чуть не убили самого; он был свидетелем того, как люди воруют друг у друга, но его душа восстала и против зла, и он, которого перепутали с настоящим вором, еле спасся от погони; он слышал, как люди обманывают друг друга и делают это легко, но его язык не повернулся сказать другому неправду... С опущенной головой он пришел к Учителю и сказал, что у него не получилось. «Вот ты и стал настоящим мудрецом», - сказал ему тогда Учитель.</w:t>
      </w:r>
    </w:p>
    <w:p>
      <w:pPr>
        <w:pStyle w:val="Normal"/>
        <w:shd w:fill="FFFFFF" w:val="clear"/>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обно этой притче, мы должны сеять в детях жизненную мудрость, умение различать добро и зло, прекрасное и безобразное, стремление к творчеству добра и красоты. Учить человечности, порядочности, культуре общения и поведения, терпимости и уважительному отношению к другому... И если они сумеют понести с собой в свои семьи, в мир людей и детей идеи добра, истины и красоты, то это будет великая сила.</w:t>
      </w:r>
    </w:p>
    <w:p>
      <w:pPr>
        <w:pStyle w:val="Normal"/>
        <w:shd w:fill="FFFFFF" w:val="clear"/>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И вновь обращаюсь к своему прошлому. Чем дороги остались мне мои учителя? Почему сознание хранит о них благодарную память? Видимо, тем, что они открыли для меня мир познания, научили любить жизнь и верить людям, подарили мне те ценности, без которых нет Челове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итель по природе своей профессии – созидатель. Созидатель с большой буквы, ибо он творит Человека. Каким будет этот человек, что после себя оставит – во многом зависит от тебя и от меня, дорогой мой учитель.</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Вместо послесловия… </w:t>
      </w:r>
      <w:r>
        <w:rPr>
          <w:rFonts w:cs="Times New Roman" w:ascii="Times New Roman" w:hAnsi="Times New Roman"/>
          <w:sz w:val="28"/>
          <w:szCs w:val="28"/>
        </w:rPr>
        <w:t xml:space="preserve">Цвет своего неба мы выбираем сами! Эту замечательную фразу когда-то встретила на просторах интернета. И сразу в неё влюбилась. Мы сами определяем для себя свои жизненные и профессиональные приоритеты, сами делаем выбор своей профессии и тех принципов, которыми будем в ней руководствоваться. Мы сами для себя решаем, какие ценности будут сопровождать нас в жизни. И мы должны научить этому выбору тех, кого нам доверяют. </w:t>
      </w:r>
    </w:p>
    <w:p>
      <w:pPr>
        <w:pStyle w:val="Normal"/>
        <w:spacing w:lineRule="auto" w:line="360" w:before="0" w:after="0"/>
        <w:ind w:firstLine="567"/>
        <w:jc w:val="both"/>
        <w:rPr/>
      </w:pPr>
      <w:r>
        <w:rPr>
          <w:rFonts w:cs="Times New Roman" w:ascii="Times New Roman" w:hAnsi="Times New Roman"/>
          <w:sz w:val="28"/>
          <w:szCs w:val="28"/>
        </w:rPr>
        <w:t>Учитель! Дорогой мой учитель, может быть, такой же, как я, страдающий от вечной нехватки времени, порой засыпающий над тетрадками, радующийся, как ребёнок, успехам своих учеников, старающийся быть для них интересным человеком, волнующийся не меньше них на экзамене, будь счастлив! Будь успешен! Верь в себя! И пусть цвет твоего неба будет всегда тёплым, светлым, вдохновляющим на творчество!</w:t>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9:30:00Z</dcterms:created>
  <dc:creator>Admin</dc:creator>
  <dc:description/>
  <cp:keywords/>
  <dc:language>en-US</dc:language>
  <cp:lastModifiedBy>аклима</cp:lastModifiedBy>
  <dcterms:modified xsi:type="dcterms:W3CDTF">2021-12-23T17:42:00Z</dcterms:modified>
  <cp:revision>26</cp:revision>
  <dc:subject/>
  <dc:title/>
</cp:coreProperties>
</file>