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бсуждения перспективной модели измерительных материал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ля государственной итоговой аттестации по программам среднего общего образования по математике /</w:t>
      </w:r>
      <w:r>
        <w:rPr>
          <w:b/>
          <w:color w:val="000000"/>
          <w:sz w:val="28"/>
          <w:szCs w:val="28"/>
          <w:shd w:fill="FFFFFF" w:val="clear"/>
        </w:rPr>
        <w:t>ЕГЭ/ (для проведения ГИА не ранее 2022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чителями математики Бураевского района Республики Башкортостан</w:t>
      </w:r>
    </w:p>
    <w:p>
      <w:pPr>
        <w:pStyle w:val="Style16"/>
        <w:numPr>
          <w:ilvl w:val="0"/>
          <w:numId w:val="2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, привлеченные к обсуждению перспективных моделей КИМ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 Гимназия №2 с. Бураево- 7 учителей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1 с. Бураево – 6 учителей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АУ СОШ №3 с. Бураево – 3 учителя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д. Каинлыково 2 учителя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д. Большебадраково – 3 учителя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д. Челкаково – 2 учителя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д. Новотазларово – 2 учителя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д. Ваныш- Алпаутово – 2 учителя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д. Кашкалево – 2 учителя</w:t>
      </w:r>
    </w:p>
    <w:p>
      <w:pPr>
        <w:pStyle w:val="Style16"/>
        <w:spacing w:lineRule="auto" w:line="276"/>
        <w:ind w:left="-2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едагогов, привлеченных к обсуждению – 29 учителей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ответствует ли представленная модель КИМ предметным требованиям ФГОС: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ая модель КИМ соответствует предметным требованиям ФГО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Обеспечивает ли представленная модель комплексную проверку предметных и метапредметных результатов: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ивает комплексную проверку предметных и метапредметных результатов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Школьникам предстоит продемонстрировать не только овладение определенным объемом учебного материала, но и умение его применять на практи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Обеспечивает ли предложенная модель преемственность с моделями КИМ прежних лет: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ленная модель экзаменационной работы по математике сохраняет преемственность с экзаменационной моделью прошлых лет в тематике, примерном содержании и уровне сложности зад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и замеч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о итогам обсуждения перспективной модели измерительных материалов для государственной итоговой аттестации по программам среднего общего образования по математике </w:t>
      </w:r>
      <w:r>
        <w:rPr>
          <w:color w:val="000000"/>
          <w:sz w:val="28"/>
          <w:szCs w:val="28"/>
          <w:u w:val="single"/>
          <w:shd w:fill="FFFFFF" w:val="clear"/>
        </w:rPr>
        <w:t xml:space="preserve">ЕГЭ/ измерительных материалов для ГИА (для проведения ГИА не ранее 2022)  </w:t>
      </w:r>
      <w:r>
        <w:rPr>
          <w:sz w:val="28"/>
          <w:szCs w:val="28"/>
          <w:u w:val="single"/>
        </w:rPr>
        <w:t>учителями математики Бураевского района подготовило следующие предложения и замечания: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Задание 11 направлено на решение примеров на комплексные числа, однако в курсе математики базового уровня данная тема не изучается. Включение в базовую часть примера по теме «Комплексные числа» не представляется целесообразным.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Из КИМов исключены задания на диаграммы и графики, позволяющие набрать баллы учащимся, которым достаточно минимального проходного балла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Введено дополнительное задание на теорию вероятности, которое требует более глубоких знаний и развитого логического мышления, что является препятствием для среднестатистического  обучающегося. Исключить одно из двух заданий (3 или 10) по теории вероятности. 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ри переводе первичных баллов базовой части в 100-бальную систему, уменьшилась их стоимость, хотя обучающиеся затрачивают на их решение достаточно большое количество времени.</w:t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В задании 15 оставить только одно задание типа а) (основанием логарифма оставить число, а не выражение с переменной)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Облегчить задание 16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.Исключить </w:t>
      </w: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задание с параметром</w:t>
      </w:r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, так как в школьном курсе  на изучение  этих тем отводится мало времени. Заменить другим уравнением без параметра. </w:t>
      </w:r>
    </w:p>
    <w:p>
      <w:pPr>
        <w:pStyle w:val="Style16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Как раньше, решить задачи по стереометрии и планиметрии без доказательств (включить  только расчетные задачи )</w:t>
      </w:r>
    </w:p>
    <w:p>
      <w:pPr>
        <w:pStyle w:val="Style16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данной модели на базовом уровне обучающимся дается возможность выбора для решения примера. Что с одной стороны является положительным, но с другой не дает сосредоточиться на конкретном примере. </w:t>
      </w:r>
    </w:p>
    <w:p>
      <w:pPr>
        <w:pStyle w:val="Style16"/>
        <w:spacing w:lineRule="auto" w:line="276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Мы поддерживаем объединение базового и профильного уровней. Согласны, чтобы экзамен был один для всех, но со ступенями сложности. Ребёнок сам будет видеть и определять на каком уровне ему остановиться. А так получить "5" по базе и набрать 75% на профиле - это разные вещи! Будет обидно, если ребёнок выбрал профиль и набрал минимум, в то время на базе он мог получить пять.</w:t>
      </w:r>
    </w:p>
    <w:p>
      <w:pPr>
        <w:pStyle w:val="Style16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уководитель РМО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Ахметзянова Л.А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етодист ОО: Данилова Э.Г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ата: 17.12.2020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00:00Z</dcterms:created>
  <dc:creator>Лариса</dc:creator>
  <dc:description/>
  <cp:keywords/>
  <dc:language>en-US</dc:language>
  <cp:lastModifiedBy>1</cp:lastModifiedBy>
  <cp:lastPrinted>2020-12-08T23:02:00Z</cp:lastPrinted>
  <dcterms:modified xsi:type="dcterms:W3CDTF">2020-12-18T04:18:00Z</dcterms:modified>
  <cp:revision>4</cp:revision>
  <dc:subject/>
  <dc:title>техника безопасности</dc:title>
</cp:coreProperties>
</file>