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26"/>
        <w:gridCol w:w="4327"/>
      </w:tblGrid>
      <w:tr>
        <w:trPr>
          <w:trHeight w:val="1135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ОРАЙ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MS Mincho;ＭＳ 明朝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ba-RU"/>
              </w:rPr>
              <w:t>(</w:t>
            </w:r>
            <w:r>
              <w:rPr>
                <w:sz w:val="20"/>
                <w:szCs w:val="20"/>
                <w:lang w:val="ba-RU"/>
              </w:rPr>
              <w:t>БР Борай районы МР хакимиәтене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  <w:lang w:val="ba-RU"/>
              </w:rPr>
              <w:t>мәғариф бүлеге МКУ</w:t>
            </w:r>
            <w:r>
              <w:rPr>
                <w:sz w:val="18"/>
                <w:szCs w:val="18"/>
                <w:lang w:val="ba-RU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  <w:lang w:val="ba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ba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КУ Отдел образования А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Бураевский район РБ)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705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577330" cy="1841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513.75pt,19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ЙОРОК                                                                          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4 » октябрь 2019 г.                            №                         « 14 » ок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ении итогов районного конкурса юных чтецов, посвященного Дню Республики Башкортостан, 100-летию со дня рождения Мустая Карима, Году театра в Р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и популяризации искусства художественного слова, повышения художественного уровня чтения, приобщения юных чтецов к лучшим образцам отечественной культуры; воспитания художественного вкуса,  выявления одаренных детей и поддержки их таланта 9 октября 2019 года был проведен районный конкурс юных чте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и  3 основных,  8 средних общеобразовательных учреждений и 1 учреждение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45 учащихся. По итог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в 3-х возрастных группах поче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 (исполнение стихов на рус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Хуснутдинова Индира, 3б класс, МОБУ СОШ № 1 с.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 Мустафина Г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Иванов Ильяс, 3б класс, МОБУ Гимназия №2 с.Бура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 Кашапова Л.Ф.)</w:t>
      </w:r>
    </w:p>
    <w:p>
      <w:pPr>
        <w:pStyle w:val="Normal"/>
        <w:jc w:val="both"/>
        <w:rPr/>
      </w:pPr>
      <w:r>
        <w:rPr>
          <w:sz w:val="28"/>
          <w:szCs w:val="28"/>
        </w:rPr>
        <w:t>Призёр – Исламова Нурия, Нуртдинов Тимур, обучающиеся объединения       «Художественное слово» (рук. Вахитова Г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ёр – Хасанова Элина, 2а класс, МОАУ СОШ №3 с.Бура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 Набиуллина С.Ф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ёр – Аракелян Софи, 4а класс, МОБУ Гимназия №2 с.Бура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Шарипова З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ый юный чтец» - Ахметзакирова Ассель, 1а класс, МОБУ Гимназия №2 с.Бураево (рук. Хамитова Н.Р.)</w:t>
      </w:r>
    </w:p>
    <w:p>
      <w:pPr>
        <w:pStyle w:val="Normal"/>
        <w:jc w:val="both"/>
        <w:rPr/>
      </w:pPr>
      <w:r>
        <w:rPr>
          <w:sz w:val="28"/>
          <w:szCs w:val="28"/>
        </w:rPr>
        <w:t>«За оригинальную интерпретацию стихотворения»  –  Ягафарова Алсу, 4а класс, МОБУ Гимназия №2 с.Бураево (рук.Шарипова З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силу убеждения поэтическим словом» – Хатмуллина Энже, 4а класс, МОБУ Гимназия №2 с.Бураево (рук.Шарипова З.Х.)</w:t>
      </w:r>
    </w:p>
    <w:p>
      <w:pPr>
        <w:pStyle w:val="Normal"/>
        <w:jc w:val="both"/>
        <w:rPr/>
      </w:pPr>
      <w:r>
        <w:rPr>
          <w:sz w:val="28"/>
          <w:szCs w:val="28"/>
        </w:rPr>
        <w:t>«За душевность исполнения стихотворения Е.Евтушенко» – Юсупов Тимур, обучающийся объединения       «Художественное слово» (рук. Вахитова Г.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 самое трогательное и проникновенное исполнение» –  Халимуллина Арина, 4б класс, МОАУ СОШ №3 с.Бураево (рук. Гильфанова Г.А.)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-4 классы (исполнение стихов на башкирском язык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ь – Зарипова Илина, 3б класс, МОБУ СОШ №1 с.Бура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 Мустафина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Галиева Регина, 4б класс, МОАУ СОШ №3 с.Бураев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 Гильфанова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4 классы (исполнение стихов на татар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Шайдуллин Ильдан, 4б класс, МОБУ Гимназия №2 с.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рук. Ситдикова Л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ёр – Гарипова Айсылу, 4в класс, МОБУ Гимназия №2 с.Бура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 рук. Билалова Г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-8 классы(исполнение стихов на рус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Хасанов Гаяз, 8б класс, МОБУ СОШ №1 с.Бура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рук. Исламова К.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Раимова Диана, 8а класс, МОБУ СОШ №1 с.Бура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рук. Ахатова А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Камалова Ляйсан, 8 класс, МОБУ СОШ с.Челка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рук.Мусина Р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Ситдикьянова Олия, 7 класс, МОБУ ООШ д.Тангатаров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рук.Васбиева И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любовь к поэзии» –  Садиков Ильдар,  7а класс, МОАУ СОШ №3 с.Бураево (рук.Янгирова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создание классического образа чтеца» – Хасанова Зилия, 6а класс, МОАУ СОШ №3 с.Бураево (рук. Гайнетдинова Л.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силу убеждения поэтическим словом» – Муллагалиева Юлия , 7класс, МОБУ СОШ д.Ваныш-Алпаутово   (рук.Саяпова Л.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целеустремлённость» –  Гатауллина Зульфия, 5 класс, МОБУ СОШ д.Большебадраково  (рук.Султанова А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любовь к литературному наследию М.Карима» – Нигматьянов Разиль , 6 класс, МОБУ СОШ д.Челкаково (рук. Мусина Р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сохранение национальной культуры»– Галяутдинова Виктория , 7б класс, МОБУ Гимназия №2 с.Бураево (рук. Шуварова С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-8 классы (исполнение стихов на башкирском язы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Хасанов Гаяз, 8б класс, МОБУ СОШ №1 с.Бураев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 Фазулова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Агзамова Лиана, 8 класс, МОБУ СОШ д.Новотазларово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рук. Ахатова Р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-11 классы (исполнение стихов на рус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Насертдинова Алсу, 9б класс, МОАУ СОШ №3 с.Бура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 Хазипова С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Баширова Виктория,   10а класс, МОБУ Гимназия №2 с.Бураев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Рафикова Г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ёр – Саляхова Зульфия, 11 класс, МОБУ СОШ №1 с.Бура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рук. Тасбулатова А.Н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лучшее исполнение о стихов о любви» –  Фазулаева Лариса,  9 класс, МОБУ ООШ д.Кудашево (рук. Нигматянова Э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-11 классы(исполнение на башкир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Валиева Лиана, 10 класс, МОБУ СОШ д.Новотазлар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рук. Ахатова Р.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Калимуллина Нурсиля, 10б класс, МОБУ СОШ №1 с.Бура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рук. Усаева Р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-11 классы (исполнение на татарском язы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Туктагулов Ремаль, 11в класс, МОБУ Гимназия №2 с.Бурае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рук. Муллагалиева Л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ёр – Зарипов Мунир, 11а класс, МОБУ Гимназия №2 с.Бурае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рук. Муллагалиева Л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:</w:t>
        <w:tab/>
        <w:tab/>
        <w:tab/>
        <w:tab/>
        <w:tab/>
        <w:tab/>
        <w:t xml:space="preserve">      Ф.Р. Х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04:00Z</dcterms:created>
  <dc:creator>4</dc:creator>
  <dc:description/>
  <cp:keywords/>
  <dc:language>en-US</dc:language>
  <cp:lastModifiedBy>1</cp:lastModifiedBy>
  <cp:lastPrinted>2019-09-03T08:43:00Z</cp:lastPrinted>
  <dcterms:modified xsi:type="dcterms:W3CDTF">2019-10-15T10:38:00Z</dcterms:modified>
  <cp:revision>6</cp:revision>
  <dc:subject/>
  <dc:title/>
</cp:coreProperties>
</file>