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3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ев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  ноября 2017 г. N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культуры и спорта в муниципальном  районе Бура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» </w:t>
      </w:r>
    </w:p>
    <w:p>
      <w:pPr>
        <w:pStyle w:val="Normal"/>
        <w:tabs>
          <w:tab w:val="clear" w:pos="708"/>
          <w:tab w:val="left" w:pos="36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именование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: «Развитие физкультуры и спорта в муниципальном  районе Бураевский район Республики Башкортостан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  <w:r>
        <w:rPr>
          <w:sz w:val="28"/>
          <w:szCs w:val="28"/>
        </w:rPr>
        <w:t xml:space="preserve">: «Развитие детско – юношеского туризма в муниципальном районе Бураевский район Республики Башкортостан»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разработки Программы и Подпрограммы:</w:t>
      </w:r>
      <w:r>
        <w:rPr>
          <w:sz w:val="28"/>
          <w:szCs w:val="28"/>
        </w:rPr>
        <w:t xml:space="preserve"> Федеральный закон от 04.12.2007 N 329-ФЗ "О физической культуре и спорте в Российской Федерации",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3.07.2013 N 198-ФЗ "О внесении изменений в Федеральный закон "О физической культуре и спорте в Российской Федерации" и отдельные законодательные акты Российской Федерации в целях предотвращения противоправного влияния на результаты официальных спортивных соревнований",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ашкортостан от 24.11.2008 N 68-з "О физической культуре и спорте в Республике Башкортостан",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кон Республики Башкортостан от 01.07.2013 N 700-з "О внесении изменений в Закон Республики Башкортостан "О физической культуре и спорте в Республике Башкортостан", Распоряжение Правительства РФ от 20.03.2013 N 402-р «Об утверждении государственной программы Российской Федерации "Развитие физической культуры и спорта" ("Развитие физической культуры и массового спорта" Государственной программы Российской Федерации "Развитие физической культуры и спорта");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07.08.2009 N 1101-р «Об утверждении Стратегии развития физической культуры и спорта в Российской Федерации на период до 2020 года»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етского туризма в Республике Башкортостан на период до 2020 года (утв. Постановлением Правительства РФ от 7.02.2017г., № 29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Основные цели и задачи Программы и Подпрограммы:</w:t>
      </w:r>
      <w:r>
        <w:rPr>
          <w:sz w:val="28"/>
          <w:szCs w:val="28"/>
        </w:rPr>
        <w:t xml:space="preserve"> Создание и укрепление правового и экономического механизмов повышения уровня физической подготовленности детей, подростков, молодежи и взрослого населения муниципального района; модернизация системы детско-юношеского туризма для развития массовой туристско-краеведческой и экскурсионной деятельности; рост массовости занятий физической культурой и спортом, мастерства спортсменов и команд; подготовка спортивного резерва; профилактика заболеваемости и снижение криминогенной напряженности среди населения, в подростковой и молодежной среде средствами физической культуры, спорта и туризма; формирование здорового образа жизни у всего населения муниципального района; повышение спортивного престижа района на республиканской арене; укрепление материально-технической базы спорта; организация подготовки, переподготовки и повышение квалификации специалистов в области физической культуры, спорта и туризма, развитие и пропаганда новых видов спорт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</w:t>
      </w:r>
      <w:r>
        <w:rPr>
          <w:color w:val="000000"/>
          <w:sz w:val="28"/>
          <w:szCs w:val="28"/>
        </w:rPr>
        <w:t xml:space="preserve">Реализация мероприятий Программы будет осуществляться в течение </w:t>
      </w:r>
      <w:r>
        <w:rPr>
          <w:sz w:val="28"/>
          <w:szCs w:val="28"/>
        </w:rPr>
        <w:t xml:space="preserve">2017-2020  </w:t>
      </w:r>
      <w:r>
        <w:rPr>
          <w:color w:val="000000"/>
          <w:sz w:val="28"/>
          <w:szCs w:val="28"/>
        </w:rPr>
        <w:t>годов без деления на этапы.</w:t>
      </w:r>
    </w:p>
    <w:p>
      <w:pPr>
        <w:pStyle w:val="ConsPlusCel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ители основных программных мероприятий: </w:t>
      </w:r>
      <w:r>
        <w:rPr>
          <w:sz w:val="28"/>
          <w:szCs w:val="28"/>
        </w:rPr>
        <w:t xml:space="preserve">Администрация муниципального района Бураевский район, отдел Министерства внутренних дел России по Бураевскому району Республики Башкортостан (по согласованию), муниципальное казенное учреждение Отдел образования Администрации муниципального района Бураевский район; муниципальное бюджетное образовательное учреждение дополнительного образования Дом детского творчества с.Бураево муниципального района Бураевский район; муниципальное казенное учреждение Отдел культуры муниципального района Бураевский район, </w:t>
      </w:r>
      <w:r>
        <w:rPr>
          <w:color w:val="000000"/>
          <w:sz w:val="28"/>
          <w:szCs w:val="28"/>
        </w:rPr>
        <w:t xml:space="preserve">Государственное бюджетное учреждение здравоохранения  Республики Башкортостан Бураевская Центральная районная больница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дел военного комиссариата Республики Башкортостан по Бураевскому району (по согласованию), отдел физической культуры, спорта и молодежной политики Администрации муниципального района Бураевский район, информационный центр-филиал ГУП РБ                                       Издательский дом «Республика Башкортостан»  (по  согласованию), местное отделение ДОСААФ России Бураевского района  Республики Башкортостан (по согласованию)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 объем  финансирования  Программы  за  счет  бюджета муниципального района составляет 3744,9 тыс.рублей,  в  том  числе по годам:         в 2017 году – 1283,900 тыс. рублей;</w:t>
      </w:r>
    </w:p>
    <w:p>
      <w:pPr>
        <w:pStyle w:val="ConsPlusCell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930,500 тыс. рублей;</w:t>
      </w:r>
    </w:p>
    <w:p>
      <w:pPr>
        <w:pStyle w:val="ConsPlusCell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030,500 тыс. рублей;</w:t>
      </w:r>
    </w:p>
    <w:p>
      <w:pPr>
        <w:pStyle w:val="ConsPlusCell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– 500,000 тыс.рублей  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муниципальных учреждений и собственных средств хозяйствующих субъектов в соответствии с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   конечны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еализации Программы:    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ельный  вес  населения,  систематически  занимающегося физической культурой, спортом и туризмом, в общем числе населения муниципального района  - </w:t>
      </w:r>
      <w:r>
        <w:rPr>
          <w:rFonts w:cs="Times New Roman" w:ascii="Times New Roman" w:hAnsi="Times New Roman"/>
          <w:b/>
          <w:sz w:val="28"/>
          <w:szCs w:val="28"/>
        </w:rPr>
        <w:t>32%;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дельный   вес   инвалидов,   занимающихся    физической культурой, спортом и спортивным туризмом, 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бщем  числе инвалидов муниципального района – </w:t>
      </w:r>
      <w:r>
        <w:rPr>
          <w:rFonts w:cs="Times New Roman" w:ascii="Times New Roman" w:hAnsi="Times New Roman"/>
          <w:b/>
          <w:sz w:val="28"/>
          <w:szCs w:val="28"/>
        </w:rPr>
        <w:t>10%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 детей и подростков, систематически занимающихся в спортивных  школах, в общем количестве                      детей и подростков муниципального района       - </w:t>
      </w:r>
      <w:r>
        <w:rPr>
          <w:rFonts w:cs="Times New Roman" w:ascii="Times New Roman" w:hAnsi="Times New Roman"/>
          <w:b/>
          <w:sz w:val="28"/>
          <w:szCs w:val="28"/>
        </w:rPr>
        <w:t>40%;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   конечны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еализации Подпрограммы: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- системная организация туристско-краеведческой и экскурсионной деятельности в общеобразовательных учреждениях Бураевского райо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туристско-краеведческой и экскурсионной деятельности в учебно-воспитательный процесс общеобразовательных учреждений Бураевского района;</w:t>
      </w:r>
    </w:p>
    <w:p>
      <w:pPr>
        <w:pStyle w:val="ConsPlusCel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олодежи и подростков, вовлеченных в туристско-краеведческую и экскурсионную деятельност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за  исполнением Программы: </w:t>
      </w:r>
      <w:r>
        <w:rPr>
          <w:sz w:val="28"/>
          <w:szCs w:val="28"/>
        </w:rPr>
        <w:t xml:space="preserve">Администрация муниципального района Бураевский район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а исполнением Подпрограммы: </w:t>
      </w:r>
      <w:r>
        <w:rPr>
          <w:sz w:val="28"/>
          <w:szCs w:val="28"/>
        </w:rPr>
        <w:t>муниципальное казенное учреждение Отдел образования Администрации муниципального района Бураевский райо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 методами.</w:t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«Развитие физической культуры и спорта в муниципальном  районе Бураевский район Республики Башкортостан» на 2017-2020  годы предусматривает выполнение комплекса мероприятий, направленных на улучшение здоровья и физической подготовленности населения, детей, подростков и молодежи, создание условий для систематических занятий физической культурой, спортом и туризмом, активного отдыха и здорового досуга, подготовки спортивного резерва и успешных выступлений спортсменов  муниципального района  на  республиканских и всероссийских спортивных соревнованиях  и  аренах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ab/>
        <w:t>Сегодня вряд ли кто-нибудь выскажется против идеи формирования здорового образа жизни, сохранения и укрепления здоровья каждого из нас. Анализ состояния здоровья населения муниципального района, детей, подростков и молодежи показывает, что первоочередной задачей является формирование долгосрочной стратегии укрепления здоровья. Имеются проблемы  оперативного решения в вопросах укрепления здоровья и  материально технической базы физической культуры и спорта в трудовых коллективах и сельских поселениях муниципального района. Во многих из них в связи с недостаточностью  финансовых средств  по отдельным статьям расходов нет необходимо достаточного  количества спортивного инвентаря, оборудования, специалистов в области физической культуры и спорта, для более  качественной организации тренировочных занятий по отдельным видам спорта, учебных тренировочных занятий   спортом и туризмом   во вне рабочее время  .</w:t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фере физической культуры, спорта и туризма в последние годы идет интенсивный процесс изменений, соответствующих современному уровню требований жизни, физкультурно-оздоровительный подход к проблеме личного здоровья граждан и уровня их физической подготовленности, осознанное стремление  к  здоровому образу жизни. Это  одна из первоочередных задач  программы «Развитие физической культуры и спорта в муниципальном  районе Бураевский район Республики Башкортостан» на  2017 - 2020 годы.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2"/>
        <w:tabs>
          <w:tab w:val="clear" w:pos="708"/>
          <w:tab w:val="left" w:pos="3120" w:leader="none"/>
        </w:tabs>
        <w:spacing w:lineRule="auto" w:line="240"/>
        <w:ind w:right="1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2"/>
        <w:tabs>
          <w:tab w:val="clear" w:pos="708"/>
          <w:tab w:val="left" w:pos="3120" w:leader="none"/>
        </w:tabs>
        <w:spacing w:lineRule="auto" w:line="240"/>
        <w:ind w:right="1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tabs>
          <w:tab w:val="clear" w:pos="708"/>
          <w:tab w:val="left" w:pos="3120" w:leader="none"/>
        </w:tabs>
        <w:spacing w:lineRule="auto" w:line="240"/>
        <w:ind w:right="1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tabs>
          <w:tab w:val="clear" w:pos="708"/>
          <w:tab w:val="left" w:pos="3120" w:leader="none"/>
        </w:tabs>
        <w:spacing w:lineRule="auto" w:line="240"/>
        <w:ind w:right="1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tabs>
          <w:tab w:val="clear" w:pos="708"/>
          <w:tab w:val="left" w:pos="3120" w:leader="none"/>
        </w:tabs>
        <w:spacing w:lineRule="auto" w:line="240"/>
        <w:ind w:right="1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tabs>
          <w:tab w:val="clear" w:pos="708"/>
          <w:tab w:val="left" w:pos="3120" w:leader="none"/>
        </w:tabs>
        <w:spacing w:lineRule="auto" w:line="240"/>
        <w:ind w:right="1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tabs>
          <w:tab w:val="clear" w:pos="708"/>
          <w:tab w:val="left" w:pos="3120" w:leader="none"/>
        </w:tabs>
        <w:spacing w:lineRule="auto" w:line="240"/>
        <w:ind w:right="1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tabs>
          <w:tab w:val="clear" w:pos="708"/>
          <w:tab w:val="left" w:pos="3120" w:leader="none"/>
        </w:tabs>
        <w:spacing w:lineRule="auto" w:line="240"/>
        <w:ind w:right="1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tabs>
          <w:tab w:val="clear" w:pos="708"/>
          <w:tab w:val="left" w:pos="3120" w:leader="none"/>
        </w:tabs>
        <w:spacing w:lineRule="auto" w:line="240"/>
        <w:ind w:right="1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3120" w:leader="none"/>
        </w:tabs>
        <w:spacing w:lineRule="auto" w:line="240"/>
        <w:ind w:right="14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tabs>
          <w:tab w:val="clear" w:pos="708"/>
          <w:tab w:val="left" w:pos="3120" w:leader="none"/>
        </w:tabs>
        <w:spacing w:lineRule="auto" w:line="240"/>
        <w:ind w:right="140" w:hanging="0"/>
        <w:jc w:val="left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ConsPlusCell"/>
        <w:tabs>
          <w:tab w:val="clear" w:pos="708"/>
          <w:tab w:val="left" w:pos="28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5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Финансирование мероприятий </w:t>
      </w:r>
    </w:p>
    <w:p>
      <w:pPr>
        <w:pStyle w:val="ConsPlusCell"/>
        <w:tabs>
          <w:tab w:val="clear" w:pos="708"/>
          <w:tab w:val="left" w:pos="284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 xml:space="preserve">Программ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"</w:t>
      </w:r>
      <w:hyperlink w:anchor="Par388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Развитие физической  культуры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и спорта в муниципальном районе Бураевский район Республики Башкортостан» </w:t>
      </w:r>
    </w:p>
    <w:tbl>
      <w:tblPr>
        <w:tblW w:w="1516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0"/>
        <w:gridCol w:w="5267"/>
        <w:gridCol w:w="1417"/>
        <w:gridCol w:w="1275"/>
        <w:gridCol w:w="1251"/>
        <w:gridCol w:w="1301"/>
        <w:gridCol w:w="1417"/>
        <w:gridCol w:w="1134"/>
        <w:gridCol w:w="1418"/>
      </w:tblGrid>
      <w:tr>
        <w:trPr>
          <w:trHeight w:val="1349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hd w:fill="FFFFFF" w:val="clear"/>
              <w:ind w:firstLine="3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  <w:spacing w:val="-7"/>
              </w:rPr>
              <w:t>п/п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hd w:fill="FFFFFF" w:val="clear"/>
              <w:ind w:hanging="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hd w:fill="FFFFFF" w:val="clear"/>
              <w:ind w:hanging="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  <w:p>
            <w:pPr>
              <w:pStyle w:val="Normal"/>
              <w:ind w:hanging="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hanging="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hanging="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hd w:fill="FFFFFF" w:val="clear"/>
              <w:ind w:firstLine="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испол</w:t>
              <w:softHyphen/>
              <w:t>нения (год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  <w:t>Источник финансирован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  <w:t>Объем финансирован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  <w:spacing w:val="-3"/>
              </w:rPr>
              <w:t>(тыс. рублей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  <w:t>Всего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jc w:val="center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  <w:t>В том числе по годам</w:t>
            </w:r>
          </w:p>
        </w:tc>
      </w:tr>
      <w:tr>
        <w:trPr>
          <w:trHeight w:val="5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</w:tc>
        <w:tc>
          <w:tcPr>
            <w:tcW w:w="5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</w:t>
            </w:r>
          </w:p>
        </w:tc>
        <w:tc>
          <w:tcPr>
            <w:tcW w:w="5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районных  массовых спортивно-туристических и физкультурно-оздоровительных мероприятий. Участие в республиканских соревнованиях ,чемпионатах и первенствах. Проведение массовых районных соревнований по легкоатлетической эстафете в честь 9 Мая Дня Победы, экологического кросса «Бураевское кольцо», «Кросс нации», соревнований «Кожаный мяч», «Золотая шайба», «Белая ладья», «Чудо шашки», «Лыжня России», «Лыжня  румяных», соревнований по уличному баскетболу- «Стрит–баскет»,  проведение соревнований «Весёлые старты»,  «Детский Сабантуй», проведение игр школьной баскетбольной лиги «КЭС-баскет», «Оранжевый  мяч», « Меткий  стрелок»,кросс «Золотая осень» на призы районной  газеты «Алга». Проведение акции Олимпийский урок, Зарядка с Чемпион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 xml:space="preserve">2017-202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/>
              <w:t>3744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/>
              <w:t>128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/>
              <w:t>9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/>
              <w:t>10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/>
              <w:t>3744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/>
              <w:t>128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/>
              <w:t>9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/>
              <w:t>10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/>
              <w:t>500,0</w:t>
            </w:r>
          </w:p>
        </w:tc>
      </w:tr>
    </w:tbl>
    <w:p>
      <w:pPr>
        <w:pStyle w:val="ConsPlusCell"/>
        <w:tabs>
          <w:tab w:val="clear" w:pos="708"/>
          <w:tab w:val="left" w:pos="28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28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28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28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ПРОГРАММНЫХ   МЕРОПРИЯТИЙ.</w:t>
      </w:r>
    </w:p>
    <w:p>
      <w:pPr>
        <w:pStyle w:val="ConsPlusCell"/>
        <w:tabs>
          <w:tab w:val="clear" w:pos="708"/>
          <w:tab w:val="left" w:pos="28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hyperlink w:anchor="Par38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звитие физической  культур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спорта в муниципальном районе Бураевский район Республики Башкортостан» </w:t>
      </w:r>
    </w:p>
    <w:p>
      <w:pPr>
        <w:pStyle w:val="ConsPlusCell"/>
        <w:tabs>
          <w:tab w:val="clear" w:pos="708"/>
          <w:tab w:val="left" w:pos="28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развития массовой  физической  культуры, спорта и туриз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06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</w:t>
      </w:r>
    </w:p>
    <w:tbl>
      <w:tblPr>
        <w:tblW w:w="150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5"/>
        <w:gridCol w:w="1985"/>
        <w:gridCol w:w="1117"/>
        <w:gridCol w:w="1243"/>
        <w:gridCol w:w="1126"/>
        <w:gridCol w:w="1126"/>
        <w:gridCol w:w="1126"/>
        <w:gridCol w:w="1266"/>
        <w:gridCol w:w="1059"/>
      </w:tblGrid>
      <w:tr>
        <w:trPr>
          <w:trHeight w:val="7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не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ем финансирования (тыс.руб).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 и  спорта  в муниципальном районе Бураевский район Республики Башкортостан» на 2017-2020 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С и 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 за счет республиканского, местного бюджета и за счет 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ун. район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С и 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. р-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ростейших    спортивных площадок    на территории  сельских поселений, по месту жительства в районном центре с.Бу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КС и МП, Администраци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ивным инвентарем и оборудованием  коллективов физической культуры организаций, предприятий и учреждений независимо от  их ведомственной принадле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ы организаций, предприятий и учреждений (по согласованию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ка и переподготовка физкультурных, тренерских   кадров, спортивного и туристического акти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48"/>
        <w:gridCol w:w="2126"/>
        <w:gridCol w:w="1276"/>
        <w:gridCol w:w="1275"/>
        <w:gridCol w:w="1134"/>
        <w:gridCol w:w="1134"/>
        <w:gridCol w:w="1134"/>
        <w:gridCol w:w="1276"/>
        <w:gridCol w:w="992"/>
      </w:tblGrid>
      <w:tr>
        <w:trPr>
          <w:trHeight w:val="7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не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е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квалификации  тренеров МОБУ ДО ДЮСШ других категорий штатных физкультурных, туристических работников на базе институтов и  факультетов, курсов  повышения квалификации , обеспечение методическими пособиями и литер-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ФКС и М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КУОтдел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 ДЮС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.р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и переподготовку спортивных судей, спортивного и туристического общественного актива (судей, инструкторов и тренеров общественников, преподавателей федераций по видам спорта и туриз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Отдел образования, ОФКС и МП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ДО ДЮС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главам сельских поселений  выделить  штаты инструкторов –методистов по физической культуре и спорту в структуре сельских поселений, руководителям организаций предприятий и учреждений независимо от их ведомственной принадлежности-  выделить штаты инструкторов методистов по физической культуре и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, организации (по согласованию), предприятия (по согласованию), учрежден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квартальных  районных активов, совещаний и семинаров с работниками физической  культуры, спорта и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КС и МП, МКУОтдел образования МОБУ ДО ДЮС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районного актива по итогам спортивного года с анализом работы и поощрением  лучших спортивных коллективов и работников отра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С и МП,МКУОтдел образования, МОБУ ДО ДЮС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ежегодное тестирование и отбор  перспективных юных спортсменов и  направлять их в Специализированную республиканскую  спортивную школу-интернат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 ДЮСШ,   МКУОтдел образования, ОФК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апрель – 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ind w:left="709" w:hanging="0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азвитие видов спорта.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7"/>
        <w:gridCol w:w="2126"/>
        <w:gridCol w:w="1275"/>
        <w:gridCol w:w="1278"/>
        <w:gridCol w:w="1125"/>
        <w:gridCol w:w="1143"/>
        <w:gridCol w:w="1134"/>
        <w:gridCol w:w="991"/>
        <w:gridCol w:w="992"/>
      </w:tblGrid>
      <w:tr>
        <w:trPr>
          <w:trHeight w:val="7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согласовани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-не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ный объем финансирования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национальных и народных видов спорта в СМИ, радио и на телеви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КС и МП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ДО ДЮС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плановых  товарищеских встреч  команд  ветеранов, юниоров и молодежи по различным видам спорта с  ведущими спортсменами соседних районов региона, ведущими и выдающимися спортсменами,  тренерами РБ и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КС и МП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ДО ДЮС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сборных команд молодежи и школьников района для участия на зональных и финальных республиканских, всероссийских  соревнованиях, чемпионатах, турнирах и первенствах  по различным  видам  спорта в рамках Сельских спортивных игр РБ и Спартакиад учащихся и Спартакиад  школьников Р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КС и МП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БУ ДО ДЮС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идов спорта: Легкой атлетики, Лыжных гонок,  Велоспорта,  Уличного баскетбола,  Пляжного волейбола, большого тенниса, бадминтона, рыболовного спорта, автоспорта, мотоспорта, дельтапланеризма, парапланеризма, соревнований на снегоход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футзала,  Армспорта, гиревого спорта,  конного спорта – бега и скачки,  Нац. борьбы «Куреш»,   хоккея с шайбой, художественной гимнастики, аэробики. Развитие шахмат  и  Шашек  в рай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КС и МП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ДО ДЮС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09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 - образовательная  и пропагандистская деятельность</w:t>
      </w:r>
      <w:r>
        <w:rPr/>
        <w:t>.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10"/>
        <w:gridCol w:w="2126"/>
        <w:gridCol w:w="1276"/>
        <w:gridCol w:w="1134"/>
        <w:gridCol w:w="1162"/>
        <w:gridCol w:w="1106"/>
        <w:gridCol w:w="1134"/>
        <w:gridCol w:w="1134"/>
        <w:gridCol w:w="992"/>
      </w:tblGrid>
      <w:tr>
        <w:trPr>
          <w:trHeight w:val="73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ind w:left="-151" w:firstLine="15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не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ем финансирования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активное распространение среди молодёжи, взрослого населения,  ветеранов информации по основам гигиены, профилактической медицины, закаливания, физической культуры, спорта, самодеятельного туризма и спортивного ориентирования, рационального и сбалансированного питания, здорового образа жизни и двигательной активности. Профилактика   вреда токсикомании, табакокурения и нарком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КС и МП, редакция районной газеты «АЛГА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ДО ДЮСШ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 РБ Бураевская ЦРБ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стояния здоровья населения, эффективности физического воспитания и спортивной тренировки   молодежи  и взрослого населения в соответствии с современными социально-педагогическими и образовательными стандар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КС и М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ДО ДЮС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зическая культура, спорт и самодеятельный туризм среди </w:t>
      </w:r>
      <w:r>
        <w:rPr/>
        <w:t>населения .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90"/>
        <w:gridCol w:w="2126"/>
        <w:gridCol w:w="1276"/>
        <w:gridCol w:w="1134"/>
        <w:gridCol w:w="1134"/>
        <w:gridCol w:w="1134"/>
        <w:gridCol w:w="1134"/>
        <w:gridCol w:w="1134"/>
        <w:gridCol w:w="992"/>
      </w:tblGrid>
      <w:tr>
        <w:trPr>
          <w:trHeight w:val="7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не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ем финансирования</w:t>
            </w:r>
          </w:p>
        </w:tc>
      </w:tr>
      <w:tr>
        <w:trPr>
          <w:trHeight w:val="1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единых районных календарных план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ФКС и МП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 уровня 30-35% массовости среди работающего  населения  занимающихся  физкультурно-оздоровительными  и  закаливающими мероприят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КС и М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ДО ДЮС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оводить тестирование физической подготовленности   населения - путём проведения сдачи нормативов Всероссийского физкультурно-спортивного комплекса «Готов к труду и обороне»(ГТО)   в соответствии с установленными нормативами, среди учащихся общеобразовательных школ, среди КФК трудовых коллективов и сельских посе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КС и М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 ДЮС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предприятий и учрежден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ить количество мероприятий и занятия с  людьми ограниченными в здоровье, имеющими отклонения в физическом развитии, отнесенными к   отдельным категориям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БУЗ РБ Бураевская ЦРБ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С и МП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ДО ДЮС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-20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ршенствование системы профилактики правонарушений среди молодежи и населения  средствами физической культуры, спорта и туризма, выявление групп социального риска; привлечение  молодежи состоящих на учете в ОППН к занятиям в спортивных, туристических  секциях МОБУ ДО ДЮСШ.Обеспечение участия трудновоспитуемых подростков в проводимых спортивно- массовых и туристических мероприя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КС и М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ОВД по Бураевскому району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-20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беспечения достоверной картины состояния физкультурно-массовой    обеспечить своевременность сдачи статистической отчетности по формам 1-ФК,5-ФК, 3-А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ФКС и МП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БУ ДО ДЮСШ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дицинский  контроль  за состоянием  здоровья  занимающихся  физической культурой, спортом и  самодеятельным туризмом.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91"/>
        <w:gridCol w:w="2126"/>
        <w:gridCol w:w="1246"/>
        <w:gridCol w:w="1275"/>
        <w:gridCol w:w="1134"/>
        <w:gridCol w:w="1134"/>
        <w:gridCol w:w="1134"/>
        <w:gridCol w:w="1023"/>
        <w:gridCol w:w="992"/>
      </w:tblGrid>
      <w:tr>
        <w:trPr>
          <w:trHeight w:val="7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не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ем финансирования</w:t>
            </w:r>
          </w:p>
        </w:tc>
      </w:tr>
      <w:tr>
        <w:trPr>
          <w:trHeight w:val="1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медицинской службы и совершенствование системы контроля за состоянием здоровья занимающихся физической культурой, спортом и туризмом в школах района, в дошкольных и образовательных учреждениях дополнительного образования 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Р,</w:t>
            </w:r>
            <w:r>
              <w:rPr>
                <w:color w:val="000000"/>
                <w:sz w:val="28"/>
                <w:szCs w:val="28"/>
              </w:rPr>
              <w:t xml:space="preserve"> ГБУЗ  РБ Бураевская ЦРБ 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Отдел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 ДЮСШ,  ОФКС и М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жегодной диспансеризации и текущих мед. осмотров занимающихся спортом и самодеятельным ту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БУЗ  РБ Бураевская ЦРБ 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Отдел образования, ОФКС и М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применение лечебного средств закаливания, массажа,  фототерапии  в медицинских  кабинетах МСОШ, ООШ, ФОК, детских сада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БУЗ  РБ Бураевская ЦРБ 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Отдел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 ДЮСШ, ОФКС и М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готовка спортивного резерва.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01"/>
        <w:gridCol w:w="2126"/>
        <w:gridCol w:w="1276"/>
        <w:gridCol w:w="1275"/>
        <w:gridCol w:w="1134"/>
        <w:gridCol w:w="1134"/>
        <w:gridCol w:w="1134"/>
        <w:gridCol w:w="993"/>
        <w:gridCol w:w="992"/>
      </w:tblGrid>
      <w:tr>
        <w:trPr>
          <w:trHeight w:val="7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ем финансирования</w:t>
            </w:r>
          </w:p>
        </w:tc>
      </w:tr>
      <w:tr>
        <w:trPr>
          <w:trHeight w:val="1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ие  филиалов в   групп начальной подготовки, ОФП, создание новых спортивно – оздоровительных групп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ДО ДЮС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У ДО ДЮС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й подготовки, пред. соревновательных сборов для спортивного резерва  муниципального района по  отдельным видам спорта – для    юниорских и молодежных команд 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ДО ДЮС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условий: укрепление материальной базы отдельных видов спорта в районе: плавания, хоккея с шайбой, лыжных гонок, велоспорта, легкой атлетики,   большого тенниса, повышение профессионального мастерства тренеров  для дальнейшего повышения эффективности подготовки  спортсменов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КС и МП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БУ ДО ДЮС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отборочных соревнований, первенств, чемпионатов  для команд  работающей молодежи и команд спортивных клубов школьников, для участия  на зональных и финальных республиканских соревнованиях,  во Всероссийских турнирах, Чемпионатах и Первенст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КС и МП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ДО ДЮСШ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имней  и  летней спартакиады «Здоровье» среди    работающей молодежи  КФК организаций и учреждений мун.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С и 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ежегодной диспансеризации   ведущих спортсменов и команд, организация   реабилитации здоровья спортсменов после спортивных трав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 РБ Бураевская ЦРБ (по согласованию)</w:t>
            </w:r>
            <w:r>
              <w:rPr>
                <w:sz w:val="28"/>
                <w:szCs w:val="28"/>
              </w:rPr>
              <w:t>, МОБУ ДО ДЮСШ, ОФК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развитие видов инвалидного  спорта и здорового образа жизни сред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 труда  и  социальной защиты,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 xml:space="preserve"> ОФКС и М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ДО ДЮС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звитие массового спорта и самодеятельного туризма по месту жительства.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46"/>
        <w:gridCol w:w="2126"/>
        <w:gridCol w:w="1276"/>
        <w:gridCol w:w="1275"/>
        <w:gridCol w:w="1126"/>
        <w:gridCol w:w="1142"/>
        <w:gridCol w:w="1134"/>
        <w:gridCol w:w="993"/>
        <w:gridCol w:w="992"/>
      </w:tblGrid>
      <w:tr>
        <w:trPr>
          <w:trHeight w:val="73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ем финансирования</w:t>
            </w:r>
          </w:p>
        </w:tc>
      </w:tr>
      <w:tr>
        <w:trPr>
          <w:trHeight w:val="1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районных  массовых спортивно-туристических и физкультурно-оздоровительных мероприятий. Участие в республиканских соревнованиях ,чемпионатах и первенствах. Проведение массовых районных соревнований по легкоатлетической эстафете в честь 9 Мая Дня Победы, экологического кросса «Бураевское кольцо», «Кросс нации», соревнований «Кожаный мяч», «Золотая шайба», «Белая ладья», «Чудо шашки», «Лыжня России», «Лыжня  румяных», соревнований по уличному баскетболу- «Стрит–баскет»,  проведение соревнований «Весёлые старты»,  «Детский Сабантуй», проведение игр школьной баскетбольной лиги «КЭС-баскет», «Оранжевый  мяч», « Меткий  стрелок»,кросс «Золотая осень» на призы районной  газеты «Алга». Проведение акции Олимпийский урок, Зарядка с Чемпио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С и МП, МОБУ ДО ДЮС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Отдел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 ДОСА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/>
              <w:t>374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/>
              <w:t>1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/>
              <w:t>9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/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проведения викторин и круглых столов «О, спорт- ты мир!» на темы подготовки  и  проведения  летних и зимних Олимпийских игр, открытых  родительских  университетов «Быть  молодым и здоровым –  это модно!»,  проведение  конкурсов  на страницах районной газеты «Алга» на  туристические и темы   здорового образа  жизни, пропаганда лучших спортивных достижений спортсменов района. Проведение фото и стенгазет, организация и проведение спортивных и туристических вече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КС и МП, МКУ Отдел образования, МОБУ ДО ДЮСШ,  Редакция районной газеты «Алга», </w:t>
            </w:r>
            <w:r>
              <w:rPr>
                <w:color w:val="000000"/>
                <w:sz w:val="28"/>
                <w:szCs w:val="28"/>
              </w:rPr>
              <w:t xml:space="preserve"> ГБУЗ  РБ Бураевская ЦРБ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еоретической и практической работы курсов, лекций и семинаров- с привлечением специалистов, по подготовке спортивных  организаторов (волонтеров), общественных судей и инструкт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КС и МП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У ДО ДЮС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районных соревнований по спортивному и пешеходному туризму, автотуризму, водному, вело туризму, увеличение соревнований и количества участников, участвующих команд, улучшение качества проводимых районных соревнований по видам самодеятельного туризма, спортивного ориентирования,  среди работающего населения, детей, подростков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КС и МП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 ДО ДЮСШ, МБОУ ДО 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9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 использованных  сокращений:</w:t>
      </w:r>
    </w:p>
    <w:p>
      <w:pPr>
        <w:pStyle w:val="Normal"/>
        <w:numPr>
          <w:ilvl w:val="0"/>
          <w:numId w:val="3"/>
        </w:numPr>
        <w:ind w:left="1418" w:right="567" w:hanging="36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– Администрация муниципального района Бураевский район Республики Башкортостан</w:t>
      </w:r>
    </w:p>
    <w:p>
      <w:pPr>
        <w:pStyle w:val="Normal"/>
        <w:numPr>
          <w:ilvl w:val="0"/>
          <w:numId w:val="3"/>
        </w:numPr>
        <w:ind w:left="1418" w:right="567" w:hanging="360"/>
        <w:rPr>
          <w:sz w:val="28"/>
          <w:szCs w:val="28"/>
        </w:rPr>
      </w:pPr>
      <w:r>
        <w:rPr>
          <w:sz w:val="28"/>
          <w:szCs w:val="28"/>
        </w:rPr>
        <w:t>ОВД по Бураевскому району (по согласованию)– отдел Министерства внутренних дел России по Бураевскому району Республики Башкортостан</w:t>
      </w:r>
    </w:p>
    <w:p>
      <w:pPr>
        <w:pStyle w:val="Normal"/>
        <w:numPr>
          <w:ilvl w:val="0"/>
          <w:numId w:val="3"/>
        </w:numPr>
        <w:ind w:left="1418" w:right="567" w:hanging="360"/>
        <w:rPr/>
      </w:pPr>
      <w:r>
        <w:rPr>
          <w:sz w:val="28"/>
          <w:szCs w:val="28"/>
        </w:rPr>
        <w:t>МКУ Отдел образования – муниципальное казенное учреждение Отдел образования Администрации муниципального района Бураевский район Республики Башкортостан</w:t>
      </w:r>
    </w:p>
    <w:p>
      <w:pPr>
        <w:pStyle w:val="Normal"/>
        <w:numPr>
          <w:ilvl w:val="0"/>
          <w:numId w:val="3"/>
        </w:numPr>
        <w:ind w:left="1418" w:right="567" w:hanging="360"/>
        <w:rPr/>
      </w:pPr>
      <w:r>
        <w:rPr>
          <w:sz w:val="28"/>
          <w:szCs w:val="28"/>
        </w:rPr>
        <w:t>МОБУ ДО ДЮСШ – муниципальное автономное образовательное учреждение дополнительного образования детей Детско-юношеская спортивная школа</w:t>
      </w:r>
    </w:p>
    <w:p>
      <w:pPr>
        <w:pStyle w:val="Normal"/>
        <w:numPr>
          <w:ilvl w:val="0"/>
          <w:numId w:val="3"/>
        </w:numPr>
        <w:ind w:left="1418" w:right="567" w:hanging="360"/>
        <w:rPr>
          <w:sz w:val="28"/>
          <w:szCs w:val="28"/>
        </w:rPr>
      </w:pPr>
      <w:r>
        <w:rPr>
          <w:sz w:val="28"/>
          <w:szCs w:val="28"/>
        </w:rPr>
        <w:t>Отдел культуры -  муниципальное казенное учреждение Отдел культуры Администрации муниципального района Бураевский район Республики Башкортостан</w:t>
      </w:r>
    </w:p>
    <w:p>
      <w:pPr>
        <w:pStyle w:val="Normal"/>
        <w:numPr>
          <w:ilvl w:val="0"/>
          <w:numId w:val="3"/>
        </w:numPr>
        <w:ind w:left="1418" w:right="56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БУЗ  РБ Бураевская ЦРБ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осударственное бюджетное учреждение здравоохранения  Республики Башкортостан Центральная районная больница </w:t>
      </w:r>
    </w:p>
    <w:p>
      <w:pPr>
        <w:pStyle w:val="Normal"/>
        <w:numPr>
          <w:ilvl w:val="0"/>
          <w:numId w:val="3"/>
        </w:numPr>
        <w:ind w:left="1418" w:right="567" w:hanging="360"/>
        <w:rPr/>
      </w:pPr>
      <w:r>
        <w:rPr>
          <w:sz w:val="28"/>
          <w:szCs w:val="28"/>
        </w:rPr>
        <w:t>ОФКС и МП</w:t>
      </w:r>
      <w:r>
        <w:rPr>
          <w:color w:val="000000"/>
          <w:sz w:val="28"/>
          <w:szCs w:val="28"/>
        </w:rPr>
        <w:t xml:space="preserve"> – Отдел физической культуры, спорта и молодежной политики </w:t>
      </w:r>
      <w:r>
        <w:rPr>
          <w:sz w:val="28"/>
          <w:szCs w:val="28"/>
        </w:rPr>
        <w:t>Администрации муниципального района Бураевский район Республики Башкортостан</w:t>
      </w:r>
    </w:p>
    <w:p>
      <w:pPr>
        <w:pStyle w:val="Normal"/>
        <w:numPr>
          <w:ilvl w:val="0"/>
          <w:numId w:val="3"/>
        </w:numPr>
        <w:ind w:left="1418" w:right="567" w:hanging="360"/>
        <w:rPr/>
      </w:pPr>
      <w:r>
        <w:rPr>
          <w:sz w:val="28"/>
          <w:szCs w:val="28"/>
        </w:rPr>
        <w:t>Редакция районной газеты «Алга»– информационного центра-филиала ГУП РБ Издательский дом «Республика Башкортостан»;</w:t>
      </w:r>
    </w:p>
    <w:p>
      <w:pPr>
        <w:pStyle w:val="Normal"/>
        <w:numPr>
          <w:ilvl w:val="0"/>
          <w:numId w:val="3"/>
        </w:numPr>
        <w:ind w:left="1418" w:right="567" w:hanging="360"/>
        <w:rPr>
          <w:sz w:val="28"/>
          <w:szCs w:val="28"/>
        </w:rPr>
      </w:pPr>
      <w:r>
        <w:rPr>
          <w:sz w:val="28"/>
          <w:szCs w:val="28"/>
        </w:rPr>
        <w:t>Бураевское отделение ВОС – Бураевская местная организация Всероссийского Ордена Трудового Красного Знамени Общества слепых</w:t>
      </w:r>
    </w:p>
    <w:p>
      <w:pPr>
        <w:pStyle w:val="Normal"/>
        <w:numPr>
          <w:ilvl w:val="0"/>
          <w:numId w:val="3"/>
        </w:numPr>
        <w:ind w:left="1418" w:right="567" w:hanging="360"/>
        <w:rPr/>
      </w:pPr>
      <w:r>
        <w:rPr>
          <w:sz w:val="28"/>
          <w:szCs w:val="28"/>
        </w:rPr>
        <w:t>Отдел  труда  и  социальной  защиты – Отдел  труда  и  социальной  защиты   населения Управления по Бирскому району и г.Бирску в Бураевском районе Республики Башкортостан (по согласованию)</w:t>
      </w:r>
    </w:p>
    <w:p>
      <w:pPr>
        <w:pStyle w:val="Normal"/>
        <w:numPr>
          <w:ilvl w:val="0"/>
          <w:numId w:val="3"/>
        </w:numPr>
        <w:ind w:left="1418" w:right="567" w:hanging="360"/>
        <w:rPr>
          <w:sz w:val="28"/>
          <w:szCs w:val="28"/>
        </w:rPr>
      </w:pPr>
      <w:r>
        <w:rPr>
          <w:sz w:val="28"/>
          <w:szCs w:val="28"/>
        </w:rPr>
        <w:t>МБОУ  ДО ДДТ - муниципальное бюджетное образовательное учреждение дополнительного образования  Дом детского творчества;</w:t>
      </w:r>
    </w:p>
    <w:p>
      <w:pPr>
        <w:pStyle w:val="Normal"/>
        <w:numPr>
          <w:ilvl w:val="0"/>
          <w:numId w:val="3"/>
        </w:numPr>
        <w:ind w:left="1418" w:right="567" w:hanging="360"/>
        <w:rPr/>
      </w:pPr>
      <w:r>
        <w:rPr>
          <w:sz w:val="28"/>
          <w:szCs w:val="28"/>
        </w:rPr>
        <w:t>ДОСААФ – местное отделение ДОСААФ России Бураевского района  Республики Башкортостан (по согласованию)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43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7:00Z</dcterms:created>
  <dc:creator>Айдар</dc:creator>
  <dc:description/>
  <cp:keywords/>
  <dc:language>en-US</dc:language>
  <cp:lastModifiedBy>Admin</cp:lastModifiedBy>
  <cp:lastPrinted>2017-12-07T17:21:00Z</cp:lastPrinted>
  <dcterms:modified xsi:type="dcterms:W3CDTF">2018-04-16T04:25:00Z</dcterms:modified>
  <cp:revision>49</cp:revision>
  <dc:subject/>
  <dc:title>Утверждено постановлением районного Совета муниципального района Татышлинский район от «___» января 2006 года № ____</dc:title>
</cp:coreProperties>
</file>