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Директор МАУ 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бразования                                                               «Таны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 Бураевский район                                                      ________Шуварова С.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Хузин Ф.Р.                                                       __________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2018год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детского оздоровительного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Таны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« Добрая Дорога 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программы : краткосрочная(1 сме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зраст участников: 7-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8255</wp:posOffset>
            </wp:positionV>
            <wp:extent cx="1156970" cy="1362710"/>
            <wp:effectExtent l="0" t="0" r="0" b="0"/>
            <wp:wrapTight wrapText="bothSides">
              <wp:wrapPolygon edited="0">
                <wp:start x="-353" y="0"/>
                <wp:lineTo x="-353" y="21443"/>
                <wp:lineTo x="21700" y="21443"/>
                <wp:lineTo x="21700" y="0"/>
                <wp:lineTo x="-3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730</wp:posOffset>
            </wp:positionH>
            <wp:positionV relativeFrom="paragraph">
              <wp:posOffset>26035</wp:posOffset>
            </wp:positionV>
            <wp:extent cx="1153160" cy="1362710"/>
            <wp:effectExtent l="0" t="0" r="0" b="0"/>
            <wp:wrapTight wrapText="bothSides">
              <wp:wrapPolygon edited="0">
                <wp:start x="-354" y="0"/>
                <wp:lineTo x="-354" y="21443"/>
                <wp:lineTo x="21776" y="21443"/>
                <wp:lineTo x="21776" y="0"/>
                <wp:lineTo x="-35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5630</wp:posOffset>
            </wp:positionH>
            <wp:positionV relativeFrom="paragraph">
              <wp:posOffset>26035</wp:posOffset>
            </wp:positionV>
            <wp:extent cx="1170305" cy="1362710"/>
            <wp:effectExtent l="0" t="0" r="0" b="0"/>
            <wp:wrapTight wrapText="bothSides">
              <wp:wrapPolygon edited="0">
                <wp:start x="-348" y="0"/>
                <wp:lineTo x="-348" y="21446"/>
                <wp:lineTo x="21773" y="21446"/>
                <wp:lineTo x="21773" y="0"/>
                <wp:lineTo x="-348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5935</wp:posOffset>
            </wp:positionH>
            <wp:positionV relativeFrom="paragraph">
              <wp:posOffset>8255</wp:posOffset>
            </wp:positionV>
            <wp:extent cx="1153160" cy="1337310"/>
            <wp:effectExtent l="0" t="0" r="0" b="0"/>
            <wp:wrapTight wrapText="bothSides">
              <wp:wrapPolygon edited="0">
                <wp:start x="-354" y="0"/>
                <wp:lineTo x="-354" y="21288"/>
                <wp:lineTo x="21776" y="21288"/>
                <wp:lineTo x="21776" y="0"/>
                <wp:lineTo x="-35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9545</wp:posOffset>
            </wp:positionH>
            <wp:positionV relativeFrom="paragraph">
              <wp:posOffset>8255</wp:posOffset>
            </wp:positionV>
            <wp:extent cx="1145540" cy="1337310"/>
            <wp:effectExtent l="0" t="0" r="0" b="0"/>
            <wp:wrapTight wrapText="bothSides">
              <wp:wrapPolygon edited="0">
                <wp:start x="-357" y="0"/>
                <wp:lineTo x="-357" y="21286"/>
                <wp:lineTo x="21592" y="21286"/>
                <wp:lineTo x="21592" y="0"/>
                <wp:lineTo x="-357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8075</wp:posOffset>
            </wp:positionH>
            <wp:positionV relativeFrom="paragraph">
              <wp:posOffset>33655</wp:posOffset>
            </wp:positionV>
            <wp:extent cx="1179830" cy="1337310"/>
            <wp:effectExtent l="0" t="0" r="0" b="0"/>
            <wp:wrapTight wrapText="bothSides">
              <wp:wrapPolygon edited="0">
                <wp:start x="-346" y="0"/>
                <wp:lineTo x="-346" y="21287"/>
                <wp:lineTo x="21600" y="21287"/>
                <wp:lineTo x="21600" y="0"/>
                <wp:lineTo x="-346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6090</wp:posOffset>
            </wp:positionH>
            <wp:positionV relativeFrom="paragraph">
              <wp:posOffset>1370965</wp:posOffset>
            </wp:positionV>
            <wp:extent cx="1127760" cy="1337310"/>
            <wp:effectExtent l="0" t="0" r="0" b="0"/>
            <wp:wrapTight wrapText="bothSides">
              <wp:wrapPolygon edited="0">
                <wp:start x="-357" y="0"/>
                <wp:lineTo x="-357" y="21289"/>
                <wp:lineTo x="21606" y="21289"/>
                <wp:lineTo x="21606" y="0"/>
                <wp:lineTo x="-357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1670</wp:posOffset>
            </wp:positionH>
            <wp:positionV relativeFrom="paragraph">
              <wp:posOffset>1388745</wp:posOffset>
            </wp:positionV>
            <wp:extent cx="1137920" cy="1319530"/>
            <wp:effectExtent l="0" t="0" r="0" b="0"/>
            <wp:wrapTight wrapText="bothSides">
              <wp:wrapPolygon edited="0">
                <wp:start x="-360" y="0"/>
                <wp:lineTo x="-360" y="21203"/>
                <wp:lineTo x="21738" y="21203"/>
                <wp:lineTo x="21738" y="0"/>
                <wp:lineTo x="-360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36090</wp:posOffset>
            </wp:positionH>
            <wp:positionV relativeFrom="paragraph">
              <wp:posOffset>1370965</wp:posOffset>
            </wp:positionV>
            <wp:extent cx="1153795" cy="1337310"/>
            <wp:effectExtent l="0" t="0" r="0" b="0"/>
            <wp:wrapTight wrapText="bothSides">
              <wp:wrapPolygon edited="0">
                <wp:start x="-354" y="0"/>
                <wp:lineTo x="-354" y="21288"/>
                <wp:lineTo x="21763" y="21288"/>
                <wp:lineTo x="21763" y="0"/>
                <wp:lineTo x="-354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9885</wp:posOffset>
            </wp:positionH>
            <wp:positionV relativeFrom="paragraph">
              <wp:posOffset>1388745</wp:posOffset>
            </wp:positionV>
            <wp:extent cx="1122680" cy="1337310"/>
            <wp:effectExtent l="0" t="0" r="0" b="0"/>
            <wp:wrapTight wrapText="bothSides">
              <wp:wrapPolygon edited="0">
                <wp:start x="-359" y="0"/>
                <wp:lineTo x="-359" y="21236"/>
                <wp:lineTo x="21704" y="21236"/>
                <wp:lineTo x="21704" y="0"/>
                <wp:lineTo x="-359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2565</wp:posOffset>
            </wp:positionH>
            <wp:positionV relativeFrom="paragraph">
              <wp:posOffset>1544955</wp:posOffset>
            </wp:positionV>
            <wp:extent cx="1162050" cy="1337310"/>
            <wp:effectExtent l="0" t="0" r="0" b="0"/>
            <wp:wrapTight wrapText="bothSides">
              <wp:wrapPolygon edited="0">
                <wp:start x="-352" y="0"/>
                <wp:lineTo x="-352" y="21237"/>
                <wp:lineTo x="21606" y="21237"/>
                <wp:lineTo x="21606" y="0"/>
                <wp:lineTo x="-352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8410</wp:posOffset>
            </wp:positionH>
            <wp:positionV relativeFrom="paragraph">
              <wp:posOffset>1544955</wp:posOffset>
            </wp:positionV>
            <wp:extent cx="1172845" cy="1337310"/>
            <wp:effectExtent l="0" t="0" r="0" b="0"/>
            <wp:wrapTight wrapText="bothSides">
              <wp:wrapPolygon edited="0">
                <wp:start x="-348" y="0"/>
                <wp:lineTo x="-348" y="21286"/>
                <wp:lineTo x="21727" y="21286"/>
                <wp:lineTo x="21727" y="0"/>
                <wp:lineTo x="-348" y="0"/>
              </wp:wrapPolygon>
            </wp:wrapTight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66090</wp:posOffset>
            </wp:positionH>
            <wp:positionV relativeFrom="paragraph">
              <wp:posOffset>3105785</wp:posOffset>
            </wp:positionV>
            <wp:extent cx="1174115" cy="1337310"/>
            <wp:effectExtent l="0" t="0" r="0" b="0"/>
            <wp:wrapTight wrapText="bothSides">
              <wp:wrapPolygon edited="0">
                <wp:start x="-346" y="0"/>
                <wp:lineTo x="-346" y="21287"/>
                <wp:lineTo x="21699" y="21287"/>
                <wp:lineTo x="21699" y="0"/>
                <wp:lineTo x="-346" y="0"/>
              </wp:wrapPolygon>
            </wp:wrapTight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4075</wp:posOffset>
            </wp:positionH>
            <wp:positionV relativeFrom="paragraph">
              <wp:posOffset>3105785</wp:posOffset>
            </wp:positionV>
            <wp:extent cx="1170305" cy="1380490"/>
            <wp:effectExtent l="0" t="0" r="0" b="0"/>
            <wp:wrapTight wrapText="bothSides">
              <wp:wrapPolygon edited="0">
                <wp:start x="-348" y="0"/>
                <wp:lineTo x="-348" y="21446"/>
                <wp:lineTo x="21773" y="21446"/>
                <wp:lineTo x="21773" y="0"/>
                <wp:lineTo x="-348" y="0"/>
              </wp:wrapPolygon>
            </wp:wrapTight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6145</wp:posOffset>
            </wp:positionH>
            <wp:positionV relativeFrom="paragraph">
              <wp:posOffset>3131820</wp:posOffset>
            </wp:positionV>
            <wp:extent cx="1187450" cy="1354455"/>
            <wp:effectExtent l="0" t="0" r="0" b="0"/>
            <wp:wrapTight wrapText="bothSides">
              <wp:wrapPolygon edited="0">
                <wp:start x="-344" y="0"/>
                <wp:lineTo x="-344" y="21289"/>
                <wp:lineTo x="21771" y="21289"/>
                <wp:lineTo x="21771" y="0"/>
                <wp:lineTo x="-344" y="0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4720</wp:posOffset>
            </wp:positionH>
            <wp:positionV relativeFrom="paragraph">
              <wp:posOffset>3215005</wp:posOffset>
            </wp:positionV>
            <wp:extent cx="1153160" cy="1337310"/>
            <wp:effectExtent l="0" t="0" r="0" b="0"/>
            <wp:wrapTight wrapText="bothSides">
              <wp:wrapPolygon edited="0">
                <wp:start x="-354" y="0"/>
                <wp:lineTo x="-354" y="21288"/>
                <wp:lineTo x="21776" y="21288"/>
                <wp:lineTo x="21776" y="0"/>
                <wp:lineTo x="-354" y="0"/>
              </wp:wrapPolygon>
            </wp:wrapTight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6430</wp:posOffset>
            </wp:positionH>
            <wp:positionV relativeFrom="paragraph">
              <wp:posOffset>3105785</wp:posOffset>
            </wp:positionV>
            <wp:extent cx="1137920" cy="1337310"/>
            <wp:effectExtent l="0" t="0" r="0" b="0"/>
            <wp:wrapTight wrapText="bothSides">
              <wp:wrapPolygon edited="0">
                <wp:start x="-360" y="0"/>
                <wp:lineTo x="-360" y="21239"/>
                <wp:lineTo x="21738" y="21239"/>
                <wp:lineTo x="21738" y="0"/>
                <wp:lineTo x="-360" y="0"/>
              </wp:wrapPolygon>
            </wp:wrapTight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ево,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еестр………………………………………………………………………....2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карта программы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5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развития детского оздоровительного лагеря «Танып»</w:t>
      </w:r>
      <w:r>
        <w:rPr>
          <w:rFonts w:cs="Times New Roman" w:ascii="Times New Roman" w:hAnsi="Times New Roman"/>
          <w:sz w:val="20"/>
          <w:szCs w:val="20"/>
        </w:rPr>
        <w:t>……...</w:t>
      </w:r>
      <w:r>
        <w:rPr>
          <w:rFonts w:cs="Times New Roman" w:ascii="Times New Roman" w:hAnsi="Times New Roman"/>
          <w:sz w:val="28"/>
          <w:szCs w:val="28"/>
        </w:rPr>
        <w:t>.....6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мероприятий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14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Распорядок дня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..17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Муниципальное автономное учреждение детский оздоровительный лагерь «Танып» муниципального района Бураевский райо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05"/>
        <w:gridCol w:w="50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ридический адрес, телефон, факс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52960, Республика Башкортостан, МР Бураевский район, с. Бураево, ул.Магистральная д.20 Тел.: 8(34756)2-55-20, факс в отделе образования 8(34756)2-48-8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hyperlink r:id="rId19">
              <w:r>
                <w:rPr>
                  <w:rStyle w:val="InternetLink"/>
                </w:rPr>
                <w:t>elvira.d67@mail.ru</w:t>
              </w:r>
            </w:hyperlink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координатор летней оздоровительной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ктический адрес, телефон, фак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52960, Республика Башкортостан, МР Бураевский район, с. Бураево, ул.Магистральная д.20 Тел.: 8(34756)2-55-20, факс в отделе образования 8(34756)2-48-8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hyperlink r:id="rId20">
              <w:r>
                <w:rPr>
                  <w:rStyle w:val="InternetLink"/>
                </w:rPr>
                <w:t>elvira.d67@mail.ru</w:t>
              </w:r>
            </w:hyperlink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координатор летней оздоровительной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бственник/учредитель или балансодержатель оздоровительной организации (указать полное наименование организации, юридический и фактический адрес, телефон, факс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муниципального района Бураевский район Республики Башкортостан 452960. с.Бураево , ул.Ленина дом 66, тел:8(34756)2-15-31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hyperlink r:id="rId21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 w:eastAsia="ru-RU"/>
                </w:rPr>
                <w:t>adm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ru-RU"/>
                </w:rPr>
                <w:t>12@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 w:eastAsia="ru-RU"/>
                </w:rPr>
                <w:t>bashkortostan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организации отдыха и оздоровления (ФИО, контактный телефон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е телефоны оздоровительной организации; ссылка на официальный сайт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Шуварова Светлана Ан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Тел.:8 347 56 2 19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elvira.d67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ю можете найти на сайте отдела образования муниципального района Бураевский район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ru-RU"/>
                </w:rPr>
                <w:t>http://ouoburaevo.narod.ru/</w:t>
              </w:r>
            </w:hyperlink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асположен в 7 км от с.Бураево по автотрассе Бураево-Янау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Тип функционирования (сезонное или круглогодичное)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езонн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офиль оздоровительной организ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Детский оздоровительный лаге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комендуемый возраст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т 6 до 16 лет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1 д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мен и предварительный график заездов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мена – с 4 июня по 24 ию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мена – с 27 июня по 17 ию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мена – с 20 июля по 09 авгу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детей в смене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20 де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детей в отряде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до 20 де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отрядов (по возрасту, по тематике программы)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о возрас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Наличие воспитательной программы (указать полное название программы и кем утвержден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ная  программа «Добрая Дорога Детства». Утверждена директором лагеря, согласована начальником отдела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е смены (указать по заездам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 31 июля по 09 августа организуется спортивный лаге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земельного участка (га)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,3 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Наличие ограждения, охраны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ся территория лагеря ограждена высотой 1,5 м. Заключен договор (№109 от 28.04.2014 г.) об оказании охранных услуг по обеспечению общественного порядка с частным охранным предприятием «Спецмонтажсервис» имеющим лицензию на охранную деятельность. Оборудован объект кнопкой экстренного вызова нарядов полиции с выводом на ПЦН МОВО по Бирскому району филиала ФКУ УВО МВД по Р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лощадь озеленения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 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Тип жилых зданий (кирпичное/панельное/деревянное), количество этажей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е бревенчатые одноэтажные дома на 20 де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Наличие столовой. Размещение (в корпусе, отдельно стоящее). Вместимость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толовая на 200 посадочных мест находится на территории ДОЛ в отдельном здании, все условия по СанПину созда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санитарно-бытовыми условиями, в том числе: душевые, санузел, баня. Размещение (в корпусе, надворные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. Имеется душевая, санузел, баня. Размещение надворны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Наличие водоснабжения (подведена ли горячая и холодная вода, централизованное или автономное водоснабжение)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 умывальникам и душевым комнатам подведена горячая и холодная вода, водоснабжение автономн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объектами медицинского назначения (краткая характеристика мед.базы)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Лицензированная медицинская база ДОЛ расположена в административном здании. Медпункт обеспечен необходимым оборудованием, инвентарем лекарственными средствами, перевязочными материал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физкультурно-оздоровительной базой (краткая характеристика объектов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имеются: спортивная площадка для различных игр (баскетбол, волейбол), футбольное поле, поле для различных подвижных игр, элементы полосы препятствий, кач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Наличие и краткая характеристика водного объекта (естественный водоем, бассейн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 спортивной зоне имеется открытый бассейн с чашей бассейна площадью 200 куб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Наличие оборудованного пляж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ляж оборудован теневыми навесами, зонтами , лежаками, находится рядом с бассейн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путевк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640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программ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Добрая Дорога Детств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, обеспечивающих полноценный отдых и оздоровление детей, их творческое развит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деятельности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экологическое, военно-патриотическое, художественно-эстетическое, спортивно-оздоровительно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программ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лизация целей и задач смены состоит в организации сюжетно-ролевой игры “Город Доброград”, который расположен на территории лагеря “Танып”. Участниками игры становятся все ребята и взрослые, приехавшие в лагерь. Каждому ребенку нужно пройти по дороге добрых дел. На пути к успеху нужно обследовать, “перекопать” и “перелопатить” уголки своей души, своих знаний и умений, попробовать поставить себя на место другого, примерить его “одежды” и найти своё место через индивидуальную и коллективно – творческую деятель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 Шуварова Светлана Анасовна, старшая вожата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йон (город), предоставивший программ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ураевский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ние организации и ведомства, проводящий лагер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 образования администрации муниципального района Бураевский район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рес фактический: </w:t>
      </w:r>
      <w:r>
        <w:rPr>
          <w:rFonts w:cs="Times New Roman" w:ascii="Times New Roman" w:hAnsi="Times New Roman"/>
          <w:i/>
          <w:sz w:val="28"/>
          <w:szCs w:val="28"/>
        </w:rPr>
        <w:t>Бураевский район, л/б реки Быстрый Танып в 200 м. от трассы Уфа-Янаул, в 7 км от с. Бураев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юридический</w:t>
      </w:r>
      <w:r>
        <w:rPr>
          <w:rFonts w:cs="Times New Roman" w:ascii="Times New Roman" w:hAnsi="Times New Roman"/>
          <w:i/>
          <w:sz w:val="28"/>
          <w:szCs w:val="28"/>
        </w:rPr>
        <w:t>: РБ, Бураевский район с.Бураево, ул.Магистральная 20/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Телефон </w:t>
      </w:r>
      <w:r>
        <w:rPr>
          <w:rFonts w:cs="Times New Roman" w:ascii="Times New Roman" w:hAnsi="Times New Roman"/>
          <w:i/>
          <w:sz w:val="28"/>
          <w:szCs w:val="28"/>
        </w:rPr>
        <w:t>8(34756) 2-55-2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личество участников в смене </w:t>
      </w:r>
      <w:r>
        <w:rPr>
          <w:rFonts w:cs="Times New Roman" w:ascii="Times New Roman" w:hAnsi="Times New Roman"/>
          <w:i/>
          <w:sz w:val="28"/>
          <w:szCs w:val="28"/>
        </w:rPr>
        <w:t>12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личество смен -  </w:t>
      </w:r>
      <w:r>
        <w:rPr>
          <w:rFonts w:cs="Times New Roman" w:ascii="Times New Roman" w:hAnsi="Times New Roman"/>
          <w:i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др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иректор лагеря, старшая вожатая, инструктор по физической культуре, инструктор по плаванию, музыкальный  руководитель, вожатые, воспитатели,  медицинский работник, повара, посудомойки, уборщики, охранни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ловия размещения участников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щение детей в корпуса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фициальный язык п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точники финансиров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бюджета РБ и муниципальный бюджет, внебюджетные источник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о - пора поистине золотая. Ведь от того как человек подпитается активизирующейся в этот период живительной силой самой природы, какую психологическую разгрузки он получит, какие положительные эмоции приобретет, чем обогатится, какой настрой получит на предстоящий год, зависит его дальнейшая успешность, рождение и реализация новых планов и замыслов, тем более – если этот человек – ребен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летние каникулы наших ребятишек были полезными и продуктивными как для здоровья, так и для интеллектуально–творческого развития, необходимо создать наиболее благоприятные условия для оздоровления и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зжая в лагерь, дети попадают в особую среду. Важно, чтобы ребенок интенсивно развивался в новой социальной среде, формировался как личность. В период каникул ребенок получает возможность ощутить свободу и самостоятельность, проявить самоорганизацию и самодеятельность. И важнейшим условием развития личности становится благоприятный психологический климат такой среды. Следовательно, концептуальным подходом становится идея развития максимально благоприятного, психологически комфортного климата в лагере. Поскольку психологический климат в коллективе определяется степенью комфортности отношений между его членами.   Развитие системы отдыха, творческого досуга, оздоровление детей и подростков представляет собой одно из важнейших направлений государственной социальной политики, что обусловлено необходимостью заботы государства и общества о социальной защите детства, о здоровье, духовно-нравственном и трудовом воспитании, культурном досуге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ский оздоровительный лагерь имеет достаточный социально-педагогический потенциал, связанный с обязательными особенностями лагеря как детского учреждения и основанный на конкретной воспитательно-оздоровительной систе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агерная модель социально-педагогической работы обладает большими позитивными возможностями и резервами, позволяющими более результативно решать многие проблемы социальной адаптации и реабилитации 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 программа « Добрая Дорога Детства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тремление привлечь внимание общественности к проблемам отдыха детей  и подро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пытка выйти на новый уровень развития системы каникулярного досуга детей и подростков в Республике Башкортост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иск новых моделей и содержание  деятельности временных  детских коллектив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иде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, утверждающих в жизни детей идеалы добра и красоты, духовного и физического соверше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й важнейшей концептуальной идеей программы является развитие творчества как основы творчески активной позиции человека. Стремление к творчеству является важнейшим условием и стимулом для развития личности. Творческая личность успешнее адаптируется к изменяющимся требованиям жизни, легче создает свой индивидуальный стиль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, обеспечивающих полноценный отдых детей, их оздоровление и творческое разви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навыков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азличных форм общения в разновозрастных групп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го потенц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климата в коллективе лаге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взаимодействия в коллективе лагеря, которая основана на позитивных взаимоотношениях как практикой социализации и воспитания личности.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разработана в соответствии  со следующими федеральными и республиканскими  нормативно-правовыми актам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ми  РФ  и Республики Башкортостан «Об Образовании»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условия реализации программы «Добрая дорога детства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ногообразия видов деятельности, в которую включается ребен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амоуправления, которое может служить источником различных видов деятельности, фактором, помогающим развитию коллектива и отдельной личности в коллекти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ния общения посредством коллективных форм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и создание условия для обучения в различных формах, как основного вида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ллектива, так как развитый коллектив обладает огромной воспитательной силой, обладает способностью видеть в каждом ребенке личность, позволяет ей раскрыть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 процессе жизнедеятельности массовых, групповых, индивидуальных форм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пример педагога, способного собственным поведением влиять на динамику личностных отношений в коллекти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методического обеспечения деятельности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 методическое, кадровое, материально-техническое обеспе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ая компетентность кадр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временного детского коллекти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й мотив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, эмоционально-насыщенное оздоровление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ьми нового, социально- обогащенного опы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лезных контактов среди сверстников села и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степени удовлетворенности детей и их семей от детского лагер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в пространстве временного коллекти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борника методических материалов в помощь организаторам и вожатым из опыта реализации программы «Добрая дорога детств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результатов реализации программы на заседании Межведомственной комиссии по оздоровлению и летней занятост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«Добрая дорога детства» основана на принцип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а, предполагающего отношение к каждому ребенку как к самоц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сти, проявляющейся в формировании у детей и подростков гуманистических духовных ориентаций, потребностей к освоению и производству ценностей культурных, соблюдению нравственных норм мора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и, терпимости к мнению других людей, другому образу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, заключающейся в том, что каждый получает свободу проявлении своих индивидуальных особенностей и способностей в полной ме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и, включающей многообразие форм работы, отдыха и развлечений, а также различные варианты технологии и содержание воспит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целей и задач смены состоит в организации сюжетно-ролевой игры.  Участниками игры становятся все ребята и взрослые, приехавшие в лагерь. Каждому ребенка нужно пройти по дороге добрых дел. На пути к успеху нужно обследовать, «перекопать» и «перелопатить» уголки своей души, своих знаний и умений, попробовать поставить себя на место другого, примерить его «одежды» и найти свое место через индивидуальную и коллективно-творческую деятельность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аправлений деятельности, основной период смены делится на 3 этапа: «Творчество», «Сообщество», «Познание». За смену приходит изучение, приобретение навыков практической деятельности как индивидуально, так и в группе и в коллективе. День в свою очередь состоит из трех блоков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12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- Информационный блок (Получение заданий, знаний). Проводятся утренние линейки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12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– Практический блок (Получение навыков). Работа в микрогруппах, мастер- классах, индивидуальная деятельность. Спортивно- оздоровительная деятельность. Подготовка к общелагерному дел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 – Творческий блок (Закрепление материала). Коллективная творческая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овый день проходит под общим девизом, согласно выбранной тематике дня. Вечерняя линейка. Периодически проводится медицинский час, где ребята получают знания по основе безопасности жизне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«Огонька» избираются вожатыми с учетом предложенных диагностических и аналитических приемов организации коллективного обсуждения проблем, событий, дел см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эту работу старшая вожатая. Она на ежедневных педагогических планерках информирует воспитателей о темах «Огоньков». Воспитатели - о результатах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8"/>
        <w:gridCol w:w="33"/>
        <w:gridCol w:w="3548"/>
        <w:gridCol w:w="32"/>
        <w:gridCol w:w="2742"/>
      </w:tblGrid>
      <w:tr>
        <w:trPr/>
        <w:tc>
          <w:tcPr>
            <w:tcW w:w="9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ла организационного периода (1-3 день)</w:t>
            </w:r>
          </w:p>
        </w:tc>
      </w:tr>
      <w:tr>
        <w:trPr/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дачи периода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рядные дел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щелагерные дела</w:t>
            </w:r>
          </w:p>
        </w:tc>
      </w:tr>
      <w:tr>
        <w:trPr/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детей с педагогами и друг с друг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жизнедеятельностью лагер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труктуры коллектива, формирование основ коллективной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ия.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онек знакомств “Расскажи мне о себе”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черние “Огоньки”: “Мои сильные качества”; “Письмо домой”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ая диагности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отрядных угол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актива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отряд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атский концерт”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по станциям (по материалам Конвенции о правах ребенка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линейка открытия “Дом, окнами в детство”.</w:t>
            </w:r>
          </w:p>
        </w:tc>
      </w:tr>
      <w:tr>
        <w:trPr/>
        <w:tc>
          <w:tcPr>
            <w:tcW w:w="9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ла основного периода (4-18 день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“Творчество”, “Сообщество”, “Познание”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детей в активную деятельность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самореализации детей</w:t>
            </w:r>
          </w:p>
        </w:tc>
        <w:tc>
          <w:tcPr>
            <w:tcW w:w="3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тематическим дня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ные вечерние огоньки: “ Моя компания”, “Добрый вечер”, “Что такое? Кто такой?”, “Все дороги начинаются с порога”, “Три плюс один”, “Пресс-конференция”, “Время решений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в кружках, мастерских, творческих лаборатор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актива лагер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щелагерным дела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е десанты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исун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трядные дел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ая работа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актерского мастерств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старт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добрых де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театрализованная программа “Чудеса за полчаса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ружков, мастерски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пор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веселых игр и заба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марка чудес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конкурс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винных обманов”</w:t>
            </w:r>
          </w:p>
        </w:tc>
      </w:tr>
      <w:tr>
        <w:trPr/>
        <w:tc>
          <w:tcPr>
            <w:tcW w:w="9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ла итогового периода (19-21 день)</w:t>
            </w:r>
          </w:p>
        </w:tc>
      </w:tr>
      <w:tr>
        <w:trPr/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общих итогов реализации программы смен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результатов индивидуальных и коллективных достиж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организаторов и активных участников смены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ние огоньки: “В кругу друзей”; “Задушевный разговор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и у костра “Гитара по кругу”</w:t>
            </w:r>
          </w:p>
        </w:tc>
        <w:tc>
          <w:tcPr>
            <w:tcW w:w="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творческих работ дет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 газет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летописи сме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информационных бюллетеней сме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ое закрытие сме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ъезд детей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 системообразующей деятельности учреждения является  педагогика  сотрудничества: игровые технологии; групповые технологии; технологии свободного труда; технологии твор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в соответствии со своими желаниями, умениями, интересами попадает в позицию то организатора, то участника, а то и автора какого-то дела. Для реализации задач и цели программы используются следующие формы работы: кружки, конкурсы, КТД, творческие лаборатории, инициативные группы, соревнования, турниры, мастер-классы, выставки, ярмарки, тематические д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: образовательная, досуговая, спортивная, эстетическая,  оздоровительная, игровая, социально-трудовая, об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9"/>
        <w:gridCol w:w="3475"/>
        <w:gridCol w:w="3479"/>
      </w:tblGrid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звание этапа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редства и формы деятельности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й период (один месяц)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ординационного центра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граммы лагер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етодического материала для участников лагер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анкет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участников;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координационного центр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творческих групп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информационных писем в муниципальное образование района.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период “Взгляд” (1-3 день)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зд, диагностика лидерского и творческого потенциала участников смен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уск игровой модели программ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авилами жизнедеятельности лагеря, игровое знакомство участников смен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рганов самоуправления, спецслужб.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смен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рограммы смены, Хобби-центра, творческих лабораторий, мастерски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гр на знакомство в отряда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лагерный вечер знакомст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“Огоньков”.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период “Поиск” (4-18 день)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инципов и идей игровой модел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детей в различные виды КТД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учающей программы: работа министерств.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-центра, мастерских, творческих лаборатор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рядных КТД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органов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щелагерных де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рядных “Огоньков”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дней, ролевых и деловых игр.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период (19-21 день)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ачественных изменений, произошедших с участниками смены.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смен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дел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тической работы в отряд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диагностика.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й период (3 дня).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ка перспектив развития программы.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седание координационного цент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граммы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программы являются дети и подростки от 7 -15 лет педагогический,   медицинский и обслуживающий работни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.</w:t>
      </w:r>
    </w:p>
    <w:p>
      <w:pPr>
        <w:pStyle w:val="Normal"/>
        <w:spacing w:lineRule="auto" w:line="240" w:before="0" w:after="0"/>
        <w:ind w:left="1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педагогических сотрудников для работы в лагере «Танып» осуществляется на конкурсной основе. Планирование и организацию работы лагеря осуществляют: методисты учреждения дополнительного образования, опытные педагоги дополнительного образования и общеобразовательных школ, старшая вожатая лагеря, психологи, музыкальный работник, медицинские работники, студенты Бирской социально-педагогической академии РБ.</w:t>
      </w:r>
    </w:p>
    <w:p>
      <w:pPr>
        <w:pStyle w:val="Normal"/>
        <w:spacing w:lineRule="auto" w:line="240" w:before="0" w:after="0"/>
        <w:ind w:left="1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один раз в месяц проводится спецкурс «Педагогика каникул» для членов педагогического коллектива по подготовке работы в ДОЛ, что позволяет вожатым приобрести навыки организаторской, конструктивной, коммуникативной, аналитической деятельности. Спецкурс рассчитан на 24 часа аудиторных занятий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left="1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– это целенаправленный процесс и результат оснащения педагогов, воспитателей, вожатых методическими средствами и информацией, которые способствуют эффективному осуществлению работы в лагере: это подбор педагогических методик и технологий в соответствии с программой смены. Использование анкетных, опросных, диагностических методик для участников смены («Рейтинг ожиданий», «Я в круге»).  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осуществляется посредством следующих фор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семина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ланер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вечерние ежедневные планер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методических сборников и рекомендац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У ДОЛ  «Танып»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________Вахитова Г.Н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ЕТКА ВОСПИТАТЕЛЬНО–ОЗДОРОВИТЕЛЬНОЙ РАБОТЫ ЛАГЕРНОЙ СМЕНЫ «ДОБРАЯ ДОРОГА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29"/>
        <w:gridCol w:w="59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з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 павильон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агер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час ««Правила нашей безопасност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ечерняя  познавательная программа «Гиннес шо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Дискотека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2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агерной смены, организация работы внутри отрядов, подготовка уголков, песен, речевок, рапор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3" w:leader="none"/>
              </w:tabs>
              <w:spacing w:lineRule="auto" w:line="240" w:before="0" w:after="0"/>
              <w:ind w:left="503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для 3-4 отря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3" w:leader="none"/>
              </w:tabs>
              <w:spacing w:lineRule="auto" w:line="240" w:before="0" w:after="0"/>
              <w:ind w:left="503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для 1-2 отря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3" w:leader="none"/>
              </w:tabs>
              <w:spacing w:lineRule="auto" w:line="240" w:before="0" w:after="0"/>
              <w:ind w:left="503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3" w:leader="none"/>
              </w:tabs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развлекательная программа «Минута славы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3" w:leader="none"/>
              </w:tabs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лагер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для 1-2 отряд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 для 3-4 отряд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открытию лагерной смен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терского мастер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юмо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3" w:hanging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ая эстафета Игра «Мадагаскар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3" w:hanging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03" w:hanging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час ««Нет пожарам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Баба –яг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нт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ая площадка «Народ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бота кружков и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селые реб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черняя познавательная программа «Бураевские веч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к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нные с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кружков и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ицинский час «Безопасность на водоем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пание в б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упление  групп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ск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пт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Праздник Непту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п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ицинский час «Основы здорового образа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льчики против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котека в стиле 80-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утешествие по лаге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а инде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ционная беседа «Профилактика экстремизма в молодежной среде с дополнительным просмотром видеофильма «Антология террора» для 1-3 от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лекательно-просветительское мероприятие «Игровое ассо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ск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ЫЙ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р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  "Вместе весело шагат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стиваль красок «Мы вмес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 на взаимодействие «Мы вмес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Интерактивное ш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скотека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ЫЙ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оп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дицинский час «Лекарственные тра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Куп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ы на свежем воздухе.  Волейбол. 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ск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урнир по волей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адкий сунду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бота кружков и мастер-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ето по безопасным дорог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сс «Таны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ск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треча с космонав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кторина «Жизнь на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тушка «Путешествие к звез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ое мероприятие «День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к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АДЦАТ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ая игра «Зеленая  пя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кружков и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ицинский час «Основы медицинских знаний и оказание первой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ический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артинейдж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ск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овый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НАДЦАТ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любви, верности,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ный срез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стафета с вожат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юбовь с первого взгл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скотек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икторина «Узнай героя сказ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Линейка по ПДД «Пассажир и автокресло друж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ицинский час «Соблюдай правила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«Пассажир и автокресло друж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с истории «История башкирских 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ск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тешествие в спортляндию «Спорт любить - сильным и здоровым бы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портивные соревнования по сдаче норм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онкурс «Спортивная пантом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Гладиаторские б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ск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НАДЦАТ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ие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дицинский час «Обеспечение личной безопасности в повседнев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нцы без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скотек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ЕМНАДЦАТЫЙ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а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закрытию лагерной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«В мире тан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ицинский час «Профилактика вредных привы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нцевальный 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 Дискотека с конкурс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НАДЦАТЫЙ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ская н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закрыт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ручение премии «Оскар-201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искотек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закры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ржественная линейка, посвященная  закрытию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оу «Марафон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ск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ПЕРВ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тьезд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bookmarkStart w:id="0" w:name="i358160"/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ректор  МАУ ДО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хитова Г.Н.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док дня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2363"/>
        <w:gridCol w:w="2742"/>
      </w:tblGrid>
      <w:tr>
        <w:trPr>
          <w:tblHeader w:val="true"/>
        </w:trPr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6-9 лет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10-16 лет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и уборка постелей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-9.3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3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процедуры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45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45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10.3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10.3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гигиенические процедуры (воздушные и солнечные ванны, душ, купание), обучение плаванию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2.3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2.3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беденный дневной отдых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, спортивных секциях, разновозрастных группах и объединениях, участие в общелагерных мероприятиях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3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3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, тихие игры, индивидуальное чтение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0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0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нее мероприятие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0.3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0-21.30 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жи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30-21.45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0-21.45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туалет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5-22.0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5-22.00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-9.0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0-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стречи с родителями: пятница с 16.30 до 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А. М., Гончарова А. С., Данилова А. Н. Экология и дети. - М., 1993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сунов Е. А., Пасечник В. В., Спирин А. П. Экология: Учебник. - М., 1995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ченков А. С., Самкова В. А. Эколого-экономическая игра «Голубая планета»: Методическая разработка. - М., 1996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Н. М., Галушин В. М., Константинов В. М. Основы экологии. - М., 1995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вожатого. М.П.Кулаченко – Ростов на Дону: Феникс, 2008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ая энциклопедия “Я познаю мир” Спорт, Москва, изд АСТ,1999 г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“Физкультура в школе” №3 2006 г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“Физическая культура” сценарии праздников и игровых занятий. Москва “Первое сентября” 2002 г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ачева Л.Н. “Физкультура – это радость! Спортивные игры с нестандартным оборудованием” Санкт-Петербург “Детство-пресс” 200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mailto:elvira.d67@mail.ru" TargetMode="External"/><Relationship Id="rId20" Type="http://schemas.openxmlformats.org/officeDocument/2006/relationships/hyperlink" Target="mailto:elvira.d67@mail.ru" TargetMode="External"/><Relationship Id="rId21" Type="http://schemas.openxmlformats.org/officeDocument/2006/relationships/hyperlink" Target="mailto:adm12@bashkortostan.ru" TargetMode="External"/><Relationship Id="rId22" Type="http://schemas.openxmlformats.org/officeDocument/2006/relationships/hyperlink" Target="http://ouoburaevo.narod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2:00Z</dcterms:created>
  <dc:creator>Светлана</dc:creator>
  <dc:description/>
  <cp:keywords/>
  <dc:language>en-US</dc:language>
  <cp:lastModifiedBy>Я</cp:lastModifiedBy>
  <cp:lastPrinted>2017-04-30T20:54:00Z</cp:lastPrinted>
  <dcterms:modified xsi:type="dcterms:W3CDTF">2018-05-23T06:07:00Z</dcterms:modified>
  <cp:revision>4</cp:revision>
  <dc:subject/>
  <dc:title/>
</cp:coreProperties>
</file>