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и участия обучающихся образовательных организаций в республиканских и муниципальных конкурс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  1 полугодию 2013 – 2014 учебного год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1035"/>
        <w:gridCol w:w="1016"/>
        <w:gridCol w:w="1269"/>
        <w:gridCol w:w="1219"/>
        <w:gridCol w:w="1424"/>
        <w:gridCol w:w="1482"/>
        <w:gridCol w:w="1000"/>
        <w:gridCol w:w="993"/>
        <w:gridCol w:w="992"/>
        <w:gridCol w:w="127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е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имво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-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ки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- за здоровое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/фо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. орган. анти-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.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-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вто-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друж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-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-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ДД-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» (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гда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 прав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и обуч.10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бадра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, 2 побед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обедителя,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ыш-Алпау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нлыко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побед.,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из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азларовс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атаро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како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шукша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+ приз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изгановс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бикме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ение</w:t>
      </w:r>
    </w:p>
    <w:p>
      <w:pPr>
        <w:pStyle w:val="Style16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1418"/>
        <w:gridCol w:w="1701"/>
        <w:gridCol w:w="1701"/>
        <w:gridCol w:w="1417"/>
        <w:gridCol w:w="1701"/>
        <w:gridCol w:w="1545"/>
        <w:gridCol w:w="885"/>
        <w:gridCol w:w="885"/>
        <w:gridCol w:w="870"/>
        <w:gridCol w:w="106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и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к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ураевские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ч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ю мою Республику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ные яз., русский яз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ж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удущее планеты - мое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» (дети с ОВЗ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Башкортостана (1-2 тура)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СОШ (только участие, конкурс не звыершен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участия (по итогам 17 конкурсов-СОШ, 14 - ООШ)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  конкурс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бадр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,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и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бедителя,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бедителя,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,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бедителя,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обедителя,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ыш-Алпа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нлы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,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л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азларов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бедителя,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и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ата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ка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шукш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изганов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бикм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и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педагогов на занятиях МПМО</w:t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48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1"/>
        <w:gridCol w:w="1322"/>
        <w:gridCol w:w="1375"/>
        <w:gridCol w:w="1275"/>
        <w:gridCol w:w="1014"/>
        <w:gridCol w:w="1225"/>
        <w:gridCol w:w="1217"/>
        <w:gridCol w:w="1212"/>
        <w:gridCol w:w="1391"/>
        <w:gridCol w:w="1191"/>
        <w:gridCol w:w="1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.яз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бадра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дра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угаевс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ма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ыш-Ал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нлыковс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(фил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левс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азла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атаровс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каков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вобик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шукш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йша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ев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изга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бикме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рыш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ев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с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участ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педагогов в профессиональных конкурсах (сравнительный анализ за последние 5 лет)</w:t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2"/>
        <w:gridCol w:w="648"/>
        <w:gridCol w:w="620"/>
        <w:gridCol w:w="625"/>
        <w:gridCol w:w="625"/>
        <w:gridCol w:w="628"/>
        <w:gridCol w:w="616"/>
        <w:gridCol w:w="616"/>
        <w:gridCol w:w="616"/>
        <w:gridCol w:w="616"/>
        <w:gridCol w:w="640"/>
        <w:gridCol w:w="643"/>
        <w:gridCol w:w="634"/>
        <w:gridCol w:w="656"/>
        <w:gridCol w:w="644"/>
        <w:gridCol w:w="644"/>
        <w:gridCol w:w="616"/>
        <w:gridCol w:w="616"/>
        <w:gridCol w:w="616"/>
        <w:gridCol w:w="616"/>
        <w:gridCol w:w="616"/>
        <w:gridCol w:w="761"/>
      </w:tblGrid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ода Башкортостана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ода русского языка и литературы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ода башкирского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 и литературы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ода татарского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 и литера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бадра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ыш-Ал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аинлыковс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левс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азл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атаровс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елкаковск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ольшешукш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удашевск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вокизга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бикме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Шабаевск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-8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46:00Z</dcterms:created>
  <dc:creator>1</dc:creator>
  <dc:description/>
  <cp:keywords/>
  <dc:language>en-US</dc:language>
  <cp:lastModifiedBy>Лилия Разяповна</cp:lastModifiedBy>
  <cp:lastPrinted>2013-01-27T10:20:00Z</cp:lastPrinted>
  <dcterms:modified xsi:type="dcterms:W3CDTF">2014-02-03T05:55:00Z</dcterms:modified>
  <cp:revision>34</cp:revision>
  <dc:subject/>
  <dc:title/>
</cp:coreProperties>
</file>