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5"/>
        <w:gridCol w:w="4328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be-BY"/>
              </w:rPr>
              <w:t xml:space="preserve">ҠАҘ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a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мәғариф бүлеге МКУ</w:t>
            </w:r>
            <w:r>
              <w:rPr>
                <w:rFonts w:cs="Times New Roman" w:ascii="Times New Roman" w:hAnsi="Times New Roman"/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0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4253"/>
      </w:tblGrid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Times New Roman" w:ascii="Times New Roman" w:hAnsi="Times New Roman"/>
                <w:b/>
                <w:sz w:val="34"/>
                <w:szCs w:val="34"/>
                <w:shd w:fill="FFFFFF" w:val="clear"/>
                <w:lang w:val="en-US" w:eastAsia="ar-SA"/>
              </w:rPr>
              <w:t>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 декабрь  2014 й. </w:t>
        <w:tab/>
        <w:t xml:space="preserve">                     №  408                          18  декабря  201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ведении итогов районного конкурса юных дарований «Бураевские звездочки», посвященного 70-летию Победы в Великой  Отечественной Войне,  Году культуры в Российской Федерации и  Республике Башкортоста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Отдела образования МР Бураевский район и МБОУ ДО Дом детского творчества с.Бураево, духовно-нравственного и патриотического  воспитания подрастающего поколения 16 декабря 2014 года был проведен ежегодный районный конкурс юных дарований «Бураевские звездочки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овали 238 обучающихся из 4 основных, 9 средних общеобразовательных организаций и  Дома детского творчества с.Бур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школ – участни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ОБУ СОШ №1с.Бура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У Гимназия №2 с.Бура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У СОШ №3 с.Бура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Ваныш – Алпаут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У СОШ с.Челкаково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У СОШ д. Тангатарово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Новотазлар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Каинлы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Кашкал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ООШ д. Куда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ООШ д. Новокизга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ООШ д. Шаба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ООШ д.Старобикмет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ДО  Дом детского творчества с. Бурае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овали: МОБУ СОШ д.Большебадраково, МОБУ ООШ д.Большешукша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и призеров в 3-х возрастных группах почетными грамо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9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Аюпова Лилия, МОБУ ООШ д.Новокизганово,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– Сабирова Алсу, МОБУ СОШ №3 с.Бураево, 10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5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– Гафутдинова Белла, МОБУ СОШ д.Ваныш-Алпаутово, 8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– Габдулхакова Альбина, МОБУ СОШ с.Челкаково, 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- Камалова Диана, МОБУ СОШ №1 с.Бураево, 7а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–  Тимергалиева Алина, МОБУ СОШ №1 с. Бураево,  5 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ладшая группа (1-4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– Губайдуллина Алина, МОБУ СОШ №1 с. Бураево,  2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Сафин Инсаф, , МОБУ СОШ д.Ваныш-Алпаутово, 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-  Аллаяров Тимур, МОБУ СОШ №3 с.Бураево, 1Б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– Михалев Артем, МОБУ Гимназия №2 с.Бураево, 1 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АНСАМБ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– вокальный ансамбль  МОБУ СОШ д.Новотазларово,  9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– вокальный ансамбль «Яшьлек», МОБУ СОШ д.Каинлыково, 9-10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 –  вокальный ансамбль, МОБУ  СОШ №3 с.Бураево, 6-7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танцевальный коллектив «Созвездие»,  МОБУ СОШ д.Каинлыково, 3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танцевальный коллектив, МОБУ СОШ №3 с. Бураево,3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танцевальный коллектив, МОБУ ООШ д.Кудашево,1-3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 в номинации "Вокал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атриотическое воспитание подрастающего поколения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данова Гульнара, МОБУ СОШ имени М.Г.Хайруллиной д.Кашкалево,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дежд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фуллина Эльнара,  МОБУ СОШ №1 с.Бураево, 4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исполнительское мастерство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пова Марьям, Кашапова Диляра, МОБУ Гимназия  №2 с. Бураево, 11б класс, 4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патриотическое воспитание подрастающего поколения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лагалиев Ильназ,  МОБУ СОШ  д.Ваныш-Алпаутово,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образное воплощение вокального произведения»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ирова Камилла, Сабирова Светлана, МОБУ СОШ  №3 с. Бураево, 3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 в номинации "Танец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удачное воплощение образ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коллектив «Веснушки», МОБУ СОШ д.Тангатарово, 4,6,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 сохранение татарских народных традиций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ова Розалина, Галимянова Регина , МОБУ СОШ имени М.Г.Хайруллиной д.Кашкалево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оригинальность и мастерство»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коллектив «Созвездие»,  МОБУ СОШ д.Каинлыково, 3- 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сохранение башкирских национальных  традиц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мухаметова Элина, МБОУ ДО ДДТ с.Бур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оригинальность и мастерство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риева Гузель, МОБУ Гимназия№2 с.Бураево, 10 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 патриотическое воспитание подрастающего поколения»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оллектив «Самородки», МОБУ СОШ с.Челкаково, 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музыкальных инструмен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ь в номинации "Лучшая группа"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инструментальный ансамбль  МБОУ ДО ДДТ с.Бура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ь в номинации «За бережное сохранение национальн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- дуэт кураистов  Андриянов Денис, Ахтямов Радмир, МОБУ ООШ д.Шабаево», 6класс,3 клас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ь в номинации "Надежда"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аев Александр, МБОУ ДО Дом детского творчества с.Бур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Н.М. Хама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3:00Z</dcterms:created>
  <dc:creator>Рамзия</dc:creator>
  <dc:description/>
  <cp:keywords/>
  <dc:language>en-US</dc:language>
  <cp:lastModifiedBy>Булатова</cp:lastModifiedBy>
  <cp:lastPrinted>2014-12-18T11:51:00Z</cp:lastPrinted>
  <dcterms:modified xsi:type="dcterms:W3CDTF">2014-12-18T12:00:00Z</dcterms:modified>
  <cp:revision>26</cp:revision>
  <dc:subject/>
  <dc:title/>
</cp:coreProperties>
</file>