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  <w:cantSplit w:val="true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_Timer Bashkir" w:hAnsi="a_Timer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a_Timer Bashkir" w:cs="a_Timer Bashkir" w:ascii="a_Timer Bashkir" w:hAnsi="a_Timer Bashkir"/>
                <w:b/>
                <w:sz w:val="20"/>
                <w:szCs w:val="20"/>
                <w:lang w:val="be-BY"/>
              </w:rPr>
              <w:t xml:space="preserve">   </w:t>
            </w: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  <w:t>“</w:t>
            </w: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ӘҒАРИФ БҮЛЕГЕ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УНИЦИПАЛЬ УЧРЕЖДЕНИЕҺЫ</w:t>
            </w: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«ОТДЕЛ ОБРАЗОВАНИЯ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РЕСПУБЛИКИ БАШКОРТОСТАН»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18"/>
                <w:szCs w:val="18"/>
              </w:rPr>
            </w:pPr>
            <w:r>
              <w:rPr>
                <w:rFonts w:cs="a_Timer Bashkir" w:ascii="a_Timer Bashkir" w:hAnsi="a_Timer Bashki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ел. 2-19-81 факс 2-19-87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_Timer Bashkir" w:hAnsi="a_Timer Bashkir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_Timer Bashkir" w:hAnsi="a_Timer Bashkir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_Timer Bashkir" w:hAnsi="a_Timer Bashkir"/>
                <w:b/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ел. 2-19-81   факс 2-19-87 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ЙОРОК</w:t>
        <w:tab/>
        <w:t xml:space="preserve">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«19»  декабрь   2011 г.</w:t>
        <w:tab/>
        <w:t xml:space="preserve">                     №  463                                  «19» декабря 2011г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районного конкурса рисунков «Дети против наркотиков!», посвященного профилактике наркомании и Дню борьбы со СПИ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ланом работы отдела образования и Положением о районном конкурсе плакатов «Дети против наркотиков!» в целях пропаганды здорового образа жизни, профилактики наркомании в подростковой среде 09 декабря 2011 года проведен районный конкурс рисунков «Дети против наркотиков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овали 14 ОУ. Из них 6 средних: МОБУ СОШ д.Ваныш-Алпаутово,, МОБУ СОШ д,Большешукшаново, МОБУ СОШ№1 с.Бураево, МОБУ СОШ д.Большебадраково, МОБУ СОШ д.Тангатарово, МОБУ СОШ д.Новотазларово, МОБУ СОШ д.Каинлыково, МОБУ Гимназия №2 с.Бураево 9 основных школ: МОБУ ООШ д.Новокизганово, МОБУ ООШ д.Старобикметово, МОБУ ООШ д.Новобикметово, МОБУ ООШ д.Кудашево, МОБУ ООШ Новоельдяково, МОБУ ООШ Кушма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победителей и призеров в 3-х возрастных категориях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5-7 класс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Шарипов Радик, МОБУ СОШ №1 с.Бураево,5б к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ер – Набиуллина Эльвина, МОБУ ООШ д.Кудашево, 5 к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еры – Исхакова Галлия, МОБУ СОШ д.Тангатарово, 7 к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матзянова Диана, МОБУ Гимназия №2 с.Бураево, 7а к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8-9 класс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Нафикова Лилия, МОБУ СОШ д.Большебадраково, 9 к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ер – Насртдинова Ляйсан, МОБУ СОШ д.Большебадраково, 9 к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ер – Ситдиков Ильшат, МОБУ Гимназия №2 с.Бураево, 9а к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10-11 класс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-Галиханова Диана, МОБУСОШ д.Ваныш-Алпаутово,10 к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Н.М.Хаматдино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7:00Z</dcterms:created>
  <dc:creator>1</dc:creator>
  <dc:description/>
  <cp:keywords/>
  <dc:language>en-US</dc:language>
  <cp:lastModifiedBy>1</cp:lastModifiedBy>
  <dcterms:modified xsi:type="dcterms:W3CDTF">2011-12-26T03:31:00Z</dcterms:modified>
  <cp:revision>6</cp:revision>
  <dc:subject/>
  <dc:title/>
</cp:coreProperties>
</file>