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18"/>
                <w:szCs w:val="18"/>
              </w:rPr>
            </w:pPr>
            <w:r>
              <w:rPr>
                <w:rFonts w:cs="a_Timer Bashkir" w:ascii="a_Timer Bashkir" w:hAnsi="a_Timer Bashki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09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ЙОРОК</w:t>
        <w:tab/>
        <w:t xml:space="preserve">   ПРИКАЗ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«12»  март   2013 й. </w:t>
        <w:tab/>
        <w:t xml:space="preserve">                                       №                                     «12» марта 2013</w:t>
      </w:r>
      <w:r>
        <w:rPr>
          <w:lang w:val="be-BY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подведении итогов  районного конкурса сочинений «Не вреди здоровью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вященного формированию здорового образа жизни и профил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отребления наркотических вещест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формирования здорового образа жизни и профилактики употребления наркотических веществ, выявления отношения молодых граждан к проблеме наркомании посредством литературного творчества, формирования и развития инициативности, креативности и расширения социальной вовлеченности в решении проблем профилактики негативных явлений в молодежной среде самой молодежью 20 февраля 2013 года проведен районный конкурс сочинений «Не вреди здоровью».</w:t>
      </w:r>
    </w:p>
    <w:p>
      <w:pPr>
        <w:pStyle w:val="Normal"/>
        <w:rPr/>
      </w:pPr>
      <w:r>
        <w:rPr/>
        <w:t xml:space="preserve">   </w:t>
      </w:r>
      <w:r>
        <w:rPr/>
        <w:t>В конкурс представили 40 работ из 9 средних, 5 основных образовательных учреждений и Дом детского творчества с.Бураево:</w:t>
      </w:r>
    </w:p>
    <w:p>
      <w:pPr>
        <w:pStyle w:val="Normal"/>
        <w:rPr/>
      </w:pPr>
      <w:r>
        <w:rPr/>
        <w:t>1. МОБУ СОШ №1 с.Бураево                     1. МОБУ ООШ д.Кушманаково</w:t>
      </w:r>
    </w:p>
    <w:p>
      <w:pPr>
        <w:pStyle w:val="Normal"/>
        <w:rPr/>
      </w:pPr>
      <w:r>
        <w:rPr/>
        <w:t>2. МОБУ Гимназия №2 с.Бураево              2. МОБУ ООШ д.Шабаево</w:t>
      </w:r>
    </w:p>
    <w:p>
      <w:pPr>
        <w:pStyle w:val="Normal"/>
        <w:rPr/>
      </w:pPr>
      <w:r>
        <w:rPr/>
        <w:t>3. МОБУ СОШ №3 с.Бураево                     3. МОБУ ООШ д.Новокизганово</w:t>
      </w:r>
    </w:p>
    <w:p>
      <w:pPr>
        <w:pStyle w:val="Normal"/>
        <w:rPr/>
      </w:pPr>
      <w:r>
        <w:rPr/>
        <w:t>4. МОБУ СОШ д.Тангатарово                    4. МОБУ ООШ д.Старобикметово</w:t>
      </w:r>
    </w:p>
    <w:p>
      <w:pPr>
        <w:pStyle w:val="Normal"/>
        <w:rPr/>
      </w:pPr>
      <w:r>
        <w:rPr/>
        <w:t xml:space="preserve">5. МОБУ СОШ Ваныш-Алпаутово             5. МАОУ ДОД ДДТ с.Бураево </w:t>
      </w:r>
    </w:p>
    <w:p>
      <w:pPr>
        <w:pStyle w:val="Normal"/>
        <w:rPr/>
      </w:pPr>
      <w:r>
        <w:rPr/>
        <w:t xml:space="preserve">6. МОБУ СОШ д.Большебадраково           </w:t>
      </w:r>
    </w:p>
    <w:p>
      <w:pPr>
        <w:pStyle w:val="Normal"/>
        <w:rPr/>
      </w:pPr>
      <w:r>
        <w:rPr/>
        <w:t>7. МОБУ СОШ д.Каинлыково</w:t>
      </w:r>
    </w:p>
    <w:p>
      <w:pPr>
        <w:pStyle w:val="Normal"/>
        <w:rPr/>
      </w:pPr>
      <w:r>
        <w:rPr/>
        <w:t>8. МОБУ СОШ д.Кашкалево</w:t>
      </w:r>
    </w:p>
    <w:p>
      <w:pPr>
        <w:pStyle w:val="Normal"/>
        <w:rPr/>
      </w:pPr>
      <w:r>
        <w:rPr/>
        <w:t>9. МОБУ СОШ д.Новотазларово</w:t>
      </w:r>
    </w:p>
    <w:p>
      <w:pPr>
        <w:pStyle w:val="Normal"/>
        <w:rPr/>
      </w:pPr>
      <w:r>
        <w:rPr/>
        <w:t xml:space="preserve">   </w:t>
      </w:r>
      <w:r>
        <w:rPr/>
        <w:t>Не участвовали: МОБУ СОШ с.Челкаково, МОБУ ООШ д.  Кудашево, МОБУ ООШ д. Новобикметово, МОБУ ООШ д.Мамады, МОБУ ООШ д.Большешукшаново, МОБУ ООШ д.Берляч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конкурс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/>
        <w:t>1.Утвердить решение жюри.</w:t>
      </w:r>
    </w:p>
    <w:p>
      <w:pPr>
        <w:pStyle w:val="Normal"/>
        <w:rPr/>
      </w:pPr>
      <w:r>
        <w:rPr/>
        <w:t>2. Наградить победителей и призеров почетными грамотами отдела образовани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Среди 6-9 классов:</w:t>
      </w:r>
    </w:p>
    <w:p>
      <w:pPr>
        <w:pStyle w:val="Normal"/>
        <w:rPr/>
      </w:pPr>
      <w:r>
        <w:rPr/>
        <w:t>Победитель – Фархутдинова Светлана, 8 кл., МОБУ ООШ д.Новокизганово (учитель Мугаллимова С.Х.);</w:t>
      </w:r>
    </w:p>
    <w:p>
      <w:pPr>
        <w:pStyle w:val="Normal"/>
        <w:rPr/>
      </w:pPr>
      <w:r>
        <w:rPr/>
        <w:t>Призер –  Талипова Гульшат, 8 кл., МОБУ ООШ д.Старобикметово (учитель Гильмутдинова Ф.Г.);</w:t>
      </w:r>
    </w:p>
    <w:p>
      <w:pPr>
        <w:pStyle w:val="Normal"/>
        <w:rPr/>
      </w:pPr>
      <w:r>
        <w:rPr/>
        <w:t>Призер – Ахметьянова Алсу, 6 кл., МОБУ СОШ д.Ваныш-Алпаутово (учитель Ялалова Д.Б.);</w:t>
      </w:r>
    </w:p>
    <w:p>
      <w:pPr>
        <w:pStyle w:val="Normal"/>
        <w:rPr/>
      </w:pPr>
      <w:r>
        <w:rPr/>
        <w:t xml:space="preserve">             </w:t>
      </w:r>
      <w:r>
        <w:rPr/>
        <w:t>- Ахметзянова Фаниля, 7б кл.,  ДОД ДДТ с.Бураево (руководитель Давлетгареева А.А.)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Среди 10-11 классов:</w:t>
      </w:r>
    </w:p>
    <w:p>
      <w:pPr>
        <w:pStyle w:val="Normal"/>
        <w:rPr/>
      </w:pPr>
      <w:r>
        <w:rPr/>
        <w:t>Победитель – Камалова Раиля, 11 кл., МОБУ СОШ д.Ваныш-Алпаутово (учитель Сафин И.Р.);</w:t>
      </w:r>
    </w:p>
    <w:p>
      <w:pPr>
        <w:pStyle w:val="Normal"/>
        <w:rPr/>
      </w:pPr>
      <w:r>
        <w:rPr/>
        <w:t>Призер – Насртдинова Лейсян, 10 кл., МОБУ СОШ д.Тангатарово (учитель Хайрисламова Л.Ф.);</w:t>
      </w:r>
    </w:p>
    <w:p>
      <w:pPr>
        <w:pStyle w:val="Normal"/>
        <w:rPr/>
      </w:pPr>
      <w:r>
        <w:rPr/>
        <w:t>Призер – Галяутдинова Динара, 11б кл., МОБУ СОШ №1 с.Бураево (учитель Мифтахова Л.Ю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ачальник                                                       Н.М.Хаматдинов</w:t>
      </w:r>
    </w:p>
    <w:sectPr>
      <w:type w:val="nextPage"/>
      <w:pgSz w:w="11906" w:h="16838"/>
      <w:pgMar w:left="1418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_Timer Bashki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0:00Z</dcterms:created>
  <dc:creator>1</dc:creator>
  <dc:description/>
  <cp:keywords/>
  <dc:language>en-US</dc:language>
  <cp:lastModifiedBy>Булатова</cp:lastModifiedBy>
  <dcterms:modified xsi:type="dcterms:W3CDTF">2013-03-11T16:48:00Z</dcterms:modified>
  <cp:revision>16</cp:revision>
  <dc:subject/>
  <dc:title/>
</cp:coreProperties>
</file>