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ОРОК</w:t>
        <w:tab/>
        <w:t xml:space="preserve">                                                                             ПРИ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«09»  февраль   2015 й. </w:t>
        <w:tab/>
        <w:t xml:space="preserve">                                    № 56                                «09» февраля  2015</w:t>
      </w:r>
      <w:r>
        <w:rPr>
          <w:lang w:val="be-BY"/>
        </w:rPr>
        <w:t xml:space="preserve"> 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– фестива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мчужины Башкортоста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Плана мероприятий Министерства образования Республики Башкортостан  и отдела образования на 2014 – 2015 учебный год, в рамках реализации программы воспитания подрастающего поколения в системе образования Республики Башкортостан </w:t>
      </w:r>
      <w:r>
        <w:rPr>
          <w:color w:val="000000"/>
          <w:sz w:val="28"/>
          <w:szCs w:val="28"/>
        </w:rPr>
        <w:t>05 февраля 2015 года</w:t>
      </w:r>
      <w:r>
        <w:rPr>
          <w:sz w:val="28"/>
          <w:szCs w:val="28"/>
        </w:rPr>
        <w:t xml:space="preserve"> был проведен районный конкурс-фестиваль театрально-фольклорных групп обучающихся, занимающихся учебно-исследовательской деятельностью «Жемчужины Башкортостана».</w:t>
      </w:r>
    </w:p>
    <w:p>
      <w:pPr>
        <w:pStyle w:val="Style16"/>
        <w:shd w:fill="FFFFFF" w:val="clear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овали 108 обучающихся из 3 основных, 8 средни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школ – участников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ОБУ СОШ №1с.Бура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ОБУ Гимназия №2 с.Бура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ОБУ СОШ №3 с.Бура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ОБУ СОШ д.Ваныш-Алпауто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ОБУ СОШ д.Каинлыко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ОБУ СОШ д.Кашкал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МОБУ СОШ д.Новотазларо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МОБУ СОШ д.Тангатарово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9.МОБУ СОШ д.Кудаш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10.МОБУ ООШ д.Старобикмето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МОБУ СОШ д.Шабаево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участвовали: МОБУ СОШ д. Челкаково, МОБУ СОШ д.Большебадраково,  МОБУ ООШ д.Большешукшаново, МОБУ ООШ д.Новокизганов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 почетными грамотами: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театральный коллектив  МОБУ СОШ №3 с.Бураево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театральный коллектив  МОБУ СОШ д. Новотазларово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театральный коллектив МОБУ СОШ №1 с.Бураево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Ваныш-Алпаутово - «За сохранение национальных традиций»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ООШ д.Кудашево -  «За лучшую учебно-исследовательскую работу»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1 с.Бураево, Галиев Радмир – «За мастерство исполнения»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СОШ д.Кашкалево, Туктагулов Ремаль – «За удачное воплощение образ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му коллективу МОБУ СОШ №3 с.Бураево  подготовиться к зональному этапу конкурса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                                Н.М. Хаматдин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2:00Z</dcterms:created>
  <dc:creator>1</dc:creator>
  <dc:description/>
  <cp:keywords/>
  <dc:language>en-US</dc:language>
  <cp:lastModifiedBy>Булатова</cp:lastModifiedBy>
  <dcterms:modified xsi:type="dcterms:W3CDTF">2015-02-09T09:57:00Z</dcterms:modified>
  <cp:revision>33</cp:revision>
  <dc:subject/>
  <dc:title/>
</cp:coreProperties>
</file>