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ЭССЕ «Я – педагог ДО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Утро. Солнце уже проснулось, и его лучики светят в глаза. Под ногами шуршат листья. Мы с мамой торопимся в школ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Зимний день. Тихо-тихо падает снег, скрипя под ногами. Мы возвращаемся дом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Весенний вечер. За окном цветёт яблоня, поют соловьи. Мама сидит за столом и проверяет тетради своих учеников-первоклашек. А я сижу с ней и наблюдаю, какую же оценку мне поставит моя мам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Вот уже ночь. Ярко блестят звёзды. Мама пишет поурочные планы, а я  лежу на кровати, и опять наблюдаю. Вот мама достаёт ватман, карандаши, краски,  кисточку, тушь и перья. Что же нарисует или напишет моя мама? Ну как тут заснёшь, интересно! Она готовит наглядный материал к урокам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И так месяц за месяцем, год за годом я шла к своей мечте…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Уроки, перемены, экскурсии.… Крутится детская карусель жизни, идёт своим чередом. Мне всегда нравилось наблюдать за работой своих учителей, отдавших много лет жизни воспитанию и обучению детей: Шайбаковой Альбины Габдулловны - моей первой учительницы в нулевом классе Шабаевской восьмилетней школы (т.к. в нашей деревне не было детского сада), моей мамы – Баязитовой Машкуры Газнановны  – моей первой учительницы в начальных классах, Кильметова Рашита Файзиевича – заслуженного учителя и отличника образования Республики Башкортостан, нашего классного руководителя и учителя химии и биологии, Ахметхановой Ракифы Ахметхановны – учителя татарского языка и литературы, Сахратова Архама Гиндулловича</w:t>
      </w:r>
      <w:r>
        <w:rPr>
          <w:rFonts w:cs="Times New Roman" w:ascii="Times New Roman" w:hAnsi="Times New Roman"/>
          <w:b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учителя физкультуры и рисования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итдикова Фарита Габитовича, Хаматдинова Николая Миншараповича, Искандарова Ильдуса Рафаэловича – учителей физики и математики, Нурисламова Бориса Шарафгалиевича – учителя географии. В школе была любимая учительница - Кадермухаметова Римма Хамитовна – учительница русского языка и литературы, заслуженный учитель и отличник образования Российской Федерации,  мастерство которой просто восхищал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Когда пришло время определяться с профессией, я, не раздумывая, знала, что это будет Белебеевское педагогическое училище, где отучилась моя мама. Педагогическое, так как не только мама, но и все мои дяди – мамины братья – 2 учителя физкультуры и 1 учитель начальных классов, а потом уже и двоюродные сестры и братья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По окончании училища я приехала в свой район. Сбылась моя мечта! Я – учительница. Через год вышла замуж, у нас родился сын. Когда сыну исполнилось 2 года, стала работать в детском саду воспитательницей. Год отработав, перевелась в школу. 15 лет я работала учителем начальных классов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Прошли годы.… По велению судьбы с 2007 года начала работать в Тангатаровском детском саду, мне был дан шанс вернуться. Теперь раз и навсегда это мой мир, мир полный детского смеха, где я осуществляю свои идеи и замыслы. Здесь особый дух, здесь детством пахнет.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Годы идут.… Приходят другие дети и их родители. И всем им от меня нужна забота, тепло. А главное – любовь и уважение. К чему я стремлюсь? В чём я вижу смысл своей работы? Всё очень просто: в детях, в их воспитании. И я сама благодарна моим родителям и учителям за то, что они в мою душу сеяли семена разума и добра, воспитали человеческие качества: ответственность, отзывчивость, добросовестное отношение к делу – а это самая высокая оценка ежедневного и кропотливого родительского труда. Часто мечтаю, что пройдут годы, раздастся телефонный звонок, и на том конце провода я услышу такие долгожданные слова: «Зухра Габдрахмановна, это я – Тухбатуллина Ляйсан – учительница!» или, «Это мы – Эльвир и Эмиль Васбиевы – геолог и нефтяник!» или, «Арсланов Руслан – врач!» или, «Ситдикьянова Олия – воспитательница!» или, «Мухаметьзянова Луиза – актриса и певица!» или, «Гилязова Эвелина – продавец!» Это будут мои дети. Среди них не только заслуженные люди, а просто хорошие, отзывчивые, неравнодушные к чужой беде мои взрослые дети. Вот и всё, вот это и будет результатом моего труда, очень нелёгкого, требующего полной отдачи. В выборе жизненного пути моих выпускников я вижу маленькую частицу своей души. Как известно, личность формируется с детства, а детство – это дошкольное образование, участником которого являюсь и я. Я – воспитатель. И этим всё сказано. Значит я на правильном пути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</w:p>
    <w:sectPr>
      <w:type w:val="nextPage"/>
      <w:pgSz w:w="11906" w:h="16838"/>
      <w:pgMar w:left="126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40"/>
      <w:szCs w:val="4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2:04:00Z</dcterms:created>
  <dc:creator>UserXP</dc:creator>
  <dc:description/>
  <cp:keywords/>
  <dc:language>en-US</dc:language>
  <cp:lastModifiedBy>UserXP</cp:lastModifiedBy>
  <dcterms:modified xsi:type="dcterms:W3CDTF">2016-04-20T20:05:00Z</dcterms:modified>
  <cp:revision>9</cp:revision>
  <dc:subject/>
  <dc:title>ЭССЕ «Я – педагог ДО»</dc:title>
</cp:coreProperties>
</file>