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103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560"/>
        <w:gridCol w:w="4466"/>
      </w:tblGrid>
      <w:tr>
        <w:trPr>
          <w:trHeight w:val="1440" w:hRule="atLeast"/>
        </w:trPr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АЙ РАЙО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АКИМИӘТЕНЕ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ӘҒАРИФ БҮ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НИЦИПАЛЬ 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Lucida Sans Unicode" w:ascii="Lucida Sans Unicode" w:hAnsi="Lucida Sans Unicod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НА </w:t>
            </w:r>
            <w:r>
              <w:rPr>
                <w:b/>
                <w:sz w:val="20"/>
                <w:szCs w:val="20"/>
                <w:lang w:val="be-BY"/>
              </w:rPr>
              <w:t>УЧРЕЖДЕНИЕ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08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</w:t>
            </w:r>
            <w:r>
              <w:rPr>
                <w:b/>
                <w:sz w:val="20"/>
                <w:szCs w:val="20"/>
                <w:lang w:val="be-BY"/>
              </w:rPr>
              <w:t>Н</w:t>
            </w:r>
            <w:r>
              <w:rPr>
                <w:b/>
                <w:sz w:val="20"/>
                <w:szCs w:val="20"/>
              </w:rPr>
              <w:t>О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А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18"/>
                <w:szCs w:val="1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960, Борай ауылы, М.Горький урамы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факс 2-4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452960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lang w:val="be-BY"/>
              </w:rPr>
              <w:t>. Бураево, ул. М.Горького, 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2-19-90   факс 2-48-8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8745</wp:posOffset>
                </wp:positionV>
                <wp:extent cx="6229350" cy="0"/>
                <wp:effectExtent l="0" t="20955" r="0" b="209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9.35pt" to="477.9pt,9.3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ОЙОРОК                                                                           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» октябрь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№                              «    » октября 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подведении итогов районного конкурса юных чтецов, посвященного Дню Республики Башкортостан, 95-летию системы дополнительного образования и Году охраны окружающей сре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и популяризации искусства художественного слова, повышения художественного уровня чтения, приобщения юных чтецов к лучшим образцам отечественной культуры; воспитания художественного вкуса,  выявления одаренных детей и поддержки их таланта 9 октября 2013 года был проведен районный конкурс юных чте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 64 учащихся из  5 основных,  10 средних общеобразовательных учреждений и Дома детского творчества. По итог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еров в 3-х возрастных группах почетным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Файзуллина Лилия, 4а класс, МОБУ СОШ № 3с.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Камалова Лейсан,  2 класс, МОБУ СОШ с.Челк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Акрамов Айдар, 4а класс, МОБУ Гимназия № 2 с.Бура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ру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Муратова Алсу, 5 класс, МОБУ СОШ д.Каинлы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Хасанова Юлия, 8а класс, МОБУ СОШ № 3 с. Бураево</w:t>
      </w:r>
    </w:p>
    <w:p>
      <w:pPr>
        <w:pStyle w:val="Normal"/>
        <w:rPr/>
      </w:pPr>
      <w:r>
        <w:rPr>
          <w:sz w:val="28"/>
          <w:szCs w:val="28"/>
        </w:rPr>
        <w:t>Призер – Садертдинов  Айнур, 6б  класс, МОБУ  СОШ № 1 с. Бура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агиахметова Дильбар, 5 а класс, МОБУ СОШ №3 с. Бур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– Миндиярова Айгуль, 11 класс, МОБУ СОШ № 3 с.Бураево</w:t>
      </w:r>
    </w:p>
    <w:p>
      <w:pPr>
        <w:pStyle w:val="Normal"/>
        <w:jc w:val="both"/>
        <w:rPr/>
      </w:pPr>
      <w:r>
        <w:rPr>
          <w:sz w:val="28"/>
          <w:szCs w:val="28"/>
        </w:rPr>
        <w:t>Призер – Фаттахова Рамиля, 10 класс, МОБУ СОШ д. Каинлы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 – Закиева Эльмира, 11а класс, МОБУ Гимназия № 2 с. 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школ –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БУ СОШ № 1   с.Бураево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БУ Гимназия № 2 с.Бур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БУ СОШ № 3  с.Бур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БУ СОШ д. Челк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ОБУ СОШ д. Кашк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БУ СОШ д. Ново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БУ СОШ д. Большебадр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БУ СОШ д.Тангат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МОБУ ООШ д. Большешукшаново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БУ ООШ д. Ку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ОБУ ООШ д. Новокизг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МОБУ ООШ д. Шаб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ОБУ ООШ д. Старобикме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АОУ ДОД ДДТ с. Бур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ОБУ СОШ д.Ваныш-Алпау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За смелость и стремление к побед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ндуллина Альмира, 1 класс, МОБУ ООШ д.Ку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За любовь к поэ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мамова Альбина, 4 б класс, МАОУ ДОД ДДТс.Бураев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За любовь к родному сло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уллагалиева Лейла, 5 класс, МОБУ СОШ д.Кашкале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За проникновенность и мастерство испол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амова Эвелина, 9 класс, МОБУ СОШ д.Новотазл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 «За автор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лтанова Ляйсан, 11 класс, МОБУ СОШ д.Тангат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ить благодарственным письмом руководителей МОБУ СОШ д.Каинлыково Саетгалиеву Н.Ф., Саетгалиеву З.Р., Юзлекаеву Л.Б., Шакирову З.Ф. за качественную подготовку участников районного конкурса чтец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бразования:                       Н.М. Хама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2:00Z</dcterms:created>
  <dc:creator>Admin</dc:creator>
  <dc:description/>
  <cp:keywords/>
  <dc:language>en-US</dc:language>
  <cp:lastModifiedBy>Admin</cp:lastModifiedBy>
  <cp:lastPrinted>2013-10-17T08:00:00Z</cp:lastPrinted>
  <dcterms:modified xsi:type="dcterms:W3CDTF">2013-10-17T04:00:00Z</dcterms:modified>
  <cp:revision>6</cp:revision>
  <dc:subject/>
  <dc:title/>
</cp:coreProperties>
</file>