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Профессия учитель – зов душ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Идут туда не за высоким званьем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Порою получают там гроши,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Но это не считается в ней главным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Здесь детство, искры творчества, мечты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Пытливые глазенки ребятишек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Профессия учитель – зов душ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И нет достойней звания учитель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я зовут Ахунова Танчулпан Ранусовна. Я могу  уверенно сказать, что я очень счастливый человек. Мое счастье состоит в том, что я нашла свое призвание в жизни и утвердилась в нем. Призвание – это стать учителем начальных классов.   Я счастлива, потому что у меня есть возможность вновь и вновь познавать этот необыкновенный мир вместе со своими учениками. Я счастлива, когда детям нравится учиться, когда вижу результаты своего тру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дети мечтают стать руководителями, бизнесменами, экономистами, а может и моделями, но только немногие хотят снова вернуться в школу, оказаться на месте своего любимого учителя, встать у доски и зажечь огонь в сердцах других. Моя детская мечта реализовалась. Вот теперь я стою у доски на месте своей любимой первой учительницы, смотрю в класс, в глаза детей, и понимаю, что другой профессии мне вовсе и не над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кончила Башкирский государственный университет в 2016 году. И  с этого года работаю в МОБУ СОШ №1. Здесь работают прекрасные педагоги, завучи, которые многому меня научили и учат, помогают, поддерживают. Сама я тоже училась в этой школе, и мои учителя стали моими коллегами по работ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неверное суждение, что излишняя доброжелательность портит детей: они утрачивают всякую сдержанность, за доброту платят непослушанием и не боятся наказаний. Я не согласна с таким мнением и считаю, что учитель должен быть добрым и дети будут отвечать ему тем же. Именно тогда каждый урок, каждая встреча учителя и учащихся превратится в праздник. Я очень стараюсь, чтобы дети, которых я учу, тоже любили меня.</w:t>
      </w:r>
      <w:r>
        <w:rPr>
          <w:rFonts w:cs="Times New Roman" w:ascii="Times New Roman" w:hAnsi="Times New Roman"/>
          <w:color w:val="000000"/>
          <w:sz w:val="28"/>
          <w:szCs w:val="28"/>
          <w:shd w:fill="FFFFDE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е очень важно, с каким настроением ребята уйдут с урока, что расскажут родителям. </w:t>
        <w:br/>
        <w:t>         Собираясь на урок, я стараюсь подготовить все так, чтобы  было понятно и интересно. Конечно, путь познания труден и тернист, конечно, нужно прилагать усилия, чтобы чего-то добиться, но перед каждым конкретным учеником нужно ставить только преодолимые для него задачи. Он должен постоянно, как говорит замечательный педагог Виктор Фёдорович Шаталов, находиться «в состоянии успех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талантлив, но талантлив по-своему. Необходимо просто найти заветный ключик к каждому, к его внутреннему миру, зажечь «искру», вызвать неподдельный интерес к происходящему в первом классе и удержать этот интерес до окончания начальной школы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о своими учениками я огорчаюсь, когда у них что-то не получается, и радуюсь их маленьким и большим победам. Я безгранично верю в утверждение «Успешный учитель – успешный ученик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й учитель должен развивать ученика не обучая, а обучать – развивая. Развивать мышление учащихся, формировать умения самостоятельно открывать новые знания, ориентироваться в потоке информации – к этому стремлюсь я на каждом урок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ребенок не потерял интерес к учебе, большую роль должны также сыграть и родители. Они не должны быть в стороне от школы, они должны проявлять интерес ко всему, с чем связана жизнь ребенка, создавать благоприятный климат в семье. Необходимо иметь связь  друг с другом, то есть родителя и классного руководителя, чтобы совместно способствовать развитию личности ребенка. Такая совместная работа будет больше способствовать взаимопониманию между взрослыми и детьми.  Для меня, как и для любого учителя, отношения с детьми – это взаимодействие и с родителями. Это очень деликатная работа. Родители – это взрослые люди, состоявшиеся личности, которые имеют свой жизненный опыт, поэтому педагогу нужно владеть техникой общения, убеждения, разъяснения, уметь держать одновременно партнерскую и педагогическую позицию. Надо так выстроить отношения, чтобы учитель  и семья имели одинаковую точку зрения на обучение и воспитание ребе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 время работать в школе трудно, но интересно. Всегда приходится не только учить других, но постоянно учиться самому. В школах используют новые информационные технологии: компьютеры, интерактивные доски, проекторы. Учитель должен идти в ногу со временем: использовать в своей работе инновации, различные методики, должен в совершенстве владеть преподаваемым материалом. А сколько же дли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 педагога?  Не ошибусь, если скажу, что эта работа круглосуточная. Она продолжается и во время обеда и во время совещания, во время прогулки и по дороге в школу и из школы. Даже во сне меня посещают образы, замыслы, а то и почти готовые уроки. Значит, и во сне продолжается мой рабочий день. Современный учитель - это не профессия, это - образ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е стремлюсь к победе в конкурсе «Молодой учитель Года». Свой конкурс я уже выиграла. Я стала Учителем года в своем классе, для своих учеников. Никакая победа не заменит того мгновения, когда приближаясь к зданию школы, видишь бегущих к тебе на встречу детей. Они прижимаются к тебе, и ты чувствуешь их любов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есть девиз, с которым я иду по нелегкому пути профессии Учитель, - «Гордиться нужно не принадлежностью к профессии, а мастерством в этой проф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. И я стремлюсь к эт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Танчулпан</dc:creator>
  <dc:description/>
  <dc:language>en-US</dc:language>
  <cp:lastModifiedBy>Танчулпан</cp:lastModifiedBy>
  <dcterms:modified xsi:type="dcterms:W3CDTF">2017-12-04T12:34:00Z</dcterms:modified>
  <cp:revision>2</cp:revision>
  <dc:subject/>
  <dc:title/>
</cp:coreProperties>
</file>