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й этап Всероссийского конкурса </w:t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Учитель года Башкортостана – 2017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685</wp:posOffset>
            </wp:positionH>
            <wp:positionV relativeFrom="paragraph">
              <wp:posOffset>567690</wp:posOffset>
            </wp:positionV>
            <wp:extent cx="5236845" cy="38106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НОЕ ЗАДАНИЕ «ЭССЕ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956" w:firstLine="42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уварова С.А.,</w:t>
      </w:r>
    </w:p>
    <w:p>
      <w:pPr>
        <w:pStyle w:val="Normal"/>
        <w:spacing w:lineRule="auto" w:line="360" w:before="0" w:after="0"/>
        <w:ind w:left="4956" w:firstLine="42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итель английского языка, </w:t>
      </w:r>
    </w:p>
    <w:p>
      <w:pPr>
        <w:pStyle w:val="Normal"/>
        <w:spacing w:lineRule="auto" w:line="360" w:before="0" w:after="0"/>
        <w:ind w:left="4956" w:firstLine="42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БУ Гимназия №2 с. Бураево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учитель!»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…</w:t>
      </w:r>
      <w:r>
        <w:rPr>
          <w:rFonts w:cs="Times New Roman" w:ascii="Times New Roman" w:hAnsi="Times New Roman"/>
          <w:sz w:val="28"/>
          <w:szCs w:val="28"/>
        </w:rPr>
        <w:t>И что б ни говорили, педагоги –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аются отнюдь не на земле.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где-то в небесах ваяют Боги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оставляют метку на челе!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Балаева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- учитель. Вот уже 26 лет каждый день, открывая двери родной гимназии,  я испытываю необъяснимое для себя волнение. Там ждут меня сотни любопытных глаз, искренние улыбки, радостные лица. Меня тянет туда, и я знаю, что меня тоже ждут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- учитель! А что значит быть учителем? Каким он должен быть?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жизненном пути каждого человека встречается немало людей, что проходят мимо, не затронув сердца и души, а есть такие, которые ярким светом озаряют жизнь, оставляя о себе самые добрые и светлые воспоминания. Это учителя. Это те, кто каждый день видит сотни детских лиц, неповторимых и своенравных, веселых и грустных. А легко ли  к каждому юному сердцу найти свой ключик, достучаться до него? Легко ли давать новые знания и шагать в ногу со временем? Трудно! Вот поэтому я считаю, что быть учителем -это особое призвание, божий дар.  Не каждому дано хранить в своем сердце бережное и трепетное отношение к детям, невзирая на их  подчас не самое лучшее поведение… Быть терпеливым ко всем – сложно, но нужно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меняется, меняются духовные ценности, становятся иными взгляды на жизнь. Делает ли это учителя слабым? Ничуть! Он обретает не только современные знания, но и большую мудрость и понимание. Для современного учителя, я думаю, важно человеческое «я», важно то, какой он в душе человек, ведь от взаимопонимания многое зависит. Конечно же, важно, чтобы педагоги любили свой предмет, умели его преподнести так, чтобы ученики загорались интересом и на каждое следующее занятие шли в легком волнении, думая: “А что же еще ожидает меня на уроке, что нового смогу узнать и вынести для себя?”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, чтобы  и учителя, и ученики могли находить общий язык, видеть и понимать друг друга, несмотря на то, что они из разных поколений. Часто говорят, что учителя – это вторые родители. Для меня  это не пустые слова. Я уверена, что формирование детского мировоззрения - не только знаний! - происходит под влиянием учителя. К нам обращаются со своими проблемами, делятся радостью, жалуются на неудачи, просят о помощи. Именно таким и должен быть учитель: и педагогом, и старшим другом одновременно. Учитель - это человек, который отдает всю свою жизнь, чтобы помочь хрупким детским сердцам найти свое место в бурном водовороте современной жизни, выстоять и не сломаться, сохранить в сердце любовь, веру, надежду. Это человек, в котором сосредоточены знание, тепло и доброта, это человек, который делает человека человек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учитель. Однажды, еще в детстве, полюбив английский язык, я твердо решила, что обязательно выучу этот язык и постараюсь познакомить с его  секретами  других детей, ведь это очень интересно. Мечту свою я осуществил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ностранного языка - это учитель, стирающий границы между государствами и народами. И я хочу научить своих учеников языку, на котором говорили такие мастера слова, как Шекспир, Байрон, Диккенс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стирает границы между государствами. За последние годы пали препятствия, которые мешали свободному человеческому общению между разными нациями. И сегодня особенно актуально знание иностранных языков.  Ведь для того, чтобы стать высококлассным специалистом, необходимо знать иностранные языки. Вот поэтому для меня важен мой предмет и моя миссия учителя. Чем больше будет человек знать языков, тем меньше будет преград и вражды между народами, тем легче люди смогут понять друг друг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Я – учитель.  А стала я учителем еще потому, что у меня самой были прекрасные учителя. Я училась у чутких и заботливых учителей. Наша первая учительница-Мугаллимова Галия Муллаяновна - стала для нас первооткрывателем и проводником в удивительный и таинственный мир знаний. Пробудила любовь к английскому языку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чная, честная, строгая Илюса Мавлиевна Хайдарова – человек с широким кругозором, научивший нас смотреть далеко за горизонт, видеть в обычном необычное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собой теплотой вспоминаю Карамову Муниру Миннехановну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а сумела неуемную энергию класса перевести в мирное русло: учёба на «хорошо» и «отлично», равнение на лучших, сбор металлолома и макулатуры, помощь «тимуровцев», выпуск стенгазет, активное участие в общешкольных мероприятиях – это оказалось так интересно и увлекательно!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ш самый «классный» классный руководитель, я  преклоняюсь перед ее терпением, педагогическим тактом и учительским талантом. Зажечь ученика, увидеть в нем личность, заставить его поверить в себя - это дорого стоит!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егодня помню творческие уроки учителей русского языка Хузиной Илиды Хамитовны, Галиахметовой Наили Гиндуловны. Прочные знания, воспитание гражданина, доверие ученику, чувство глубочайшей ответственности за порученное дело, абсолютное погружение в школьную жизнь – для нашего поколения это не пустые слова, в этом была суть работы педагогического коллектива, смысл жизни каждого, кто переступал порог легендарной школы № 2.  Я учитель, продолжающий дело моих учителей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Г. Песталоцци утверждал, что предназначение учителя -деятельная любовь к детям. Поэтому в своей работе я опираюсь на постулаты системы великих учителей. Для меня важны слова В.А.Сухомлинского о воспитании «через любовь, через красоту, через прекрасное». Я стараюсь всегда помнить о необходимости создания увлеченной  творческой атмосферы, о которой говорил В.Ф.Шаталов, о необходимости развития познавательных способностей, так как «воспламенить  жажду знания и пылкое усердие к учению», как утверждал Я.А.Коменский,- мое предназначение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-учитель!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По разному бывает в жизни, иногда чувствуеш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мнение, усталость и разочарование. Трудности, неудачи, разочарования отступают, когда видишь живой блеск в глазах  своих учеников. Глаза моих учеников. Они многого ожидают от меня. И я дарю им счастье открытий и общения, ведь я – учитель,  и этим горжус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6:00Z</dcterms:created>
  <dc:creator>1</dc:creator>
  <dc:description/>
  <cp:keywords/>
  <dc:language>en-US</dc:language>
  <cp:lastModifiedBy>1</cp:lastModifiedBy>
  <dcterms:modified xsi:type="dcterms:W3CDTF">2017-01-24T17:31:00Z</dcterms:modified>
  <cp:revision>8</cp:revision>
  <dc:subject/>
  <dc:title>«Я учитель</dc:title>
</cp:coreProperties>
</file>