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-учитель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родился первый учитель на земле, к его колыбели спустились три феи. И сказала первая фея: «Ты будешь вечно молод, потому что рядом с тобой всегда будут дети». И сказала вторая фея: «Ты будешь красив мыслями и душой, потому что нет благороднее призвания, чем дарить своё сердце детям». И сказала третья фея: «Ты будешь бессмертен, потому что ты продолжишь свою жизнь в своих учениках».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этой притче очень правильно раскрыта роль наставника в жизни детей.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читель по своей профессии - созидатель, ибо творит он человека. Каким будет этот человек, что оставит после себя - таков и итог профессионального пути педагога.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 – это призвание. Он должен дать основу для жизни, доступно и качественно донести до каждого ребёнка те знания, без которых невозможно состояться как личности.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учитель... Сколько раз повторяю эту фразу! Своим ли друзьям, знакомым или вовсе не знакомым людям в самых разных обстоятельствах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, я учитель и всегда хотел им быть. 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Я – учитель химии. Что заставило меня выбрать именно этот предмет..? На уроках химии мы сидели и не дышали, как говорится. Наш учитель Юнусов Айрат Габдуллович, очень доступно и интересно объяснял. И я влюбился в химию уже с первых его уроков и несу эту любовь теперь уже своим ученикам    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 учитель химии.  Химия – это жизнь. И как бы мы ни относились к этому сложному, но в то же время интересному и увлекательному предмету, он неразрывно связан с нами, с нашей жизнью. Свою учительскую деятельность я складываю, словно М. В. Ломоносов мозаичную картину из кусочков стекла. Это долгий и кропотливый труд, который не выполнишь в одно мгновение, и надо не один раз убедиться в правильности своих приемов и методов, в оценке и поощрении, чтобы потом со стороны увидеть результат своего труда, и чтобы все частицы этой сложной мозаики сложились бы единую картину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 учитель и люблю свое дело. «Чтобы быть хорошим преподавателем нужно любить то, что преподаешь и любить тех, кому преподаешь», - утверждал Василий Ключевский. Эти слова являются и моим педагогическим кредо. Я считаю, что отношение к профессии, к предмету, отражается в твоих учениках. Если ты любишь свое дело и можешь заразить своей энергией детей, то только тогда ты получишь положительный результат и удовлетворение от работы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ы ждем от детей понимания, доверия, результатов, но чтобы этого достигнуть, надо заложить основу – «искру», которая будет разгораться, превращаясь в пламя знаний. Именно в этом я и вижу свое предназначение как учителя. Моя цель – развивать интерес к своему предмету, а потом разжечь огонь творчества и индивидуальности, научить детей применять полученные знания в жизни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общении с людьми, которые закончили школу, можно слышать, что химия сложный, таинственный и не до конца понятный предмет. Моя задача, как учителя, обучая, изменить это мнение, ведь химия – один из главных предметов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ы каждый день сталкиваемся с различными проблемами: что едим? Как влияют на нас те или иные вещества? И без знания химических понятий человек не может их решить. Наша Земля и все процессы, происходящие на ней, неразрывно связаны с химией. Можно привести множество примеров, но ясно одно, что химическое образование является неотъемлемой частью нашей жизни и пригодится моим ученикам, даже если их дальнейшая профессия моих учеников не будет связана с химией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к говорил Д. И. Менделеев "только тот учитель и будет действовать плодотворно на всю массу учеников, который сам силен в науке ею обладает и ее любит», поэтому задача учителя – дать детям знания, необходимые человеку в жизни, объяснить свой предмет так, чтобы ребенку было все яс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считаю, что достижения моих учащихся, и есть успех учител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В сельских школах количество детей очень маленькое. Многие дети не ходят в детский сад, многие не бывают в городе, большинство редко выезжают за пределы своего района. Отличников и хорошистов мало, прилежанием не отличаются и любовью к разнообразным наукам тоже. Поэтому приходится много трудиться, чтобы расположить их к себе, чтобы заинтересовать. Каждый день, проводя свои уроки, делаешь вывод, что надо любить то дело, которым занимаешься, и тех, кто находится рядом с тобой. Только если интересно самому, если не жалеешь ни себя, ни свободного времени, ни даже отпуска, если творчески относишься к своей работе, если сам не равнодушен к тому, что нас окружает, если сам любишь свою Родину, свой край, свою семью, то только тогда можно рассчитывать на успех.</w:t>
      </w:r>
    </w:p>
    <w:p>
      <w:pPr>
        <w:pStyle w:val="C1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Каким же всё-таки должен быть современный учитель?</w:t>
      </w:r>
    </w:p>
    <w:p>
      <w:pPr>
        <w:pStyle w:val="C1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Да, учитель должен идти в ногу со временем: использовать в своей работе инновации, различные методики, в совершенстве владеть преподаваемым материалом.</w:t>
      </w:r>
    </w:p>
    <w:p>
      <w:pPr>
        <w:pStyle w:val="C1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Я искренне надеюсь, что педагог 21 века станет, наконец, специалистом высокооплачиваемой профессии. Та степень самоотдачи, которая присуща людям данной специальности, рано или поздно будет заслуженно оценена обществом будущего.        </w:t>
      </w:r>
    </w:p>
    <w:p>
      <w:pPr>
        <w:pStyle w:val="C1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 школе ни один класс не похож на другой, каждый неповторим по-своему. Более того, один и тот же класс постоянно меняется: ребята растут, можно сказать, не по дням, а по часам. В классе происходят события, меняются его настроения, увлечения на протяжении года, четверти, недели, одного дня и даже урока. И каждый раз, проводя урок или встречаясь с ребятами вне школы, я сталкиваюсь с чем-то новым. А это требует наблюдательности, анализа, реакции, каждый раз в чем-то непохожих на те, что уже были, каждый раз в чем-то уникальных. Все это, бесспорно, говорит о том, что моя профессия, профессия учителя, самая творческая.</w:t>
      </w:r>
    </w:p>
    <w:p>
      <w:pPr>
        <w:pStyle w:val="C1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Это сейчас, проработав в школе много лет, я понимаю, что школа требует самопожертвования ради детей.</w:t>
      </w:r>
    </w:p>
    <w:p>
      <w:pPr>
        <w:pStyle w:val="C1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е стоит бояться рисковать, меняться, учиться жизни. Стоит пробовать, дерзать, творить, не останавливаясь на достигнутом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4c6">
    <w:name w:val="c4 c6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c10">
    <w:name w:val="c0 c1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43:00Z</dcterms:created>
  <dc:creator>ГУЛЬНАРА</dc:creator>
  <dc:description/>
  <dc:language>en-US</dc:language>
  <cp:lastModifiedBy>1</cp:lastModifiedBy>
  <dcterms:modified xsi:type="dcterms:W3CDTF">2017-01-26T06:43:00Z</dcterms:modified>
  <cp:revision>2</cp:revision>
  <dc:subject/>
  <dc:title/>
</cp:coreProperties>
</file>