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 «Йэйгор» с Бура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16"/>
        <w:shd w:fill="FFFFFF" w:val="clear"/>
        <w:spacing w:lineRule="auto" w:line="48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ЭССЕ</w:t>
      </w:r>
    </w:p>
    <w:p>
      <w:pPr>
        <w:pStyle w:val="C7"/>
        <w:shd w:fill="FFFFFF" w:val="clear"/>
        <w:spacing w:before="0" w:after="0"/>
        <w:jc w:val="center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на тему:  «Я - педагог ДОО»</w:t>
      </w:r>
    </w:p>
    <w:p>
      <w:pPr>
        <w:pStyle w:val="C7"/>
        <w:shd w:fill="FFFFFF" w:val="clear"/>
        <w:spacing w:before="0" w:after="0"/>
        <w:jc w:val="center"/>
        <w:rPr>
          <w:rStyle w:val="C0"/>
          <w:rFonts w:ascii="Calibri" w:hAnsi="Calibri" w:cs="Calibri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lineRule="auto" w:line="48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воспитателя высшей квалификационной категории</w:t>
      </w:r>
    </w:p>
    <w:p>
      <w:pPr>
        <w:pStyle w:val="C16"/>
        <w:shd w:fill="FFFFFF" w:val="clear"/>
        <w:spacing w:lineRule="auto" w:line="48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Касимовой Алсу Фанил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ево,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Мне не нужна профессия другая, горжусь я тем, что воспитатель"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   На свете много жизненных путей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любом из них своя награда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ое счастье быть среди дет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гого счастья мне не надо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вы спросите, за что я люблю свою работу? Я, ни минуты не задумываясь, отвечу: «Я – воспитатель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звать легкой работу воспитателя нельзя. Это кропотливый ежедневный труд, на мне лежит огромная ответственность за воспитание маленького человека. Я точно знаю, что сделала правильный выбор. Счастливые лица и улыбки моих детишек и благодарность родителей – подтверждение тому. Наша профессия как никакая другая окружена любовью, и прекрасно, когда это любовь взаимна. Я люблю детей, как своих собственных, с пониманием отношусь к словам и поступкам каждого ребе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время работы в детском саду мне довелось работать с разными возрастами: от ясельной  и до подготовительной группы   и скажу, не тая, что в каждом возрасте есть своя «изюминка», свои отличительные черты. Когда начинаешь работать с малышами и идёшь, ступенька за ступенькой, к выпуску из детского сада, то на протяжении этого времени ты с детьми сближаешься и растёшь вместе с ними. Заболел ребёнок – и у тебя за него сердце болит – как он там, всё ли нормально, ничего серьёзного не приключилось? Самый ответственный момент – это адаптация ребёнка в ясельной группе. Когда малыш плачет и не хочет отпускать свою маму на работу, то собираешь все свои знания и умения, приёмы и методы, набираешься,  терпения и стараешься сделать всё, чтобы пребывание малыша было комфортным и уютным. И как же здорово, что этот малыш, который недавно плакал, идёт к тебе на руки и тянется, как к родному человеку. Уже и с мамой расставание проходит легче и безболезненнее. Думаю, это означает одно – ты стала своей, второй после ма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раз, когда после выпускного бала дети покидают детский сад, моя частичка души уходит вместе с ними. Со временем отдаёшь столько любви и энергии, а взамен тебя одаряют доверием, радостью и самое главное – любовью. Я горжусь тем, что бывшие мои воспитанники при встрече со мной улыбаются той улыбкой, по которой я их узнаю, здороваются, делятся своими новостями и достижения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не очень приятно, когда ребёнок идёт в детский сад без слёз, с улыбкой на лице и радостно приветствует, а уходит домой с сожалением и огор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асто вспоминаю своё детство. У меня было две любимые игры: «в детский сад» и «в школу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телем я хотела стать всегда. Эта мечта родилась как-то сама собой еще в детстве. Будучи маленькой девочкой, я рассаживала в ряд кукол и читала им сказки  или собирала всех соседских детей и организовывала с ними какие- то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больше всего я мечтала об этой профессии, потому что  в детском саду у меня была любимая воспитательница, и я хотела непременно стать похожей на нее. А посещала  я  детский сад №1  в селе Бураево. И после окончания факультета «Дошкольная педагогика и психология» Бирского педагогического института,  я вернулась в свой любимый детский сад воспитателем, и,  что самое интересное, попала в группу к своей же воспитательнице Альмире Кавие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ремя моей работы судьба сводила меня со многими прекрасными людьми. У более опытных и старших педагогов  как  Шафия Агзамовна,  Зоя Никитична,  Альмира Кавиевна, Альбина Кавиевна, Багия Фамиевна  я училась нелёгкому мастерству, ведь быть воспитателем – огромная ответственность, такой труд по плечу только тем, кто любит детей и предан своей професси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своей педагогической работе я активно применяю информационно-коммуникационные технологии, так как современную образовательную деятельность невозможно представить без технических средств обучения. Но даже самый современный компьютер не заменит воспитателя, его эмоционального слова. В современных условиях, чтобы соответствовать постоянно изменяющимся потребностям общества, нужно настойчиво искать новую информацию и профессионально её использовать. Я, как педагог, нахожусь в постоянном профессиональном поиске своего «Я» в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необходимо овладевать новейшими технологиями и уметь ориентироваться в мире педагогики и образования. В наше сложное время приходится жить в новых условиях, когда компетентность, профессионализм, творчество, инициативность, готовность брать ответственность на себя являются главными качествами восп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маю, что профессия воспитателя стала моим призванием, помогла найти свою дорогу, свое место в жизни, дала возможность искренне отдаваться любимому делу, отдавать свою любовь, знания детям и не сгорать от этого, а становиться чище и богаче душ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ходясь в окружении маленьких детей, я всегда остаюсь молодой и счастливой! Если не в возрастном плане, так хотя бы в д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2:00Z</dcterms:created>
  <dc:creator>Лейсан</dc:creator>
  <dc:description/>
  <dc:language>en-US</dc:language>
  <cp:lastModifiedBy>RePack by Diakov</cp:lastModifiedBy>
  <dcterms:modified xsi:type="dcterms:W3CDTF">2023-01-23T12:32:00Z</dcterms:modified>
  <cp:revision>2</cp:revision>
  <dc:subject/>
  <dc:title/>
</cp:coreProperties>
</file>