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right="170" w:firstLine="561"/>
        <w:rPr>
          <w:b/>
          <w:b/>
          <w:sz w:val="56"/>
          <w:lang w:val="tt-RU"/>
        </w:rPr>
      </w:pPr>
      <w:r>
        <w:rPr>
          <w:b/>
          <w:sz w:val="56"/>
          <w:lang w:val="tt-RU"/>
        </w:rPr>
        <w:t xml:space="preserve">                     </w:t>
      </w:r>
      <w:r>
        <w:rPr>
          <w:b/>
          <w:sz w:val="56"/>
          <w:lang w:val="tt-RU"/>
        </w:rPr>
        <w:t>Я- учитель.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center"/>
        <w:rPr>
          <w:sz w:val="56"/>
          <w:lang w:val="tt-RU"/>
        </w:rPr>
      </w:pPr>
      <w:r>
        <w:rPr>
          <w:sz w:val="56"/>
          <w:lang w:val="tt-RU"/>
        </w:rPr>
        <w:t>(эссе)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янова Резеда Фидаиловна,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итель татарского языка и литературы,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е бюджетное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right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  <w:lang w:val="tt-RU"/>
        </w:rPr>
        <w:t>Средняя общеобразовательная  школа № 1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right"/>
        <w:rPr/>
      </w:pPr>
      <w:r>
        <w:rPr>
          <w:sz w:val="28"/>
          <w:szCs w:val="28"/>
          <w:lang w:val="tt-RU"/>
        </w:rPr>
        <w:t xml:space="preserve">с.Бураево </w:t>
      </w:r>
    </w:p>
    <w:p>
      <w:pPr>
        <w:pStyle w:val="Normal"/>
        <w:tabs>
          <w:tab w:val="clear" w:pos="708"/>
          <w:tab w:val="right" w:pos="9354" w:leader="none"/>
        </w:tabs>
        <w:ind w:right="1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354" w:leader="none"/>
        </w:tabs>
        <w:ind w:right="170" w:firstLine="56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right="170" w:hanging="0"/>
        <w:jc w:val="both"/>
        <w:rPr>
          <w:i/>
          <w:i/>
          <w:color w:val="FF0000"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</w:t>
      </w:r>
    </w:p>
    <w:p>
      <w:pPr>
        <w:pStyle w:val="Normal"/>
        <w:ind w:right="17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</w:t>
      </w:r>
      <w:r>
        <w:rPr>
          <w:i/>
          <w:sz w:val="28"/>
          <w:szCs w:val="28"/>
          <w:lang w:val="tt-RU"/>
        </w:rPr>
        <w:t>Я- учитель. Учитель татарского языка и литературы! Подумать только, насколько нужная и ответственная  моя профессия. Я каждым словом, каждым уроком служу своему народу. В сердце каждого  ученика  вкладываю любовь и уважение, воспитываю честность и справедливость 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>Для меня каждый день в школе – это радостная встреча с любимой работой, которая выбрана 27 лет назад и остаётся самой важной и интересной на всю жизнь. Быть учителем - это мой  смысл жизни, я получаю удовольствие от своего дела и для  меня  вся   школьная жизнь осветлена радостью твор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бочие будни…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Каждый день не похож ни на один другой, потому что    главным составляющим в моей работе  является душа ребёнка. Дети, которые всегда неожиданны, на которых направлен и тяжёлый труд учителя, и романтический полёт. Труд, требующий постоянной работы мысли и  твор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самое главное для меня как учител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ть и стараться узнать  ещё больше – тогда ученику будет со мной интересно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дуюсь, когда вижу  интерес в глазах и  высоко поднятые руки. И обязательно кто-то из учеников не выдержит и скажет свои «правильные» мысли. Вот здесь и начинает зарождаться истина открытий. Быть услышанным – это счастье для детей. Ещё К.Д. Ушинский писал: «…ученье, лишённое всякого интереса, убивает в ученике охоту к ученью…». Поэтому я не могу допустить, чтобы в глазах моих учеников появилось разочарование. Считаю, что интерес – это ключ к знаниям, и его необходимо поддерживать в детях. Умение увлечь учеников в мир знаний  и есть педагогическое мастерство, к которому я стремлюсь.  Это  есть главный принцип моей педагогической философии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ить детей учиться – важнейшая задача любого педагога. Важное для меня – увлечь детей  в прекрасный мир татарского языка и литературы, чтобы знания, которые  получил  ребёнок  обязательно пригодились в жизни..</w:t>
      </w:r>
    </w:p>
    <w:p>
      <w:pPr>
        <w:pStyle w:val="Normal"/>
        <w:ind w:right="170" w:hanging="0"/>
        <w:jc w:val="both"/>
        <w:rPr/>
      </w:pPr>
      <w:r>
        <w:rPr>
          <w:i/>
          <w:sz w:val="28"/>
          <w:szCs w:val="28"/>
          <w:lang w:val="tt-RU"/>
        </w:rPr>
        <w:t xml:space="preserve">     </w:t>
      </w:r>
      <w:r>
        <w:rPr>
          <w:i/>
          <w:sz w:val="28"/>
          <w:szCs w:val="28"/>
          <w:lang w:val="tt-RU"/>
        </w:rPr>
        <w:t xml:space="preserve">Моя миссия как учителя татарского языка и литературы- сохранить культуру татарского народа, его многовековую историю.Знакомство русскоязычных детей с обычаями и традициями татарского народа способствует уважительному отношению ко всем нациям, формирует в них толерантност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 xml:space="preserve">Не только на уроках, но и на внеклассных мероприятиях воспитываю в личности </w:t>
      </w:r>
      <w:r>
        <w:rPr>
          <w:i/>
          <w:sz w:val="28"/>
          <w:szCs w:val="28"/>
        </w:rPr>
        <w:t xml:space="preserve"> такие качества как критичность мышления,  активная жизненная позиция, высокий уровень коммуникативной культуры, инициативность, умение планировать свою деятельность, ориентированную на  результат, умение работать в коман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Я люблю свою профессию, горжусь ею и очень рада тому, что моя  дочь выбрала профессию педагога. Я чувствую ответственность за её выбор и помогаю ей делать первые шаги к своей меч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ким образом, размышляя над миссией учителя, пришла к выводу: «Учитель-это призвание, роль учителя неизменно высока, а авторитет – непоколеби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меня замечательная семья – моя поддержка и опора: мои родители, дочь, сын, муж. Смело могу сказать, моя  вторая семья-это мой коллектив. Сплочённый, надёжный, сильный. А что ещё надо человеку для счастья? Считаю, что только счастливый человек должен работать в школе, так как способен дарить радость, искренний энтузиазм, позитив  другим.</w:t>
      </w:r>
    </w:p>
    <w:p>
      <w:pPr>
        <w:pStyle w:val="Normal"/>
        <w:ind w:right="17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Admin</dc:creator>
  <dc:description/>
  <cp:keywords/>
  <dc:language>en-US</dc:language>
  <cp:lastModifiedBy>Резеда</cp:lastModifiedBy>
  <cp:lastPrinted>2014-03-10T20:04:00Z</cp:lastPrinted>
  <dcterms:modified xsi:type="dcterms:W3CDTF">2022-11-29T16:59:00Z</dcterms:modified>
  <cp:revision>12</cp:revision>
  <dc:subject/>
  <dc:title/>
</cp:coreProperties>
</file>