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 УЧИТЕЛЬ»</w:t>
      </w:r>
    </w:p>
    <w:p>
      <w:pPr>
        <w:pStyle w:val="Normal"/>
        <w:spacing w:lineRule="auto" w:line="360" w:before="0" w:after="0"/>
        <w:ind w:left="4956" w:firstLine="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хиянова И.М.,</w:t>
      </w:r>
    </w:p>
    <w:p>
      <w:pPr>
        <w:pStyle w:val="Normal"/>
        <w:spacing w:lineRule="auto" w:line="360" w:before="0" w:after="0"/>
        <w:ind w:left="4956" w:firstLine="42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итель математики, </w:t>
      </w:r>
    </w:p>
    <w:p>
      <w:pPr>
        <w:pStyle w:val="Normal"/>
        <w:spacing w:lineRule="auto" w:line="360" w:before="0" w:after="0"/>
        <w:ind w:left="5387" w:hanging="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БУ Гимназия №2 с. Бураево</w:t>
      </w:r>
    </w:p>
    <w:p>
      <w:pPr>
        <w:pStyle w:val="Normal"/>
        <w:spacing w:lineRule="auto" w:line="360"/>
        <w:ind w:left="3540" w:hanging="0"/>
        <w:jc w:val="both"/>
        <w:rPr>
          <w:rFonts w:ascii="Times New Roman" w:hAnsi="Times New Roman" w:cs="Times New Roman"/>
          <w:i/>
          <w:i/>
          <w:sz w:val="28"/>
          <w:szCs w:val="28"/>
        </w:rPr>
      </w:pPr>
      <w:r>
        <w:rPr>
          <w:rFonts w:cs="Times New Roman" w:ascii="Times New Roman" w:hAnsi="Times New Roman"/>
          <w:i/>
          <w:sz w:val="28"/>
          <w:szCs w:val="28"/>
        </w:rPr>
        <w:t xml:space="preserve">Счастье людей заключается в том, чтобы </w:t>
      </w:r>
    </w:p>
    <w:p>
      <w:pPr>
        <w:pStyle w:val="Normal"/>
        <w:spacing w:lineRule="auto" w:line="360"/>
        <w:ind w:left="3540" w:hanging="0"/>
        <w:jc w:val="both"/>
        <w:rPr/>
      </w:pPr>
      <w:r>
        <w:rPr>
          <w:rFonts w:cs="Times New Roman" w:ascii="Times New Roman" w:hAnsi="Times New Roman"/>
          <w:i/>
          <w:sz w:val="28"/>
          <w:szCs w:val="28"/>
        </w:rPr>
        <w:t>любить делать то, что они должны делать.</w:t>
      </w:r>
    </w:p>
    <w:p>
      <w:pPr>
        <w:pStyle w:val="Normal"/>
        <w:spacing w:lineRule="auto" w:line="360"/>
        <w:ind w:left="4956"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Гельве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ет мнение, что учителем нужно родиться. Я думаю это про меня. Я работаю учителем математики в МОБУ Гимназия №2 с. Бураево 8 лет, и ни разу не пожалела об эт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рофессия даёт возможность проживать вместе с детьми незабываемые моменты детства. Считаю, что учитель должен быть увлеченной, многогранной личностью: волшебником, актером, сценаристом, художником, … Только такой человек способен превратить любой урок, любое занятие с детьми в увлекательнейшее дело, помогающее познавать окружающий мир. Познание мира начинается с удивления. Учителю нужно уметь удивлять детей, совершать чудеса ежедневно, ежечасно, ежеминутно. «Всегда в ногу со временем» - вот так бы я сформулировала основной тезис своей педагогическ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цель, как учителя - показать ученику, что он кладезь возможностей, помочь ему поверить в себя, получать радость. Все дети разные, поэтому мне важно дать возможность каждому проявить себя, почувствовать себя способным и талантливым. Стремлюсь нацелить своих ребят на сознательную, планомерную работу над собой, помогаю сориентироваться в мире профессий. Стремлюсь научить школьников думать, анализировать, выдвигать свои идеи, ценить прекрасно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ом нельзя быть с понедельника до субботы и только на школьных уроках. Учительское попечение не знает выходных дней и напоминает собой духовное «03». Вот почему местом встречи с моими учениками является не урок, а сердце. Не отвернуться брезгливо, а помочь привести в порядок одежду и обувь. Научить элементарным правилам гигиены. Помочь разобраться в непростых жизненных вопроса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ребенке есть что-то хорошее, надо только уметь рассмотреть, а еще важнее, показать это хорошее самому ребенку. В этом, по моему мнению, и заключается главная задача учите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в совершенстве овладеть техникой, прочитать множество умных книг, нужно чувствовать ученика, осознавать ответственность за его судьбу, не «воспитывать и формировать», а помогать становиться таким, каким он способен, хочет быть. Помогать терпеливо, деликатно, с любовью. Из урока в урок, каждый день… Ведь я – учит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омогает учителю повести детей за собой, вместе искать научную истину, переживать радость открытия окружающего мира? Именно от его личностных качеств зависит: осознает ли ребёнок потребности собственной души, задумается ли над вечным вопросом – что такое «Я» в этом непростом мир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ю необходимо быть эрудированным. Каждое слово должно произноситься к месту, каждая цифра сообщаться тогда, когда она уместна. Необходимо уметь быстро извлекать из памяти нужные сведения, все время думать, творить, чтобы сообщать факты, произносить слова, делать выводы. Ведь я – учит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их уроках я не только сама увлечённо рассказываю, доказываю, привожу примеры, но и стараюсь делать так, чтобы любой мог высказать своё мнение, умел доказать. Чтобы быть хорошим учителем, нужно любить то, что преподаёшь, и любить тех, кому преподаёшь. Важно, чтобы ученик научился думать. Научиться думать – значит научиться правильно воспринимать информацию и грамотно ее использовать.  Именно этому и надо учить. А еще, на мой взгляд, важен стиль работы на уроке. Для себя я поняла, что надо быть самим собой. Стиль работы на уроке не должен серьезно отличаться от стиля обычного поведения, иначе ученики почувствуют фальш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не интересно работать учителем: как же так, одно и то же из года в год… Не одно и то же, а об одном и том же – это принципиально разные вещи. Программа, конечно, меняется медленно. Но на то ты и учитель, чтобы суметь об одном и том же рассказать хоть десять раз подряд, но все десять раз – по-разному. А это как раз очень интересно. Работая с учениками, постоянно приходится в буквальном смысле слова изобретать что-то новое, потому что люди все разные, и не может быть готовых рецептов для все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должен уметь создать себе настроение, потому что учеников не волнует, что происходит дома у учителя, что он ел, как добрался до школы, - ученики пришли на урок, а не в гости. Я несколько раз ловила себя на том, что «превращаюсь» в учителя именно по дороге на работу, почти бессознательно настраиваюсь на ур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е с учениками – творчество. Конечно, я заранее определяю замысел урока и программирую его, но реальная встреча с учениками опрокидывает мои прогнозы, вносит коррективы в план. Учеников всегда влечет к себе чувство творческого поиска и решения, совершаемого учителем на глазах класса и при участии класса. Импровизация требует от учителя предельного контакта и отклика аудитории. Такая свобода возможна только на уровне свободного владения предметом, а свободу владения дает знание предмета. Ведь я – учител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работа в школе была эффективной, должен сработать «эффект соленого огурца». Главное - создать «рассол», тогда какой бы огурец ни был, плохой или хороший, попав в «рассол», он обязательно просолится. Как же создать такой рассол? Оказалось, всё просто: создай особенную среду на уроке и вне урока, позволяющую каждому ребёнку почувствовать себя успешным. Я вхожу в класс и вижу глаза учеников. В одних – настороженность, в других – интерес, в-третьих – надежда, в чьих-то – равнодушие. Какие они разные! У каждого свои мысли, свои проблемы и заботы, свой особый мир, такой хрупкий и которому надо обязательно помочь раскрыться. И я стараюсь угадать, на что настроены сегодня дети, пришедшие ко мне на урок, за какую струнку потянуть, чтобы она зазвучала, чем заинтересовать. Учитель не имеет права нарушить внутренний мир ребенка, ведь самый «плохой» ученик – в душе обязательно талантлив.  И это я помню всегда. Ведь я – учит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учителю гораздо легче, когда в классе сидят одни одарённые и способные дети, когда лес рук, когда с дисциплиной всё в порядк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на и очень точна древняя мудрость: «Ученик- это не сосуд, который нужно наполнить, а факел, который надо зажечь», а зажечь факел может лишь тот, кто сам гори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живу в самом удивительном царстве-государстве, где сегодняшний день не похож на вчерашний, где каждая секунда – это поиск нового, не бывалого, безумно интересного, где нет места скуке, лени, ссорам и обидам. Где все время надо быть интересным для окружающих и оставаться таким всегда, где, просто необходимо быть вечным двигателем и генератором идей и задумок. Где нужно быть, торопиться, спешить…Поэтому в этой стране уживаются только самые стойкие, самые терпеливые, искренние, ответственные, самые добрые, самые интересные и яркие люди, готовые к любым переменам! Если перестал зажигать – уходи. В этом государстве ты уже никому не нужен. Ведь это – особое государство. Это – школа! Главные жители этого государства конечно дети. Именно они заставляют меня быть такой. И я благодарна им за это! Ведь я – учитель!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окончен», — говорю я ребятам, но каждый раз знаю, что урок мой будет продолжаться. И продолжать его будет сама жизнь. Я всегда думаю о том, стали ли мои уроки для них проповедью доброты, человечности, справедливости? Дадут ли всходы, посеянные мною семена Добра, Чести, Достоинст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спустя 25 лет от начала педагогического пути, я могу сказать, что горжусь любимым делом, горжусь своими учениками, горжусь тем, что даже мысленно не изменила своей професс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равится! Мне нравится моя работа, мне нравится слышать свои интонации в голосах детей, слышать свои рассуждения из их уст, видеть, как они перенимают твой стиль общения, поведения. Разве плохо то, что они подражают мне? Это ведь тоже обучение, воспит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я могу сказать, что   получила все профессии: я и волшебник, и художник, и сценарист, и актриса, и режиссёр, и костюмер, а вот милиционером могу быть, только входя в рол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пугает сама мысль: что бы я без тебя делала, школа? Без этого кричащего, копошащегося улья. Чувствую, что и в пятьдесят лет, буду также беззаботно вести себя. Коснувшись своим крылом, ангел подарил мне не только веру в будущее, но и возможность оставаться всегда юно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годы педагогической работы были и трудности, но всегда рядом коллеги - друзья, которые поддерживают, помогают, показывают пример стойкости духа в профессии. Ведь я – учитель! А это… постоянная работа над собой, самообразование, стремление к самосовершенствованию для того, чтобы многое уметь самому, соответствовать требованиям времени и быть интересной дет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ла стать хорошим учителем, настоящим другом, второй мамой для своих учеников. Моя мечта сбылас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ая на данную тему, прихожу к выводу: учитель должен быть совершенным, идти вперёд! Ведь, я – учит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44:00Z</dcterms:created>
  <dc:creator>й3у3</dc:creator>
  <dc:description/>
  <cp:keywords/>
  <dc:language>en-US</dc:language>
  <cp:lastModifiedBy>Эльфар</cp:lastModifiedBy>
  <dcterms:modified xsi:type="dcterms:W3CDTF">2021-12-26T16:05:00Z</dcterms:modified>
  <cp:revision>7</cp:revision>
  <dc:subject/>
  <dc:title/>
</cp:coreProperties>
</file>