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284" w:firstLine="567"/>
        <w:jc w:val="center"/>
        <w:rPr>
          <w:color w:val="000000"/>
          <w:sz w:val="28"/>
        </w:rPr>
      </w:pPr>
      <w:r>
        <w:rPr>
          <w:color w:val="000000"/>
          <w:sz w:val="28"/>
        </w:rPr>
        <w:t>Эссе «Я - учитель»</w:t>
      </w:r>
    </w:p>
    <w:p>
      <w:pPr>
        <w:pStyle w:val="Normal"/>
        <w:spacing w:lineRule="auto" w:line="360"/>
        <w:ind w:left="426" w:firstLine="567"/>
        <w:jc w:val="both"/>
        <w:rPr>
          <w:color w:val="000000"/>
          <w:sz w:val="28"/>
        </w:rPr>
      </w:pPr>
      <w:r>
        <w:rPr>
          <w:color w:val="000000"/>
          <w:sz w:val="28"/>
        </w:rPr>
        <w:t xml:space="preserve">Я люблю море, переливающееся всеми оттенками синего и зеленого. Волны одна за другой подползают к берегу. Они шаловливые и дерзкие, смелые и капризные, как мои ученики. И такие же упорные в своем стремлении преодолевать преграды. Моя мечта увидеть море ещё не сбылась…Но сбылась еще одна мечта – стать учителем математики, но и здесь я все еще под впечатлением таинственного мира школы, который открывается год за годом. </w:t>
      </w:r>
    </w:p>
    <w:p>
      <w:pPr>
        <w:pStyle w:val="Normal"/>
        <w:spacing w:lineRule="auto" w:line="360"/>
        <w:ind w:left="426" w:firstLine="567"/>
        <w:jc w:val="both"/>
        <w:rPr>
          <w:color w:val="000000"/>
          <w:sz w:val="28"/>
          <w:szCs w:val="28"/>
        </w:rPr>
      </w:pPr>
      <w:r>
        <w:rPr>
          <w:color w:val="000000"/>
          <w:sz w:val="28"/>
          <w:szCs w:val="28"/>
        </w:rPr>
        <w:t xml:space="preserve">Зерна любви к математике, посеянные в моей душе первым учителем – Зилей Адгатовной , были заботливо взращены моими учителями. Обучение в физико-математическом классе навсегда связало меня с математикой. Моим учителем по математике была Лилия Анваровна — настоящий профессионал своего дела: совершенно точно определяла способности и возможности каждого ученика и максимально развивала их. Её уроки восхищали, самое сложное преподносилось умело, легко и интересно. Я благодарна судьбе за то, что смогла прикоснуться к математическому и педагогическому гению своего Учителя. </w:t>
      </w:r>
    </w:p>
    <w:p>
      <w:pPr>
        <w:pStyle w:val="Normal"/>
        <w:spacing w:lineRule="auto" w:line="360"/>
        <w:ind w:left="426" w:firstLine="567"/>
        <w:jc w:val="both"/>
        <w:rPr>
          <w:color w:val="000000"/>
          <w:sz w:val="28"/>
          <w:szCs w:val="28"/>
        </w:rPr>
      </w:pPr>
      <w:r>
        <w:rPr>
          <w:color w:val="000000"/>
          <w:sz w:val="28"/>
          <w:szCs w:val="28"/>
        </w:rPr>
        <w:t xml:space="preserve">Судьба подарила мне счастливую возможность учиться у талантливых, влюбленных в свое дело педагогов не только в школе, но и в университете. Каждый из них внес свой вклад в мое становление. </w:t>
      </w:r>
    </w:p>
    <w:p>
      <w:pPr>
        <w:pStyle w:val="Normal"/>
        <w:shd w:fill="FFFFFF" w:val="clear"/>
        <w:spacing w:lineRule="auto" w:line="360"/>
        <w:ind w:left="426" w:firstLine="567"/>
        <w:jc w:val="both"/>
        <w:rPr>
          <w:color w:val="000000"/>
          <w:sz w:val="28"/>
          <w:szCs w:val="28"/>
        </w:rPr>
      </w:pPr>
      <w:r>
        <w:rPr>
          <w:color w:val="000000"/>
          <w:sz w:val="28"/>
          <w:szCs w:val="28"/>
        </w:rPr>
        <w:t>Я – учитель математики. Нет ничего на свете столь же мечтательного и поэтичного, столь же  радикального, взрывного, как математика. Математика — чистейшее из искусств.  Я рада, что преподаю  именно этот предмет.</w:t>
      </w:r>
    </w:p>
    <w:p>
      <w:pPr>
        <w:pStyle w:val="Normal"/>
        <w:shd w:fill="FFFFFF" w:val="clear"/>
        <w:spacing w:lineRule="auto" w:line="360"/>
        <w:ind w:left="426" w:firstLine="567"/>
        <w:jc w:val="both"/>
        <w:rPr>
          <w:color w:val="000000"/>
          <w:sz w:val="28"/>
          <w:szCs w:val="28"/>
        </w:rPr>
      </w:pPr>
      <w:r>
        <w:rPr>
          <w:color w:val="000000"/>
          <w:sz w:val="28"/>
          <w:szCs w:val="28"/>
        </w:rPr>
        <w:t xml:space="preserve">Можно ли любить эту сухую, непонятную скупую науку, состоящую из набора  формул,  числовых  последовательностей,  геометрических  фигур, обладающих теми и ли иными свойствами?  Можно!  Как же можно не  любить ту, с которой связала тебя жизнь! </w:t>
      </w:r>
    </w:p>
    <w:p>
      <w:pPr>
        <w:pStyle w:val="Normal"/>
        <w:spacing w:lineRule="auto" w:line="360"/>
        <w:ind w:left="426" w:right="284" w:firstLine="567"/>
        <w:jc w:val="both"/>
        <w:rPr/>
      </w:pPr>
      <w:r>
        <w:rPr>
          <w:color w:val="000000"/>
          <w:sz w:val="28"/>
        </w:rPr>
        <w:t xml:space="preserve"> </w:t>
      </w:r>
      <w:r>
        <w:rPr>
          <w:color w:val="000000"/>
          <w:sz w:val="28"/>
        </w:rPr>
        <w:t>Но с приходом в школу появлялись новые проблемы, их решение не всегда давалось сразу. Особенно, когда речь шла об отношении к ученикам. Оказалось, мало хорошо знать свой предмет, владеть современными приемами и методами, надо достучаться до сердца и ума каждого ребенка. Опираясь на опыт воспитания собственных детей, я часто общаюсь с учениками, как вторая мать. Это помогает правильно принять решение, не навредив никому, и себе в том числе. Каждый урок, каждую минуту не терять бдительности, мгновенно решать проблемы, быть начеку. Учитель – натянутая струна, которая не имеет права лопнуть. Держать равновесие, балансировать нелегко, но я научилась это делать. Теперь я чувствую уверенность в своих действиях. Они проверены хоть и небольшим, но опытом работы в школе.</w:t>
      </w:r>
    </w:p>
    <w:p>
      <w:pPr>
        <w:pStyle w:val="Normal"/>
        <w:shd w:fill="FFFFFF" w:val="clear"/>
        <w:spacing w:lineRule="auto" w:line="360"/>
        <w:ind w:left="426" w:firstLine="567"/>
        <w:jc w:val="both"/>
        <w:rPr/>
      </w:pPr>
      <w:r>
        <w:rPr>
          <w:color w:val="000000"/>
          <w:sz w:val="28"/>
          <w:szCs w:val="28"/>
        </w:rPr>
        <w:t>Наблюдая за тем, как часто в образовании в погоне за нововведениями забывают о воспитании души ученика, я пришла к выводу, что главным в моей работе и жизни является человек и воспитание творческого ученика. Я не боюсь лишний раз похвалить ребёнка, даже когда его успехи очень скромны, и тогда он постепенно из недоброжелательного и грустного превращается в весёлого, заинтересованного и быстро включается в работу. Это воспитывает у детей уверенность в себе, вызывает желание сделать следующий шаг. Самое главное для современного учителя – показать ребенку, что его любят. При встрече с родителями стараюсь всегда в ребенке найти больше положительного, чем отрицательного. Родители должны гордиться своими детьми всегда, даже если они получают тройки. Дети все разные: одни лучше постигают числовые отношения, другие – пространственные формы, но все они – ученики.</w:t>
      </w:r>
    </w:p>
    <w:p>
      <w:pPr>
        <w:pStyle w:val="Normal"/>
        <w:spacing w:lineRule="auto" w:line="360"/>
        <w:ind w:left="426" w:right="284" w:firstLine="567"/>
        <w:jc w:val="both"/>
        <w:rPr>
          <w:color w:val="000000"/>
          <w:sz w:val="28"/>
        </w:rPr>
      </w:pPr>
      <w:r>
        <w:rPr>
          <w:color w:val="000000"/>
          <w:sz w:val="28"/>
        </w:rPr>
        <w:t xml:space="preserve">Я ощущаю себя парусником, который пробивается вперед через бури и штормы в безбрежном море жизни. Алые паруса наполняются попутным ветром. Дорогу ему показывают мощные фрегаты и лайнеры, давно бороздящие просторы. Им тоже трудно: ведь в жизни нет легких путей. Им помогает богатый опыт борьбы со стихией. </w:t>
      </w:r>
    </w:p>
    <w:p>
      <w:pPr>
        <w:pStyle w:val="Normal"/>
        <w:spacing w:lineRule="auto" w:line="360"/>
        <w:ind w:left="426" w:right="284" w:firstLine="567"/>
        <w:jc w:val="both"/>
        <w:rPr>
          <w:color w:val="000000"/>
          <w:sz w:val="28"/>
        </w:rPr>
      </w:pPr>
      <w:r>
        <w:rPr>
          <w:color w:val="000000"/>
          <w:sz w:val="28"/>
        </w:rPr>
        <w:t xml:space="preserve">Мне тоже приходят на помощь старшие коллеги. Они не считают это чем-то необычным и зазорным. Вполне нормально поделиться методическими наработками, справочной литературой, вовремя подсказать, где купить рабочую тетрадь для учеников, как ответить на грубость родителей, как рационально распределить время. За чашкой чая пошутить, поделиться наболевшим, просто поговорить не о школе, а о житейском. Рядом со мной прежде всего женщины, которые любят семью, детей и внуков. Никогда не забывают, что они учителя, предназначение которых сеять разумное, доброе, вечное. </w:t>
      </w:r>
    </w:p>
    <w:p>
      <w:pPr>
        <w:pStyle w:val="Normal"/>
        <w:spacing w:lineRule="auto" w:line="360"/>
        <w:ind w:left="426" w:firstLine="567"/>
        <w:jc w:val="both"/>
        <w:rPr/>
      </w:pPr>
      <w:r>
        <w:rPr>
          <w:color w:val="000000"/>
          <w:sz w:val="28"/>
        </w:rPr>
        <w:t xml:space="preserve">Мой парусник не похож на мощный лайнер. Он небольшой, но ловко лавирует среди волн благодаря технической оснащенности. Коллеги рассказывали, как трудно было прежде найти нужную методичку, хорошую новую книгу, узнать об опыте других учителей. Наша профессия предполагает вечный поиск нового, прогрессивного, рационального. Учитель сам учится всю жизнь. </w:t>
      </w:r>
      <w:r>
        <w:rPr>
          <w:color w:val="000000"/>
          <w:sz w:val="28"/>
          <w:szCs w:val="28"/>
        </w:rPr>
        <w:t xml:space="preserve">Каждый урок неповторим и уникален. Вхожу в класс и задаю себе вопрос: «Что я могу дать сегодня ребятам как учитель?». Главное – научить ребят мыслить самостоятельно. «Не мыслям надобно учить, а мыслить» (И.Кант) – моя основная заповедь на уроке. </w:t>
      </w:r>
    </w:p>
    <w:p>
      <w:pPr>
        <w:pStyle w:val="Normal"/>
        <w:spacing w:lineRule="auto" w:line="360"/>
        <w:ind w:left="426" w:firstLine="567"/>
        <w:jc w:val="both"/>
        <w:rPr>
          <w:color w:val="000000"/>
          <w:sz w:val="28"/>
          <w:szCs w:val="28"/>
          <w:shd w:fill="FFFFFF" w:val="clear"/>
        </w:rPr>
      </w:pPr>
      <w:r>
        <w:rPr>
          <w:color w:val="000000"/>
          <w:sz w:val="28"/>
          <w:szCs w:val="28"/>
          <w:shd w:fill="FFFFFF" w:val="clear"/>
        </w:rPr>
        <w:t>На своих уроках частично применяю метод проблемного изложения и частично-поисковый метод, чтобы у учащихся возникло желание самостоятельно найти ответ на поставленный вопрос, открыть для себя что-то неизвестное. Учу детей рассуждать, мыслить, анализировать, делать выводы, а для этого </w:t>
      </w:r>
      <w:r>
        <w:rPr>
          <w:color w:val="000000"/>
          <w:sz w:val="28"/>
          <w:szCs w:val="28"/>
        </w:rPr>
        <w:t>стараюсь сначала привить им привычку надеяться только на собственные силы и знания</w:t>
      </w:r>
      <w:r>
        <w:rPr>
          <w:i/>
          <w:iCs/>
          <w:color w:val="000000"/>
          <w:sz w:val="28"/>
          <w:szCs w:val="28"/>
        </w:rPr>
        <w:t>. </w:t>
      </w:r>
      <w:r>
        <w:rPr>
          <w:color w:val="000000"/>
          <w:sz w:val="28"/>
          <w:szCs w:val="28"/>
          <w:shd w:fill="FFFFFF" w:val="clear"/>
        </w:rPr>
        <w:t>Как приятно услышать радостное: «Ура! У меня получилось! Я нашел решение!»</w:t>
      </w:r>
    </w:p>
    <w:p>
      <w:pPr>
        <w:pStyle w:val="Normal"/>
        <w:spacing w:lineRule="auto" w:line="360"/>
        <w:ind w:left="426" w:firstLine="567"/>
        <w:jc w:val="both"/>
        <w:rPr>
          <w:color w:val="000000"/>
          <w:sz w:val="28"/>
          <w:szCs w:val="28"/>
          <w:shd w:fill="FFFFFF" w:val="clear"/>
        </w:rPr>
      </w:pPr>
      <w:r>
        <w:rPr>
          <w:color w:val="000000"/>
          <w:sz w:val="28"/>
          <w:szCs w:val="28"/>
          <w:shd w:fill="FFFFFF" w:val="clear"/>
        </w:rPr>
        <w:t>Следовательно, основной моей задачей становится – создать благоприятные условия для творческого развития и саморазвития ребенка, для повышения мотивации к изучению математики. Научить ученика самостоятельно мыслить, чтобы и после окончания школы он мог самостоятельно искать ответы на жизненные вопросы и принимать самостоятельные решения.</w:t>
        <w:tab/>
      </w:r>
    </w:p>
    <w:p>
      <w:pPr>
        <w:pStyle w:val="Normal"/>
        <w:spacing w:lineRule="auto" w:line="360"/>
        <w:ind w:left="426" w:right="284" w:firstLine="567"/>
        <w:jc w:val="both"/>
        <w:rPr>
          <w:color w:val="000000"/>
          <w:sz w:val="28"/>
        </w:rPr>
      </w:pPr>
      <w:r>
        <w:rPr>
          <w:color w:val="000000"/>
          <w:sz w:val="28"/>
        </w:rPr>
        <w:t xml:space="preserve">Сегодня мне нетрудно вести интегрированный урок, участвовать в интернет-педсоветах, создавать модель видеоурока. Столько видео- и аудиоматериалов, что создавать карту урока - одно удовольствие. Это высоко оценили и ученики, и родители. Приятно слышать после занятия: «Спасибо за урок!» Интересная работа не в тягость, а в радость. </w:t>
      </w:r>
    </w:p>
    <w:p>
      <w:pPr>
        <w:pStyle w:val="Normal"/>
        <w:spacing w:lineRule="auto" w:line="360"/>
        <w:ind w:left="426" w:right="284" w:firstLine="567"/>
        <w:jc w:val="both"/>
        <w:rPr>
          <w:color w:val="000000"/>
          <w:sz w:val="28"/>
        </w:rPr>
      </w:pPr>
      <w:r>
        <w:rPr>
          <w:color w:val="000000"/>
          <w:sz w:val="28"/>
        </w:rPr>
        <w:t>Да, мой парусник чувствует себя уверенно и в шторм, и в штиль. Он бежит по волнам наравне с фрегатами, иногда обгоняя их. И все они плывут к одной цели – светлому, счастливому будущему.</w:t>
      </w:r>
    </w:p>
    <w:p>
      <w:pPr>
        <w:pStyle w:val="Normal"/>
        <w:spacing w:lineRule="auto" w:line="360"/>
        <w:ind w:left="426" w:right="284" w:firstLine="567"/>
        <w:jc w:val="both"/>
        <w:rPr/>
      </w:pPr>
      <w:r>
        <w:rPr>
          <w:color w:val="000000"/>
          <w:sz w:val="28"/>
        </w:rPr>
        <w:t>Иногда на уроках математики я пытаюсь заглянуть в будущее. Меня тревожат мысли о том, что не все дети хотят учиться, что много троечников, что подростки не любят читать, что невоспитанность родителей разрушает судьбы детей, что учитель оказался в роли гувернера с небольшим окладом. Мне жаль, что не могу позволить себе путешествие по местам хотя бы своей страны, иметь хорошую библиотеку, современные качественные гаджеты… нет реальных возможностей воплотить их в жизнь.</w:t>
      </w:r>
    </w:p>
    <w:p>
      <w:pPr>
        <w:pStyle w:val="Normal"/>
        <w:spacing w:lineRule="auto" w:line="360"/>
        <w:ind w:left="426" w:right="284" w:firstLine="567"/>
        <w:jc w:val="both"/>
        <w:rPr>
          <w:color w:val="000000"/>
          <w:sz w:val="28"/>
        </w:rPr>
      </w:pPr>
      <w:r>
        <w:rPr>
          <w:color w:val="000000"/>
          <w:sz w:val="28"/>
        </w:rPr>
        <w:t>Но ведь исполнились мои мечты о семье, профессии. Сегодня многое изменяется в системе образования: пересматриваются стандарты, корректируются учебники, вводятся новые формы итоговой аттестации. Отрадно видеть техническое оснащение кабинетов, новое оборудование. Вводятся электронные учебники, в каждом кабинете появляются интерактивные доски, используются индивидуальные планшеты. Апробируются новые методики преподавания, основанные на индивидуальной траектории обучения каждого. Приветствую дистанционное обучение. И все-таки живое общение с учителем ничто не может заменить. Моя профессия востребована, я нужна людям, мои знания и опыт помогут ученикам стать настоящими людьми и принести пользу обществу, Родине.</w:t>
      </w:r>
    </w:p>
    <w:p>
      <w:pPr>
        <w:pStyle w:val="Normal"/>
        <w:spacing w:lineRule="auto" w:line="360"/>
        <w:ind w:left="426" w:right="284" w:firstLine="567"/>
        <w:jc w:val="both"/>
        <w:rPr/>
      </w:pPr>
      <w:r>
        <w:rPr>
          <w:color w:val="000000"/>
          <w:sz w:val="28"/>
        </w:rPr>
        <w:t>За далью - даль, впереди у нас и радость, и печаль. Свежий попутный ветер наполняет тугие паруса. Замечательно, что мы в дороге, мы в пути.</w:t>
      </w:r>
    </w:p>
    <w:sectPr>
      <w:type w:val="nextPage"/>
      <w:pgSz w:w="11906" w:h="16838"/>
      <w:pgMar w:left="567" w:right="851" w:gutter="0" w:header="0" w:top="709" w:footer="0" w:bottom="851"/>
      <w:pgBorders w:display="allPages" w:offsetFrom="text">
        <w:top w:val="double" w:sz="4" w:space="10" w:color="000000"/>
        <w:left w:val="double" w:sz="4" w:space="3" w:color="000000"/>
        <w:bottom w:val="double" w:sz="4" w:space="17"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02:00Z</dcterms:created>
  <dc:creator>User</dc:creator>
  <dc:description/>
  <cp:keywords/>
  <dc:language>en-US</dc:language>
  <cp:lastModifiedBy>RePack by Diakov</cp:lastModifiedBy>
  <dcterms:modified xsi:type="dcterms:W3CDTF">2020-12-13T13:30:00Z</dcterms:modified>
  <cp:revision>4</cp:revision>
  <dc:subject/>
  <dc:title/>
</cp:coreProperties>
</file>