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сс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 – учител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Много тысяч лет тому назад увидел Бог, что множатся пороки людей, и решил помочь им. Созвал он Духов и сказал: «Люди потеряли свой путь. Как быть?». Один из Духов предложил навеять на людей сон пророческий, другой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послать кару небесную, трет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оду от Бога. И только четвёртый, Высокий Дух, изрёк: «Вложи в каждого человека жажду познания и дай им учителя». Послал Бог на землю учителей: Моисея, Иисуса Христа, Будду и Мухаммеда. А потом со</w:t>
        <w:softHyphen/>
        <w:t>брал светлых ангелов и наказал им быть учителями для детей. С тех незапамятных времён рождаются на земле ангелы, как обычные дети, взрослеют и спешат к детям.  Это учител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(Библейская притч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жизни каждого человека наступает момент, когда он задумывается над тем, какую профессию выбрал. Ты думаешь о том, был ли это случайный выбор в твоей жизни или этому предшествовали разные события прожитых лет.</w:t>
      </w:r>
      <w:r>
        <w:rPr>
          <w:rStyle w:val="Emphasis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      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Очень много профессий, все они нужные и интересные. Но каждый человек должен избрать ту, которая наиболее соответствует его природным способностям и н</w:t>
      </w:r>
      <w:bookmarkStart w:id="0" w:name="_GoBack"/>
      <w:bookmarkEnd w:id="0"/>
      <w:r>
        <w:rPr>
          <w:rStyle w:val="Emphasis"/>
          <w:i w:val="false"/>
          <w:color w:val="000000"/>
          <w:sz w:val="26"/>
          <w:szCs w:val="26"/>
          <w:shd w:fill="FFFFFF" w:val="clear"/>
        </w:rPr>
        <w:t>аклонностям, то есть найти свое призвание. Считал, что среди множества различных профессий на земле  эта профессия — самая интересная и привлекательная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итель – это одна из самых ответственных и сложных професс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 не выбирал учительскую карьеру, это мои увлечения, хобби, интересы подарили мне мою работу. Люблю путешествовать по карте, по книгам, к тому же, это единственный способ за один вечер побывать во влажной и жаркой Амазонии, ледяных пустынях Гренландии, увидеть Австралийские Альпы…     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а учителя – это стиль жизни. Начав преподавать, я увидел в своих коллегах одних из самых увлеченных людей. Учителя – это люди, которые сделали своё хобби своей работой. Любящие книги – филологи, спорт – учителя физической культуры, путешествия и романтику – географы. И все желают поделиться своим увлечением. Но все по-разному, на свой лад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ё призвание, в первую очередь, состоит в том, чтобы заинтересовать ребят своим предметом, дать толчок к развитию творческих способностей обучающихся, создать условия  для их личностного развития. Конечно, всего познать невозможно, но стремиться знать как можно больше, должен каждый учитель. Знать, чтобы дать искорку знаний ученикам.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моему мнению, задача учителя </w:t>
        <w:noBreakHyphen/>
        <w:t xml:space="preserve"> подарить ребёнку свободу мышления и дать возможность совершать собственные ошиб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ак я могу дать детям свободу мышления? Самый первый урок географии я начинаю с просьбы доказать, что Земля не плоская. Прямо здесь и сейчас доказать. Получается не всегда, но потом дети требуют от меня доказательств любых других мыслей, гипотез и слов и пытаются доказать сами. Комплекс географических дисциплин позволяет развивать критическое  мышление. Но при этом география – та наука, которая дает свободу мысли, формирует фантазию. Колумб, Магеллан, Хейердал – они шли за своими мечтами, осуществляли свои мечты и доказывали свои идеи. Мой способ – показать ученикам свои хобби и помочь найти им свои. Найти свою идею, увлечение, работу, стиль жизн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аким должен быть учитель? Прежде всего, он должен любить детей. Это  значит, что если вы настоящий учитель, общение с детьми будет вам интересно, что их суждения не покажутся вам глупыми и скучными, что их дела будут вас искренне волновать. На мой взгляд, настоящий учитель - это тот, кто обладает силой воздействия на своих учеников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м внушать им не только интерес, но и любовь к своему предмету. Я считаю это основ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ом человека, который выбрал себе почетнейшую профессию - учитель. Особо осознаёшь  значимость выбранной профессии, когда видишь глаза детей, жадно ловящие каждое твое слово, взгляд и жест; глаза, готовые вместить в себя весь мир. Глядя в них, понимаешь, что ты нужен им, что ты для них целая вселенная, что именно ты закладываешь ростки будущих характеров, поддер</w:t>
        <w:softHyphen/>
        <w:t>живаешь их своей любовью, отдаёшь тепло своего сердц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ю себя отдавать детям, и только тогда сможешь именоваться Учителем. В этих словах Сухомлинского заключено мое кредо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замечательного педагога, интереснейшего человека В.М.Лизинского в его книге «Записки из большого чайника» есть такие слова: «Учитель, дети с удовольствием простят тебе твои ошибки, если ты будешь уважать и их заблуждения». Надо уметь уважать ребёнка. Надо видеть в нём Человека. Уметь видеть его в настырном, неусидчивым, непослушном, порою назойливом, с нагло пробивающимся  юношеским максимализмом подростке. Уметь увидеть его и в тихом, незаметном, вечно молчащем, старающемся отсидеться на последней парте ученике. Уметь видеть в каждом. Мне кажется, с этим умением уважать другого не рождаются, его надо в себе воспитывать, растить, если хотите. А значит, надо уметь над собой работать. И если ты, учитель, научишься уважать каждого, тогда заслужишь и ответного уважения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верное, ребёнку важно, чтобы учитель мог стать для него другом и помощником, не догматом готовых истин, а человеком, который эти истины помогает открывать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илась наша профессия за последние десятилетия? И да, и нет. С одной стороны, казалось бы, назначение учителя всё в том же – учить, воспитывать, развивать. С другой стороны, содержание учительской профессии уже другое. Миру не нужны люди с готовым багажом знаний. Миру нужны люди, умеющие эти знания добывать на протяжении всей жизни, быть мобильными и коммуникабельными, способными к изменениям, умеющие адаптироваться в разных жизненных ситуациях. И основы всего этого должна заложить школа, а значит, и учитель. Отсюда и те изменения, которые учитель должен принять и пережить в себе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– это вообще особая профессия. «Учитель – это другая профессия. Эт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 по ребёнку». И быть этим специалистом невероятно сложно, если ты хочешь быть профессионалом. И быть им невероятно здорово, если ты хочешь быть интересен детям, если ты хочешь и можешь их удивлять и вместе с ними постигать  мир. И если ты веришь в это, ты будешь его постигать - как будто в первый раз, заново открывая для себя те истины, которые для другого, может, и стали уже обыденными и скучными вещами. Ты – учитель, ты – специалист по ребёнку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я люблю свою работу! Как в фильме «Москва слезам не верит» Гоша говорил: «Почему я так люб</w:t>
        <w:softHyphen/>
        <w:t xml:space="preserve">лю свою работу? Потому что, когда я прихожу, вокруг все начинает    вертеться и крутиться». Так же и у меня. Чаще я думаю о том, с чем уйдут мои ученики. Не столько о том, сколько новых слов они запомнят, но и что вынесут важного в эмоционально-духовном плане. Ведь главное, как мне кажется, не только обучить своему предмету, а суметь научить быть Человеком с большой буквы, добрым, интеллигентным, порядочным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Есть одна мудрая восточная притч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ак-то пришел юноша к Учителю и попросил принять его в ученики. Мудрец спросил: «Умеешь ли ты убивать? Воровать? Обманывать?», на что тот в изумлении ответил: «Нет, что Вы!». «Тогда иди и познай все это, потом возвращайся ко мне!» - приказал он. Долго блуждал по свету юноша: видел, как убивают другие, но его рука не посмела отнять жизнь у человека, и его, доброго и милосердного, чуть не убили самого; он был свидетелем того, как люди воруют друг у друга, но его душа восстала и против зла, и он, которого перепутали с настоящим вором, еле спасся от погони; он слышал, как люди обманывают друг друга и делают это легко, но его язык не повернулся сказать другому неправду... С опущенной головой он пришел к Учителю и сказал, что у него не получилось. «Вот ты и стал настоящим мудрецом», - сказал ему тогда Учитель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добно этой притче, мы должны сеять в детях жизненную мудрость, умение различать добро и зло, прекрасное и безобразное, стремление к творчеству добра и красоты. Учить человечности, порядочности, культуре общения и поведения, терпимости и уважительному отношению к другому... И если они сумеют понести с собой в свои семьи, в мир людей и детей идеи добра, истины и красоты, то это будет великая сила.</w:t>
      </w:r>
    </w:p>
    <w:p>
      <w:pPr>
        <w:pStyle w:val="Normal"/>
        <w:widowControl w:val="false"/>
        <w:shd w:fill="FFFFFF" w:val="clear"/>
        <w:autoSpaceDE w:val="false"/>
        <w:spacing w:lineRule="auto" w:line="360" w:before="106" w:after="200"/>
        <w:ind w:right="29"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Фразу о том, что ребёнок – «факел, </w:t>
      </w:r>
      <w:r>
        <w:rPr>
          <w:rFonts w:cs="Times New Roman" w:ascii="Times New Roman" w:hAnsi="Times New Roman"/>
          <w:sz w:val="26"/>
          <w:szCs w:val="26"/>
        </w:rPr>
        <w:t xml:space="preserve">который нужно зажечь», знают все. А как зажечь? Для этого необходимо только одно </w:t>
      </w:r>
      <w:r>
        <w:rPr>
          <w:rFonts w:cs="Times New Roman" w:ascii="Times New Roman" w:hAnsi="Times New Roman"/>
          <w:spacing w:val="2"/>
          <w:sz w:val="26"/>
          <w:szCs w:val="26"/>
        </w:rPr>
        <w:t>условие: педагог сам должен гореть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654"/>
      <w:pgBorders w:display="allPages" w:offsetFrom="page">
        <w:top w:val="double" w:sz="24" w:space="24" w:color="1F497D"/>
        <w:left w:val="double" w:sz="24" w:space="24" w:color="1F497D"/>
        <w:bottom w:val="double" w:sz="24" w:space="28" w:color="1F497D"/>
        <w:right w:val="double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9:30:00Z</dcterms:created>
  <dc:creator>Admin</dc:creator>
  <dc:description/>
  <cp:keywords/>
  <dc:language>en-US</dc:language>
  <cp:lastModifiedBy>Ильшат</cp:lastModifiedBy>
  <dcterms:modified xsi:type="dcterms:W3CDTF">2020-12-10T18:49:00Z</dcterms:modified>
  <cp:revision>29</cp:revision>
  <dc:subject/>
  <dc:title/>
</cp:coreProperties>
</file>