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26"/>
        <w:gridCol w:w="4327"/>
      </w:tblGrid>
      <w:tr>
        <w:trPr>
          <w:trHeight w:val="1135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60007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65pt" to="467.2pt,7.6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БОЙОРОК                                                                   ПРИКАЗ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__» ноябрь  2018 й.               №  ___                          «__» ноя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 подведении итогов районного конкурса школьных агитационных бригад «Мы – за здоровое будущее!», посвященного пропаганде здорового образа жизни, профилактике наркомании, курения, алкоголизма и правонарушений среди школь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паганды здорового образа жизни, профилактики наркомании, курения, алкоголизма, правонарушений  среди школьников 29 ноября проведен конкурс школьных агитационных бригад «Мы – за здоровое будущее!». В конкурсе участвовали 8 средних и 3 основных образовательных организаций района. По итог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решени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конкурса - МОАУ  СОШ №3 с.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еры конкурс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БУ Гимназия №2 с.Бура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БУ СОШ д.Каинлыков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БУ СОШ д.Новотазларово </w:t>
      </w:r>
    </w:p>
    <w:p>
      <w:pPr>
        <w:pStyle w:val="Normal"/>
        <w:rPr/>
      </w:pPr>
      <w:r>
        <w:rPr>
          <w:sz w:val="28"/>
          <w:szCs w:val="28"/>
        </w:rPr>
        <w:t>Список школ -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БУ СОШ №1 с.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БУ Гимназия №2 с.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АУ СОШ №3 с.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БУ СОШ д.Ваныш - Алпау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БУ СОШ д. Каинл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БУ СОШ д. Кашк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БУ СОШ д.Ново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ОБУ СОШ с.Челк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БУ ООШ д.Ку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БУ ООШ д.Тангат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ОБУ ООШ д.Шабаев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радить победителя и призеров почетными грамотами отдела образования и цен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Ф.Р.Хузин</w:t>
      </w:r>
    </w:p>
    <w:sectPr>
      <w:type w:val="nextPage"/>
      <w:pgSz w:w="11906" w:h="16838"/>
      <w:pgMar w:left="144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24:00Z</dcterms:created>
  <dc:creator>HP</dc:creator>
  <dc:description/>
  <cp:keywords/>
  <dc:language>en-US</dc:language>
  <cp:lastModifiedBy>К</cp:lastModifiedBy>
  <cp:lastPrinted>2018-11-30T07:17:00Z</cp:lastPrinted>
  <dcterms:modified xsi:type="dcterms:W3CDTF">2018-12-04T03:23:00Z</dcterms:modified>
  <cp:revision>5</cp:revision>
  <dc:subject/>
  <dc:title/>
</cp:coreProperties>
</file>