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- это слово не просто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дь это звание, высшее из все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каждый человек его достои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ни при чем здесь слава и успех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ремя идет очень быстро. Поколения сменяют поколения. Дети растут, развиваются, находят свое место в жизни, реализуются, устраиваются на работу. И редко, кто осознает, кому мы обязаны своими знаниями и навыками. Кто внушил нам эти ценности, которые помогают нам идти по жизни твердыми шагами, решать неразрешимые задачи, преодолевать препятствия? Кто освещает нам путь и отправляет нас в свободное плавание во взрослую жизнь, подготовив нас к любым ее проявлениям? Конечно же это Учитель! Самые первые наши успехи и провалы, наши победы и поражения связаны с ним. Именно учитель подставлял нам свое плечо, когда мы падали, хвалил и ругал нас, когда нам это было необходимо. Ему мы обязаны своим становлением как лич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чему я выбрала именно эту профессию? Ответ прост: я очень люблю свою жизнь и окружающий мир и хочу поделиться этим с детьми. Хочу, чтобы они смотрели на мир теми же глазами, которыми смотрю я. Хочу,  чтобы они задумались над глобальным и в то же время обращали внимание на детали. Чтобы они видели жизнь изнутри, понимали процессы химии, которые происходят в нашем организме и в окружающем мире. Я нацелена на то, чтобы проведенный мною урок запомнился не только яркими экспериментами и интересными фактами, но и чтобы каждый ученик делал для себя вывод о том, что в мире много интересного, что к знаниям нужно стремиться, что мир не изучен до конца и, что, возможно, именно он сделает открытие, которое произведет переворот в нашем мировоззрении. Я хочу, чтобы мои ученики так же любили эту науку, как люблю ее я...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ждый день я спешу в школу на урок со множеством вопросов, мыслей, идей. Поверьте, все они решаются и осуществляются - дети любят мой предмет,  «красивейший и красочный до умопомрачения». Мы вместе доказываем, что химия и жизнь неразрывно связаны, ведь  живём в мире веществ, в стране и области с широко развитой химической промышленностью. Я стремлюсь к тому, чтобы красивейшая наука химия привлекала людей не только своими занимательными опытами, удивительными реакциями с  изменением цвета, но и серьезными  возможностями  важнейшей отрасли зн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нтересом наблюдаю, как зажигаются глаза ребят, когда они начинают самостоятельно проводить опыты, спорят, доказывают, сравнивают, у кого лучше  получилось.  Они, умудренные опытом, на практических занятиях профессиональных проб сначала с серьёзным видом, а потом с улыбкой до ушей радуются, что их лекарство оказалось подлинным.   Вещества  интересны и уникальны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не очень нравится работать с детьми и я счастлива делиться своими знаниями, отвечать на их вопросы. Я искренне желаю, чтобы те навыки, которые мы с ними развиваем, в дальнейшем помогли им в их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Я считаю, что работа учителя - это вклад в будущее. И пусть сейчас их трудолюбие и старание измеряются оценками, во взрослой жизни оценок нет, но останутся знания, которые они смогут применить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Я до сих пор с теплотой вспоминаю своего учителя химии Габдрахманову Фанису Насимовну и возможно, именно ей я обязана своим выбором. Она привила мне любовь к этому предмету, который определил мой жизненный и профессиональный путь. Я с благодарностью  и улыбкой вспоминаю наши с ней совместные успехи, олимпиады и конкурсы. Она была  и остается для меня не только учителем, но и другом, который искренне переживает за меня и радуется моим достижениям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гордостью могу отметить, что учителем в нашей семье являюсь не только я. Всю свою жизнь мой дедушка Муртазин Морис Миннегалиевич проработал учителем, а затем и директором школы СОШ №1с.Бураево. . Я с детства восхищалась и гордилась им и, можно сказать, пошла по его стоп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реализации своей цели, я получила высшее профессиональное образование, также диплом магистра химико-биологических наук, которые дали мне возможность изучить более углубленно свой предмет и стать специалистом в этой сфере, но я не намерена на этом останавливаться. Ведь с каждым днем наука развивается, появляются новые исследования, течения, и я хочу, чтобы те знания, которые я даю ученикам, были актуальны в «Без химии жизни, поверьте, нет!...» - я стремлюсь пробудить любовь к своему предмету и в своих учениках сформировать творческое, химическое мышление, химическую грамотность. По-моему, главное не столько собственно знание химии, сколько освоение обобщенных видов деятельности. Эти виды деятельности инвариантны и необходимы для того, чтобы адаптироваться в нашем сложном мире. Для меня важно найти подход к каждому ученику, раскрыть его  как личность,  помочь стать успешным. И не обязательно, чтобы каждый из ребят стал химиком. Вовсе нет! Надо разглядеть  в нём и будущего строителя, и артиста, и рабочего, и шофера. Это непросто! Поэтому мне необходимы как  профессиональные, так  и психологические знания. А значит,  мой путь к вершине под названием «УЧИТЕЛЬ» не завершен, он продолжа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ременный учитель - личность яркая, притягательная, в нём должны сочетаться сила воли и душевность. Дети это видят </w:t>
      </w:r>
      <w:r>
        <w:rPr>
          <w:rFonts w:cs="Times New Roman" w:ascii="Times New Roman" w:hAnsi="Times New Roman"/>
          <w:sz w:val="28"/>
          <w:szCs w:val="28"/>
        </w:rPr>
        <w:t>во взгляде, жестах, интонации.</w:t>
      </w:r>
      <w:r>
        <w:rPr>
          <w:rFonts w:cs="Times New Roman" w:ascii="Times New Roman" w:hAnsi="Times New Roman"/>
          <w:sz w:val="28"/>
          <w:szCs w:val="28"/>
          <w:lang w:eastAsia="ru-RU"/>
        </w:rPr>
        <w:t>Но и мне есть чему поучиться у своих учеников</w:t>
      </w:r>
      <w:r>
        <w:rPr>
          <w:rFonts w:cs="Times New Roman" w:ascii="Times New Roman" w:hAnsi="Times New Roman"/>
          <w:sz w:val="28"/>
          <w:szCs w:val="28"/>
        </w:rPr>
        <w:t>: «обучая, учимся сами». Стараюсь быть способным учеником, чтобы понять и усвоить уроки  жизни, стать настоящим Учителем. Все время меняюсь. И на извечный вопрос «Что делать?» сегодня отвечаю так: «Работать над собой и учить этому своих учеников!»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м ми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бы технологии, методы и приемы ни использовал в своей практике педагог, важно стремиться к тому, чтобы опираться на законы естественного развития каждого ребенка,  его особенностей, стремлений, потребностей, не противопоставлять, как пишет  Януш Корчак, «мир,  зажатый в чёрной классной доске, миру, плывущему за стёклами».  «Детей нет - есть  люди, но с иным масштабом понятий, иным запасом опыта, иными влечениями, иной игрой чувств. Одна из грубейших ошибок  - считать, что педагогика является наукой о ребенке, а не о человеке»,- пишет Я. Корчак   в своей книге  «Как любить ребенка». Мы делаем все, чтобы подготовить ребенка к будущей взрослой жизни. И часто забываем, что ребенок живет здесь и сейчас, детство - полноценный этап жизни человека. Его радости, беды, трагедии, успехи - это все по-настоящему, «разве существует жизнь в шутку?».</w:t>
      </w:r>
      <w:r>
        <w:rPr>
          <w:rFonts w:cs="Times New Roman" w:ascii="Times New Roman" w:hAnsi="Times New Roman"/>
          <w:sz w:val="28"/>
          <w:szCs w:val="28"/>
        </w:rPr>
        <w:t xml:space="preserve"> Нам, взрослым, следует уважать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знание ребенка, и  его  неудачи и слезы, тайны. Помнить, что ему надо бегать, так, как дышать, ему не жаль времени на сказку, на беседу с собакой, на игру в мяч, на раскрашивание  картинок. И он пра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люблю школу. Люблю, как у Плутарха, учебные занятия;  просто здание, эти стены, окна, парты. Люблю ее утром, еще сонную, только наполняющуюся гулом детских голосов. Люблю днем – собранную, шумную, деловую и веселую. Люблю вечером - немного уставшую, но довольную. Люблю длинные тени, которые ложатся на парты, стены, запоздалый звонок, который как-то обиженно прозвенел, как бы спрашивая: что, никого нет? Люблю уходить последней, выключать свет, думать о том, что завтра опять будет завтра…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Style10">
    <w:name w:val="Верх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01:00Z</dcterms:created>
  <dc:creator>Admin</dc:creator>
  <dc:description/>
  <cp:keywords/>
  <dc:language>en-US</dc:language>
  <cp:lastModifiedBy>Разиля</cp:lastModifiedBy>
  <cp:lastPrinted>2018-12-08T06:03:00Z</cp:lastPrinted>
  <dcterms:modified xsi:type="dcterms:W3CDTF">2018-12-11T08:55:00Z</dcterms:modified>
  <cp:revision>4</cp:revision>
  <dc:subject/>
  <dc:title/>
</cp:coreProperties>
</file>