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Центр развития ребенка - детский сад№1 «Гузель» с. Бураево» муниципального района Бураевский район Республики Башкортостан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53235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СС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32.05pt;width:138pt;height: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ССЕ</w:t>
                      </w:r>
                    </w:p>
                  </w:txbxContent>
                </v:textbox>
                <v:path textpathok="t"/>
                <v:textpath on="t" fitshape="t" string="ЭССЕ" style="font-family:&quot;Arial&quot;;font-size:28pt"/>
                <v:fill o:detectmouseclick="t" type="solid" color2="#cc6699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10pt;width:466.6pt;height:109.9pt;mso-wrap-style:none;v-text-anchor:middle;mso-position-vertical:top" type="_x0000_t136">
            <v:path textpathok="t"/>
            <v:textpath on="t" fitshape="t" string=" &quot;МОЯ ПРОФЕССИЯ ВОСПИТАТЕЛЬ, &#10;А ЭТО ЗНАЧИТ...&quot;" style="font-family:&quot;Arial&quot;;font-size:40pt"/>
            <v:fill o:detectmouseclick="t" type="solid" color2="fuchsia"/>
            <v:stroke color="green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Мухтасарова Рита Рафи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Начну с того, что в любой момент нашей жизни мы чему-то учимся: ходить, разговаривать, крепко держать мамину руку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самого начала своей деятельности я постоянно задавала себе вопросы: «Достойна ли я быть воспитателем, смогу ли я как личность быть примером для детей, дарить им свою любовь, опыт, доброту? Хватит ли меня, чтобы пережить все радости и невзгоды вместе с детьми?». И здесь всегда на помощь приходила мама, которая до сих пор является для меня идеалом педагога. У неё не было не только педагогического, но и никакого друг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</w:rPr>
        <w:t xml:space="preserve">Мои родители были обыкновенные, скромные труженики. И я, став взрослой, только сейчас понимаю, какое стремление к жизни было у моих родителей!231 Кто и когда научил их любить друг друга так, как любили они? Из каких непрочитанных книг ими были получены знания о воспитании детей? А ведь нас было четверо, и каждый чувствовал родительскую заботу и любовь.  Никто не издавал семейные законы, но были видны и понятны отношения родителей к труду, учебе, друг к другу. И мы, дети, ценили это и очень дорожили этими отношениями.231 Каждый из нас старался быть похожим на родителей, мы подражали им во всём.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У нас было все, как в обычных больших семьях, где отношения построены на взаимной любви и понимании, желании помочь и поддержать друг друга. Именно моя семья стала для меня образцом трудолюбия, честности и порядочности, воспитания любви к малой Родине. Отец гордился нами.   И только повзрослев, я поняла, как умело руководила мама нашим детским коллективом: она учила, вовремя останавливала, подбадривала. Для нас она была не только мамой, но и самым близким другом. В детстве зародилось то зерно любви к детям, которое и теперьрастет и крепнет, а память о моей семье питает мою душу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Я не сомневалась в выборе профессии.  Воспитатель для меня – это не просто профессия, это -состояние души, призвание. Мне очень близко восточное изречение: </w:t>
      </w:r>
      <w:r>
        <w:rPr>
          <w:i/>
        </w:rPr>
        <w:t>«Труд воспитателя можно сравнить с трудом садовника, выращивающего различные растения. Одно растение любит свет солнца, другое – прохладную тень; одно любит берег ручья, другое – высохшую горную вершину; одно произрастает на песчаной почве, другое – на жирной, глинистой. Каждому нужен особый, только для него подходящий уход, иначе</w:t>
      </w:r>
      <w:r>
        <w:rPr/>
        <w:t xml:space="preserve"> </w:t>
      </w:r>
      <w:r>
        <w:rPr>
          <w:i/>
        </w:rPr>
        <w:t>оно не достигнет совершенства в своем развитии».</w:t>
      </w:r>
      <w:r>
        <w:rPr/>
        <w:t xml:space="preserve"> Так и в моей работе каждому ребенку необходима любовь, понимание его </w:t>
      </w:r>
    </w:p>
    <w:p>
      <w:pPr>
        <w:pStyle w:val="TextBody"/>
        <w:spacing w:lineRule="auto" w:line="360"/>
        <w:rPr/>
      </w:pPr>
      <w:r>
        <w:rPr/>
        <w:t>индивидуальности. Ведь только в любви открывается неповторимость каждого ребенка, раскрывается его образ. Каждый день, встречаясь со своей ребятней, я вижу в их глазах доверие и уважение, чувствую их доверчивую ответную любовь. А для этого я просто живу детством: играю, мечтаю и фантазирую вместе с детьми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Для меня в жизни нет большего счастья, чем постоянно ощущать себя нужной детям! Дети - моё главное богатство, в окружении которых я нахожусь и на работе, и дома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3:00Z</dcterms:created>
  <dc:creator>Paladin</dc:creator>
  <dc:description/>
  <cp:keywords/>
  <dc:language>en-US</dc:language>
  <cp:lastModifiedBy>det sad</cp:lastModifiedBy>
  <cp:lastPrinted>2007-12-25T10:26:00Z</cp:lastPrinted>
  <dcterms:modified xsi:type="dcterms:W3CDTF">2018-04-17T13:29:00Z</dcterms:modified>
  <cp:revision>4</cp:revision>
  <dc:subject/>
  <dc:title>Муниципальное дошкольное образовательное учреждение</dc:title>
</cp:coreProperties>
</file>